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Guttman Mantova-Decor"/>
          <w:sz w:val="144"/>
          <w:szCs w:val="144"/>
        </w:rPr>
      </w:pPr>
      <w:r>
        <w:rPr>
          <w:rFonts w:cs="Guttman Mantova-Decor"/>
          <w:sz w:val="144"/>
          <w:sz w:val="144"/>
          <w:szCs w:val="144"/>
          <w:rtl w:val="true"/>
        </w:rPr>
        <w:t>מ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ס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מ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כ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י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ם</w:t>
      </w:r>
      <w:r>
        <w:rPr>
          <w:rFonts w:eastAsia="Arial"/>
          <w:sz w:val="144"/>
          <w:sz w:val="144"/>
          <w:szCs w:val="144"/>
          <w:rtl w:val="true"/>
        </w:rPr>
        <w:t xml:space="preserve">     </w:t>
      </w:r>
    </w:p>
    <w:p>
      <w:pPr>
        <w:pStyle w:val="Normal"/>
        <w:jc w:val="left"/>
        <w:rPr>
          <w:rFonts w:cs="Guttman Mantova-Decor"/>
          <w:sz w:val="144"/>
          <w:szCs w:val="144"/>
        </w:rPr>
      </w:pPr>
      <w:r>
        <w:rPr>
          <w:rFonts w:cs="Guttman Mantova-Decor"/>
          <w:sz w:val="144"/>
          <w:szCs w:val="144"/>
          <w:rtl w:val="true"/>
        </w:rPr>
      </w:r>
    </w:p>
    <w:p>
      <w:pPr>
        <w:pStyle w:val="Normal"/>
        <w:jc w:val="left"/>
        <w:rPr>
          <w:rFonts w:cs="Guttman Mantova-Decor"/>
          <w:sz w:val="144"/>
          <w:szCs w:val="144"/>
        </w:rPr>
      </w:pPr>
      <w:r>
        <w:rPr>
          <w:rFonts w:eastAsia="Arial" w:cs="Arial"/>
          <w:sz w:val="144"/>
          <w:szCs w:val="144"/>
          <w:rtl w:val="true"/>
        </w:rPr>
        <w:t xml:space="preserve"> </w:t>
      </w:r>
      <w:r>
        <w:rPr>
          <w:rFonts w:cs="Guttman Mantova-Decor"/>
          <w:sz w:val="144"/>
          <w:sz w:val="144"/>
          <w:szCs w:val="144"/>
          <w:rtl w:val="true"/>
        </w:rPr>
        <w:t>ס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ח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י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ר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י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ם</w:t>
      </w:r>
    </w:p>
    <w:p>
      <w:pPr>
        <w:pStyle w:val="Normal"/>
        <w:jc w:val="left"/>
        <w:rPr>
          <w:rFonts w:cs="Guttman Mantova-Decor"/>
          <w:sz w:val="144"/>
          <w:szCs w:val="144"/>
        </w:rPr>
      </w:pPr>
      <w:r>
        <w:rPr>
          <w:rFonts w:cs="Guttman Mantova-Decor"/>
          <w:sz w:val="144"/>
          <w:szCs w:val="144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sz w:val="144"/>
          <w:sz w:val="144"/>
          <w:szCs w:val="144"/>
          <w:rtl w:val="true"/>
        </w:rPr>
        <w:t>ד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י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נ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י</w:t>
      </w:r>
      <w:r>
        <w:rPr>
          <w:rFonts w:eastAsia="Arial"/>
          <w:sz w:val="144"/>
          <w:sz w:val="144"/>
          <w:szCs w:val="144"/>
          <w:rtl w:val="true"/>
        </w:rPr>
        <w:t xml:space="preserve">   </w:t>
      </w:r>
    </w:p>
    <w:p>
      <w:pPr>
        <w:pStyle w:val="Normal"/>
        <w:jc w:val="left"/>
        <w:rPr>
          <w:rFonts w:cs="Guttman Mantova-Decor"/>
        </w:rPr>
      </w:pPr>
      <w:r>
        <w:rPr>
          <w:rFonts w:eastAsia="Arial" w:cs="Arial"/>
          <w:sz w:val="144"/>
          <w:szCs w:val="144"/>
          <w:rtl w:val="true"/>
        </w:rPr>
        <w:t xml:space="preserve">   </w:t>
      </w:r>
    </w:p>
    <w:p>
      <w:pPr>
        <w:pStyle w:val="Normal"/>
        <w:jc w:val="left"/>
        <w:rPr>
          <w:rFonts w:cs="Guttman Mantova-Decor"/>
          <w:sz w:val="48"/>
          <w:szCs w:val="48"/>
        </w:rPr>
      </w:pPr>
      <w:r>
        <w:rPr>
          <w:rFonts w:eastAsia="Arial" w:cs="Arial"/>
          <w:sz w:val="144"/>
          <w:szCs w:val="144"/>
          <w:rtl w:val="true"/>
        </w:rPr>
        <w:t xml:space="preserve">    </w:t>
      </w:r>
      <w:r>
        <w:rPr>
          <w:rFonts w:cs="Guttman Mantova-Decor"/>
          <w:sz w:val="144"/>
          <w:sz w:val="144"/>
          <w:szCs w:val="144"/>
          <w:rtl w:val="true"/>
        </w:rPr>
        <w:t>ש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ט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ר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ו</w:t>
      </w:r>
      <w:r>
        <w:rPr>
          <w:rFonts w:eastAsia="Arial"/>
          <w:sz w:val="144"/>
          <w:sz w:val="144"/>
          <w:szCs w:val="144"/>
          <w:rtl w:val="true"/>
        </w:rPr>
        <w:t xml:space="preserve">  </w:t>
      </w:r>
      <w:r>
        <w:rPr>
          <w:rFonts w:cs="Guttman Mantova-Decor"/>
          <w:sz w:val="144"/>
          <w:sz w:val="144"/>
          <w:szCs w:val="144"/>
          <w:rtl w:val="true"/>
        </w:rPr>
        <w:t>ת</w:t>
      </w:r>
    </w:p>
    <w:p>
      <w:pPr>
        <w:pStyle w:val="Normal"/>
        <w:jc w:val="left"/>
        <w:rPr>
          <w:rFonts w:cs="Guttman Mantova-Decor"/>
          <w:sz w:val="48"/>
          <w:szCs w:val="48"/>
        </w:rPr>
      </w:pPr>
      <w:r>
        <w:rPr>
          <w:rFonts w:cs="Guttman Mantova-Decor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29072016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17">
            <w:r>
              <w:rPr>
                <w:rStyle w:val="IndexLink"/>
                <w:rtl w:val="true"/>
                <w:lang w:val="en-US" w:eastAsia="en-US"/>
              </w:rPr>
              <w:t>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יפין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18">
            <w:r>
              <w:rPr>
                <w:rStyle w:val="IndexLink"/>
                <w:rtl w:val="true"/>
                <w:lang w:val="en-US" w:eastAsia="en-US"/>
              </w:rPr>
              <w:t>שיק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סוג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ציפ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יפין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19">
            <w:r>
              <w:rPr>
                <w:rStyle w:val="IndexLink"/>
                <w:rtl w:val="true"/>
                <w:lang w:val="en-US" w:eastAsia="en-US"/>
              </w:rPr>
              <w:t>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0">
            <w:r>
              <w:rPr>
                <w:rStyle w:val="IndexLink"/>
                <w:rtl w:val="true"/>
                <w:lang w:val="en-US" w:eastAsia="en-US"/>
              </w:rPr>
              <w:t>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יפי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1">
            <w:r>
              <w:rPr>
                <w:rStyle w:val="IndexLink"/>
                <w:rtl w:val="true"/>
                <w:lang w:val="en-US" w:eastAsia="en-US"/>
              </w:rPr>
              <w:t>צדד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ו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2">
            <w:r>
              <w:rPr>
                <w:rStyle w:val="IndexLink"/>
                <w:rtl w:val="true"/>
                <w:lang w:val="en-US" w:eastAsia="en-US"/>
              </w:rPr>
              <w:t>צדד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וקים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חייב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4">
            <w:r>
              <w:rPr>
                <w:rStyle w:val="IndexLink"/>
                <w:rtl w:val="true"/>
                <w:lang w:val="en-US" w:eastAsia="en-US"/>
              </w:rPr>
              <w:t>הודע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לו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י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ד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דע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5"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ק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6">
            <w:r>
              <w:rPr>
                <w:rStyle w:val="IndexLink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בי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7">
            <w:r>
              <w:rPr>
                <w:rStyle w:val="IndexLink"/>
                <w:rtl w:val="true"/>
                <w:lang w:val="en-US" w:eastAsia="en-US"/>
              </w:rPr>
              <w:t>האוחז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8">
            <w:r>
              <w:rPr>
                <w:rStyle w:val="IndexLink"/>
                <w:rtl w:val="true"/>
                <w:lang w:val="en-US" w:eastAsia="en-US"/>
              </w:rPr>
              <w:t>היחס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יר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ה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29">
            <w:r>
              <w:rPr>
                <w:rStyle w:val="IndexLink"/>
                <w:rtl w:val="true"/>
                <w:lang w:val="en-US" w:eastAsia="en-US"/>
              </w:rPr>
              <w:t>מהותו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ט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0">
            <w:r>
              <w:rPr>
                <w:rStyle w:val="IndexLink"/>
                <w:rtl w:val="true"/>
                <w:lang w:val="en-US" w:eastAsia="en-US"/>
              </w:rPr>
              <w:t>העיל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טרי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יל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זית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1">
            <w:r>
              <w:rPr>
                <w:rStyle w:val="IndexLink"/>
                <w:rtl w:val="true"/>
                <w:lang w:val="en-US" w:eastAsia="en-US"/>
              </w:rPr>
              <w:t>היתרונ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ל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רית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מ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ברמ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רדלנד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5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חייב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טר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6"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ק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7">
            <w:r>
              <w:rPr>
                <w:rStyle w:val="IndexLink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בי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יסוד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רני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3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tl w:val="true"/>
                <w:lang w:val="en-US" w:eastAsia="en-US"/>
              </w:rPr>
              <w:t>סיחו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ט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0">
            <w:r>
              <w:rPr>
                <w:rStyle w:val="IndexLink"/>
                <w:rtl w:val="true"/>
                <w:lang w:val="en-US" w:eastAsia="en-US"/>
              </w:rPr>
              <w:t>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עו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קודה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ר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זוננבלי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2">
            <w:r>
              <w:rPr>
                <w:rStyle w:val="IndexLink"/>
                <w:rtl w:val="true"/>
                <w:lang w:val="en-US" w:eastAsia="en-US"/>
              </w:rPr>
              <w:t>הגבל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חירות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tl w:val="true"/>
                <w:lang w:val="en-US" w:eastAsia="en-US"/>
              </w:rPr>
              <w:t>השלמ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ט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בנ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עזבו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לא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5">
            <w:r>
              <w:rPr>
                <w:rStyle w:val="IndexLink"/>
                <w:rtl w:val="true"/>
                <w:lang w:val="en-US" w:eastAsia="en-US"/>
              </w:rPr>
              <w:t>כיצ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נ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ל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על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דד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נ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ות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ט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7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ב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ות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מסיר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49">
            <w:r>
              <w:rPr>
                <w:rStyle w:val="IndexLink"/>
                <w:rtl w:val="true"/>
                <w:lang w:val="en-US" w:eastAsia="en-US"/>
              </w:rPr>
              <w:t>שט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חו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זה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ד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תל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ושב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וב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2">
            <w:r>
              <w:rPr>
                <w:rStyle w:val="IndexLink"/>
                <w:rtl w:val="true"/>
                <w:lang w:val="en-US" w:eastAsia="en-US"/>
              </w:rPr>
              <w:t>מסיר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נ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זה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4">
            <w:r>
              <w:rPr>
                <w:rStyle w:val="IndexLink"/>
                <w:rtl w:val="true"/>
                <w:lang w:val="en-US" w:eastAsia="en-US"/>
              </w:rPr>
              <w:t>התמור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כשלו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מור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6">
            <w:r>
              <w:rPr>
                <w:rStyle w:val="IndexLink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נ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וב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עץ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וייסנבר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חו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כניקום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ל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59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רדלנ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פעל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יצו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ספק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0">
            <w:r>
              <w:rPr>
                <w:rStyle w:val="IndexLink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ו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חז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שורה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ז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2">
            <w:r>
              <w:rPr>
                <w:rStyle w:val="IndexLink"/>
                <w:rtl w:val="true"/>
                <w:lang w:val="en-US" w:eastAsia="en-US"/>
              </w:rPr>
              <w:t>טענ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זי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ב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3">
            <w:r>
              <w:rPr>
                <w:rStyle w:val="IndexLink"/>
                <w:rtl w:val="true"/>
                <w:lang w:val="en-US" w:eastAsia="en-US"/>
              </w:rPr>
              <w:t>חזק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מור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טע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רל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צוא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אל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קצב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שי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פו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רידמן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מור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rtl w:val="true"/>
                <w:lang w:val="en-US" w:eastAsia="en-US"/>
              </w:rPr>
              <w:t>ערך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ו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7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ת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72">
            <w:r>
              <w:rPr>
                <w:rStyle w:val="IndexLink"/>
                <w:rtl w:val="true"/>
                <w:lang w:val="en-US" w:eastAsia="en-US"/>
              </w:rPr>
              <w:t>מעמדו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חז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שורה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73">
            <w:r>
              <w:rPr>
                <w:rStyle w:val="IndexLink"/>
                <w:rtl w:val="true"/>
                <w:lang w:val="en-US" w:eastAsia="en-US"/>
              </w:rPr>
              <w:t>אחרי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9072074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גב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Style w:val="1"/>
          <w:rFonts w:cs="David"/>
          <w:sz w:val="28"/>
          <w:szCs w:val="28"/>
        </w:rPr>
      </w:pPr>
      <w:r>
        <w:rPr>
          <w:rStyle w:val="1"/>
          <w:rFonts w:eastAsia="Arial" w:cs="Arial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</w:t>
      </w:r>
    </w:p>
    <w:p>
      <w:pPr>
        <w:pStyle w:val="Heading1"/>
        <w:ind w:left="0" w:right="0" w:hanging="0"/>
        <w:jc w:val="left"/>
        <w:rPr>
          <w:rStyle w:val="1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bookmarkStart w:id="0" w:name="__RefHeading___Toc229072016"/>
      <w:bookmarkEnd w:id="0"/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סמ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ק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bookmarkStart w:id="1" w:name="__RefHeading___Toc229072017"/>
      <w:bookmarkEnd w:id="1"/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  <w:highlight w:val="green"/>
        </w:rPr>
        <w:t>3</w:t>
      </w:r>
      <w:r>
        <w:rPr>
          <w:rFonts w:cs="David" w:ascii="Times New Roman" w:hAnsi="Times New Roman"/>
          <w:sz w:val="28"/>
          <w:szCs w:val="28"/>
          <w:highlight w:val="green"/>
          <w:rtl w:val="true"/>
        </w:rPr>
        <w:t>.(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א</w:t>
      </w:r>
      <w:r>
        <w:rPr>
          <w:rFonts w:cs="David" w:ascii="Times New Roman" w:hAnsi="Times New Roman"/>
          <w:sz w:val="28"/>
          <w:szCs w:val="28"/>
          <w:highlight w:val="green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ו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ו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ת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יע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קי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ד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רא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highlight w:val="green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ב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1.5.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כד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ל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נ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צע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ב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סתוב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ב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יס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ו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וד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ב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מ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ס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כ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וב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פ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ק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כ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סד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טנ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ול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יצר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נ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יצר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ווק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משו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כ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ור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משו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נ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ווק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משו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צר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ו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ב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ר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צ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טיס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א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שיב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ר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תמ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סק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נ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ד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חבות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חתי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ל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ח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ת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ת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מ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התחייב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תכ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ל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טאט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קר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יד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ח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זה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וד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המח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מ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מ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ו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bookmarkStart w:id="2" w:name="__RefHeading___Toc229072018"/>
      <w:r>
        <w:rPr>
          <w:rFonts w:cs="David"/>
          <w:sz w:val="28"/>
          <w:sz w:val="28"/>
          <w:szCs w:val="28"/>
          <w:rtl w:val="true"/>
        </w:rPr>
        <w:t>שי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ן</w:t>
      </w:r>
      <w:r>
        <w:rPr>
          <w:rFonts w:cs="David"/>
          <w:sz w:val="28"/>
          <w:szCs w:val="28"/>
          <w:rtl w:val="true"/>
        </w:rPr>
        <w:t>.</w:t>
      </w:r>
      <w:bookmarkEnd w:id="2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cs="David" w:ascii="Times New Roman" w:hAnsi="Times New Roman"/>
          <w:sz w:val="28"/>
          <w:szCs w:val="28"/>
          <w:rtl w:val="true"/>
        </w:rPr>
        <w:t>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__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1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18.2.0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וג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ל</w:t>
      </w:r>
      <w:r>
        <w:rPr>
          <w:rFonts w:cs="David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ש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לי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ח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חשב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פ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ס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יק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סוי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ו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ק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קים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גר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טאט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ש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אי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ו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3" w:name="__RefHeading___Toc229072019"/>
      <w:bookmarkEnd w:id="3"/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  <w:highlight w:val="green"/>
        </w:rPr>
        <w:t>84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ט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ו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בר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ת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יע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ר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עוש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נפר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highlight w:val="green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1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.5.0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David"/>
          <w:sz w:val="28"/>
          <w:sz w:val="28"/>
          <w:szCs w:val="28"/>
          <w:highlight w:val="green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מוב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קח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י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ד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1"/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ר</w:t>
      </w:r>
      <w:r>
        <w:rPr>
          <w:rFonts w:cs="David"/>
          <w:sz w:val="28"/>
          <w:szCs w:val="28"/>
          <w:rtl w:val="true"/>
        </w:rPr>
        <w:t>....</w:t>
      </w:r>
      <w:r>
        <w:rPr>
          <w:rFonts w:cs="David"/>
          <w:sz w:val="28"/>
          <w:sz w:val="28"/>
          <w:szCs w:val="28"/>
          <w:rtl w:val="true"/>
        </w:rPr>
        <w:t>סיח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ו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Style w:val="1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4" w:name="__RefHeading___Toc229072020"/>
      <w:bookmarkEnd w:id="4"/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ן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יק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----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יות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טאט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נה</w:t>
      </w:r>
      <w:r>
        <w:rPr>
          <w:rFonts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ר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>-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יאור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ב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פ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ף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ט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חו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cs="David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ירות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--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-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ש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ר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ב</w:t>
      </w:r>
      <w:r>
        <w:rPr>
          <w:rStyle w:val="1"/>
          <w:rFonts w:cs="David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מש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סחר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ים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bookmarkStart w:id="5" w:name="__RefHeading___Toc229072021"/>
      <w:r>
        <w:rPr>
          <w:rStyle w:val="1"/>
          <w:rFonts w:cs="David"/>
          <w:sz w:val="28"/>
          <w:sz w:val="28"/>
          <w:szCs w:val="28"/>
          <w:rtl w:val="true"/>
        </w:rPr>
        <w:t>צדדים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קרובים</w:t>
      </w:r>
      <w:bookmarkEnd w:id="5"/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Style w:val="1"/>
          <w:rFonts w:eastAsia="Arial" w:cs="Arial"/>
          <w:sz w:val="28"/>
          <w:szCs w:val="28"/>
          <w:rtl w:val="true"/>
        </w:rPr>
        <w:t xml:space="preserve"> </w:t>
      </w:r>
      <w:bookmarkStart w:id="6" w:name="__RefHeading___Toc229072022"/>
      <w:r>
        <w:rPr>
          <w:rStyle w:val="1"/>
          <w:rFonts w:cs="David"/>
          <w:sz w:val="28"/>
          <w:sz w:val="28"/>
          <w:szCs w:val="28"/>
          <w:rtl w:val="true"/>
        </w:rPr>
        <w:t>צדדים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רחוקים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6"/>
      <w:r>
        <w:rPr>
          <w:rStyle w:val="1"/>
          <w:rFonts w:cs="David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..,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ח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ת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ים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שיע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ושגים</w:t>
      </w:r>
    </w:p>
    <w:p>
      <w:pPr>
        <w:pStyle w:val="Normal"/>
        <w:spacing w:lineRule="auto" w:line="360"/>
        <w:jc w:val="both"/>
        <w:rPr>
          <w:rStyle w:val="1"/>
          <w:rFonts w:cs="David"/>
          <w:sz w:val="28"/>
          <w:szCs w:val="28"/>
        </w:rPr>
      </w:pPr>
      <w:bookmarkStart w:id="7" w:name="__RefHeading___Toc229072023"/>
      <w:bookmarkEnd w:id="7"/>
      <w:r>
        <w:rPr>
          <w:rStyle w:val="1"/>
          <w:rFonts w:cs="David"/>
          <w:sz w:val="28"/>
          <w:sz w:val="28"/>
          <w:szCs w:val="28"/>
          <w:rtl w:val="true"/>
        </w:rPr>
        <w:t>פר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</w:rPr>
        <w:t>2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החייבים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פ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שטר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ט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ן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 xml:space="preserve"> 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יפי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ב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54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ע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כת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בול</w:t>
      </w:r>
      <w:r>
        <w:rPr>
          <w:rFonts w:cs="David" w:ascii="Times New Roman" w:hAnsi="Times New Roman"/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</w:rPr>
        <w:t>54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)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הודע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י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כ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ידר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ק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51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ובּ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קש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ג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ע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חר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בותו</w:t>
      </w:r>
      <w:r>
        <w:rPr>
          <w:rFonts w:cs="David" w:ascii="Times New Roman" w:hAnsi="Times New Roman"/>
          <w:sz w:val="28"/>
          <w:szCs w:val="28"/>
          <w:rtl w:val="true"/>
        </w:rPr>
        <w:t>.!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יג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1"/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rFonts w:cs="David"/>
          <w:sz w:val="28"/>
          <w:szCs w:val="28"/>
          <w:rtl w:val="true"/>
        </w:rPr>
        <w:t xml:space="preserve">-(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/>
          <w:sz w:val="28"/>
          <w:szCs w:val="28"/>
          <w:rtl w:val="true"/>
        </w:rPr>
        <w:t>)-</w:t>
      </w:r>
      <w:r>
        <w:rPr>
          <w:rStyle w:val="1"/>
          <w:rFonts w:cs="David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בות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ט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89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ע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כתבו</w:t>
      </w:r>
      <w:r>
        <w:rPr>
          <w:rFonts w:cs="David" w:ascii="Times New Roman" w:hAnsi="Times New Roman"/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צג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88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יג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גב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גב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ח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Style w:val="1"/>
          <w:rFonts w:cs="David"/>
          <w:sz w:val="28"/>
          <w:szCs w:val="28"/>
        </w:rPr>
      </w:pPr>
      <w:r>
        <w:rPr>
          <w:rStyle w:val="1"/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המושך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</w:t>
      </w:r>
      <w:r>
        <w:rPr>
          <w:rFonts w:cs="David"/>
          <w:sz w:val="28"/>
          <w:szCs w:val="28"/>
          <w:rtl w:val="true"/>
        </w:rPr>
        <w:t>)-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ורט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ב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55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ע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שיו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א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ו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כתב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ו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קט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א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כפו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</w:rPr>
        <w:t>3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8"/>
          <w:szCs w:val="28"/>
        </w:rPr>
        <w:t>47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8" w:name="__RefHeading___Toc229072024"/>
      <w:bookmarkEnd w:id="8"/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ן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47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א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ד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א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ד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כויות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דל</w:t>
      </w:r>
      <w:r>
        <w:rPr>
          <w:rFonts w:cs="David" w:ascii="Times New Roman" w:hAnsi="Times New Roman"/>
          <w:sz w:val="28"/>
          <w:szCs w:val="28"/>
          <w:rtl w:val="true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א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א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</w:t>
      </w:r>
      <w:r>
        <w:rPr>
          <w:rFonts w:cs="David" w:ascii="Times New Roman" w:hAnsi="Times New Roman"/>
          <w:sz w:val="28"/>
          <w:szCs w:val="28"/>
        </w:rPr>
        <w:t>a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נת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8"/>
          <w:szCs w:val="28"/>
        </w:rPr>
        <w:t>44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)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פ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רע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44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א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יגו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ט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ד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שך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נ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9" w:name="__RefHeading___Toc229072025"/>
      <w:r>
        <w:rPr>
          <w:rStyle w:val="1"/>
          <w:rFonts w:cs="David"/>
          <w:sz w:val="28"/>
          <w:sz w:val="28"/>
          <w:szCs w:val="28"/>
          <w:rtl w:val="true"/>
        </w:rPr>
        <w:t>ביטו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יק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9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א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75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ש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וח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ד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עון</w:t>
      </w:r>
      <w:r>
        <w:rPr>
          <w:rFonts w:cs="David" w:ascii="Times New Roman" w:hAnsi="Times New Roman"/>
          <w:sz w:val="28"/>
          <w:szCs w:val="28"/>
          <w:rtl w:val="true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cs="David" w:ascii="Times New Roman" w:hAnsi="Times New Roman"/>
          <w:sz w:val="28"/>
          <w:szCs w:val="28"/>
          <w:rtl w:val="true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יט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ג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נוש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ת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ס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חגא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ית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יטימ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פ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ר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י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ר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5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ב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55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ות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ע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שיו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א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ו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כתב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ס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ו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קט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א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אים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קרי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47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z w:val="28"/>
          <w:szCs w:val="28"/>
        </w:rPr>
        <w:t>44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6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י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ירה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9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59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ר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7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כ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ט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מאל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ק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פ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פת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לוונ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</w:rPr>
        <w:t>8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8"/>
          <w:szCs w:val="28"/>
        </w:rPr>
        <w:t>57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שט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ab/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ו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ה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ז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י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י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י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צ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bon pour aval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)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ח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ייב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Arial" w:cs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ב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bookmarkStart w:id="10" w:name="__RefHeading___Toc229072026"/>
      <w:r>
        <w:rPr>
          <w:rStyle w:val="1"/>
          <w:rFonts w:cs="David"/>
          <w:sz w:val="28"/>
          <w:sz w:val="28"/>
          <w:szCs w:val="28"/>
          <w:rtl w:val="true"/>
        </w:rPr>
        <w:t>סד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תביעות</w:t>
      </w:r>
      <w:bookmarkEnd w:id="10"/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8"/>
          <w:szCs w:val="28"/>
        </w:rPr>
        <w:t>58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קר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cs="David" w:ascii="Times New Roman" w:hAnsi="Times New Roman"/>
          <w:b/>
          <w:bCs/>
          <w:sz w:val="28"/>
          <w:szCs w:val="28"/>
        </w:rPr>
        <w:t>54,55,60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),</w:t>
      </w:r>
      <w:r>
        <w:rPr>
          <w:rFonts w:cs="David" w:ascii="Times New Roman" w:hAnsi="Times New Roman"/>
          <w:b/>
          <w:bCs/>
          <w:sz w:val="28"/>
          <w:szCs w:val="28"/>
        </w:rPr>
        <w:t>42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),</w:t>
      </w:r>
      <w:r>
        <w:rPr>
          <w:rFonts w:cs="David" w:ascii="Times New Roman" w:hAnsi="Times New Roman"/>
          <w:b/>
          <w:bCs/>
          <w:sz w:val="28"/>
          <w:szCs w:val="28"/>
        </w:rPr>
        <w:t>46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לב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חז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יעת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---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)----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)---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וחז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      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     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     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     </w:t>
      </w:r>
    </w:p>
    <w:p>
      <w:pPr>
        <w:pStyle w:val="Normal"/>
        <w:spacing w:lineRule="auto" w:line="360"/>
        <w:jc w:val="both"/>
        <w:rPr/>
      </w:pPr>
      <w:bookmarkStart w:id="11" w:name="__RefHeading___Toc229072027"/>
      <w:r>
        <w:rPr>
          <w:rStyle w:val="1"/>
          <w:rFonts w:cs="David"/>
          <w:sz w:val="28"/>
          <w:sz w:val="28"/>
          <w:szCs w:val="28"/>
          <w:rtl w:val="true"/>
        </w:rPr>
        <w:t>האוחז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11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ח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מש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ובע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נס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חור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!!!!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ח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cs="David" w:ascii="Times New Roman" w:hAnsi="Times New Roman"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)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----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***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וח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צ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עון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ל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תו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י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25/2/08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סחירות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מונ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בנים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ירות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נע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ר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היר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יר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יאלית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ה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ט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ה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פג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פ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ר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ח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ורה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פו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בחינ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מ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הי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של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0,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ע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ינת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ב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נ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ט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נ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ג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ל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ניי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וח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נ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ב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תמ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ונ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בל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ית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7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ה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</w:rPr>
        <w:t>8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נוש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פ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לוונ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מ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פקי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שומ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ע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סכ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ר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ס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ע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ע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ע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נח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י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ב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יר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ק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סו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נ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דיסקונט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סכ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ג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לת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נ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מכ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ש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וכ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ד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ג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יג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ב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ה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ה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2" w:name="__RefHeading___Toc229072028"/>
      <w:r>
        <w:rPr>
          <w:rStyle w:val="1"/>
          <w:rFonts w:cs="David"/>
          <w:sz w:val="28"/>
          <w:sz w:val="28"/>
          <w:szCs w:val="28"/>
          <w:rtl w:val="true"/>
        </w:rPr>
        <w:t>היחס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י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בירו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טהירות</w:t>
      </w:r>
      <w:bookmarkEnd w:id="12"/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ה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ה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ה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ר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לג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1"/>
          <w:rFonts w:cs="David"/>
          <w:sz w:val="28"/>
          <w:szCs w:val="28"/>
        </w:rPr>
      </w:pPr>
      <w:bookmarkStart w:id="13" w:name="__RefHeading___Toc229072029"/>
      <w:bookmarkEnd w:id="13"/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לומ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ס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ד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תקנ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רכ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לט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פץ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כ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ני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כ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ו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זי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שי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מ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גי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מו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ס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ר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אפ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נ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פ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פצי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4" w:name="__RefHeading___Toc229072030"/>
      <w:r>
        <w:rPr>
          <w:rStyle w:val="1"/>
          <w:rFonts w:cs="David"/>
          <w:sz w:val="28"/>
          <w:sz w:val="28"/>
          <w:szCs w:val="28"/>
          <w:rtl w:val="true"/>
        </w:rPr>
        <w:t>העיל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ש</w:t>
      </w:r>
      <w:r>
        <w:rPr>
          <w:rStyle w:val="1"/>
          <w:rFonts w:cs="David"/>
          <w:sz w:val="28"/>
          <w:sz w:val="28"/>
          <w:szCs w:val="28"/>
          <w:rtl w:val="true"/>
        </w:rPr>
        <w:t>י</w:t>
      </w:r>
      <w:r>
        <w:rPr>
          <w:rStyle w:val="1"/>
          <w:rFonts w:cs="David"/>
          <w:sz w:val="28"/>
          <w:sz w:val="28"/>
          <w:szCs w:val="28"/>
          <w:rtl w:val="true"/>
        </w:rPr>
        <w:t>טרי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ו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עיל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חוזית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14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ר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ש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ני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ל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יל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ס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כ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תימ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נ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כנ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תי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פ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רונ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15" w:name="__RefHeading___Toc229072031"/>
      <w:r>
        <w:rPr>
          <w:rFonts w:cs="David"/>
          <w:sz w:val="28"/>
          <w:sz w:val="28"/>
          <w:szCs w:val="28"/>
          <w:rtl w:val="true"/>
        </w:rPr>
        <w:t>היתרונ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ית</w:t>
      </w:r>
      <w:r>
        <w:rPr>
          <w:rFonts w:cs="David"/>
          <w:sz w:val="28"/>
          <w:szCs w:val="28"/>
          <w:rtl w:val="true"/>
        </w:rPr>
        <w:t>-</w:t>
      </w:r>
      <w:bookmarkEnd w:id="15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ת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ו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ג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צ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ק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ל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ג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מ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ר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צ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ד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ח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ל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שו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ו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מדינ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ב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ר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גוב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ק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לי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ת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טרי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ט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כח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ב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כ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ט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ס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ביע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צוד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פ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ס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ל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יות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כ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ת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כ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סמכת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ענ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ע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ג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צומצ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צ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ה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רו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נר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סיק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פ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ש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/>
      </w:pPr>
      <w:bookmarkStart w:id="16" w:name="__RefHeading___Toc229072032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צמח</w:t>
      </w:r>
      <w:bookmarkEnd w:id="16"/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שבסק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ר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כ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ס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צו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כ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0,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ל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וכ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10,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ג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צ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וצ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כ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ק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כ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תא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ח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צ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כ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רופות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צ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כ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ז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הפח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צ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ס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ח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ש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כ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עמ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י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ג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7" w:name="__RefHeading___Toc229072033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יברמן</w:t>
      </w:r>
      <w:bookmarkEnd w:id="17"/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ונ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ו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ו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ו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וו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ר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ר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ארץ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לו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ו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מ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קו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ייקטיב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וכ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ייקטיב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2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וה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בייקטיב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י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נ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יח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ארץ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בייקטי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י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י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91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ח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צ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1"/>
          <w:rFonts w:cs="David"/>
          <w:sz w:val="28"/>
          <w:szCs w:val="28"/>
        </w:rPr>
      </w:pPr>
      <w:bookmarkStart w:id="18" w:name="__RefHeading___Toc229072034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ורדלנד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18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David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Style w:val="1"/>
          <w:rFonts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3/3/08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Style w:val="1"/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bookmarkStart w:id="19" w:name="__RefHeading___Toc229072035"/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ייב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Fonts w:cs="David"/>
          <w:sz w:val="28"/>
          <w:szCs w:val="28"/>
          <w:rtl w:val="true"/>
        </w:rPr>
        <w:t>-</w:t>
      </w:r>
      <w:bookmarkEnd w:id="19"/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י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כ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דר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ק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1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י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קר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Style w:val="1"/>
          <w:rFonts w:cs="David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מ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ק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ב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יג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כ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שה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פורש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88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שך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גב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גב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ך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ורט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5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47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44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ד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קי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צטב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!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ס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נ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20" w:name="__RefHeading___Toc229072036"/>
      <w:r>
        <w:rPr>
          <w:rStyle w:val="1"/>
          <w:rFonts w:cs="David"/>
          <w:sz w:val="28"/>
          <w:sz w:val="28"/>
          <w:szCs w:val="28"/>
          <w:rtl w:val="true"/>
        </w:rPr>
        <w:t>ביטו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יק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20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5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י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ליל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כ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7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ש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ת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ס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חגא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Style w:val="1"/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י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וצד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יטימ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Style w:val="1"/>
          <w:rFonts w:cs="David"/>
          <w:sz w:val="28"/>
          <w:sz w:val="28"/>
          <w:szCs w:val="28"/>
          <w:rtl w:val="true"/>
        </w:rPr>
        <w:t>החידוש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חג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פ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י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ב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ו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טב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דר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47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z w:val="28"/>
          <w:szCs w:val="28"/>
        </w:rPr>
        <w:t>44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י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ירה</w:t>
      </w:r>
      <w:r>
        <w:rPr>
          <w:rStyle w:val="1"/>
          <w:rFonts w:cs="David"/>
          <w:sz w:val="28"/>
          <w:szCs w:val="28"/>
          <w:rtl w:val="true"/>
        </w:rPr>
        <w:t xml:space="preserve">-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ע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ד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מל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י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מ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ס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פת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ק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ת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סיי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לוונ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ור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גי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ל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סיי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ת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ונ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Style w:val="1"/>
          <w:rFonts w:cs="David"/>
          <w:sz w:val="28"/>
          <w:szCs w:val="28"/>
          <w:rtl w:val="true"/>
        </w:rPr>
        <w:t xml:space="preserve">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7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בכ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נינ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bookmarkStart w:id="21" w:name="__RefHeading___Toc229072037"/>
      <w:bookmarkEnd w:id="21"/>
      <w:r>
        <w:rPr>
          <w:rStyle w:val="1"/>
          <w:rFonts w:cs="David"/>
          <w:sz w:val="28"/>
          <w:sz w:val="28"/>
          <w:szCs w:val="28"/>
          <w:rtl w:val="true"/>
        </w:rPr>
        <w:t>סד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תביעות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לב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ה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ירת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: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)-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)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       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  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ח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'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ובע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נס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ח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cs="David" w:ascii="Times New Roman" w:hAnsi="Times New Roman"/>
          <w:sz w:val="28"/>
          <w:szCs w:val="28"/>
          <w:rtl w:val="true"/>
        </w:rPr>
        <w:t>!!!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)----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----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/>
      </w:pPr>
      <w:r>
        <w:rPr>
          <w:rFonts w:cs="David" w:ascii="Times New Roman" w:hAnsi="Times New Roman"/>
          <w:sz w:val="28"/>
          <w:szCs w:val="28"/>
          <w:rtl w:val="true"/>
        </w:rPr>
        <w:t>***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ל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תו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י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פצי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יע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פ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58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יע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עו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ל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4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z w:val="28"/>
          <w:szCs w:val="28"/>
        </w:rPr>
        <w:t>55,60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cs="David" w:ascii="Times New Roman" w:hAnsi="Times New Roman"/>
          <w:sz w:val="28"/>
          <w:szCs w:val="28"/>
        </w:rPr>
        <w:t>42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cs="David" w:ascii="Times New Roman" w:hAnsi="Times New Roman"/>
          <w:sz w:val="28"/>
          <w:szCs w:val="28"/>
        </w:rPr>
        <w:t>46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22" w:name="__RefHeading___Toc229072038"/>
      <w:bookmarkEnd w:id="22"/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ני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ד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רו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ד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ד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קי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ד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יסודות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יח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ו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נסטיטוטיב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עד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מאל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ו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טנדרט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ראל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ג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עיר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קי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ו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ר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י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בד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ד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נ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מ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ני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דש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דש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?-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מועצ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מקומי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פנ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ד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לו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צו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דש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כץ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צ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כש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ד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ופ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דש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כת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אש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ג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וט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וד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ק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ס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ד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מ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ע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ק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צונ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דר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ת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ג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ק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צונ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כ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וצדורא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סתכ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ירו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צונ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י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צו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מ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כ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ית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ל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מי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בי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י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ס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וט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בוט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ור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ראל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ש העיר רחו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ר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יצק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,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5,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גי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ר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צ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ת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ר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צ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ר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ר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ס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ומ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וס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ק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דר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ד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ח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כו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סף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ז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יגר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יב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ד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ט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לומ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פצי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מיש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דו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פ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פס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טנד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פ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וק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פי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b/>
          <w:b/>
          <w:bCs/>
          <w:rtl w:val="true"/>
        </w:rPr>
        <w:t>מועד הפירעון</w:t>
      </w:r>
      <w:r>
        <w:rPr>
          <w:b/>
          <w:bCs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1/8/08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מס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ירע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רו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ופ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ק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צ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ח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ח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ח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פ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צ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פריט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7.3.08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זה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ס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  <w:rtl w:val="true"/>
        </w:rPr>
        <w:t>" 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פ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3" w:name="__RefHeading___Toc229072039"/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סיחו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Fonts w:cs="David"/>
          <w:sz w:val="28"/>
          <w:szCs w:val="28"/>
          <w:rtl w:val="true"/>
        </w:rPr>
        <w:t>:</w:t>
      </w:r>
      <w:bookmarkEnd w:id="23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עי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ע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ו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7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לכתח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י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מ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ח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=&gt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ב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ש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שם</w:t>
      </w:r>
      <w:r>
        <w:rPr>
          <w:rFonts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ת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Style w:val="1"/>
          <w:rFonts w:cs="David"/>
          <w:sz w:val="28"/>
          <w:sz w:val="28"/>
          <w:szCs w:val="28"/>
          <w:rtl w:val="true"/>
        </w:rPr>
        <w:t>שט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פירעו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>-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ווג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ג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בח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ו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ס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ס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ש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ב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ספ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ח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ת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נת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ח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ק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ע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י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ו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ק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ס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פ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ו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י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י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ו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cs="David" w:ascii="Times New Roman" w:hAnsi="Times New Roman"/>
          <w:sz w:val="28"/>
          <w:szCs w:val="28"/>
        </w:rPr>
        <w:t>5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ית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ת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24" w:name="__RefHeading___Toc229072040"/>
      <w:r>
        <w:rPr>
          <w:rStyle w:val="1"/>
          <w:rFonts w:cs="David"/>
          <w:sz w:val="28"/>
          <w:sz w:val="28"/>
          <w:szCs w:val="28"/>
          <w:rtl w:val="true"/>
        </w:rPr>
        <w:t>שט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פירעו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פקודה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24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7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ל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ביר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גב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#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#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לו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ח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ל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ח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ח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יחו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bookmarkStart w:id="25" w:name="__RefHeading___Toc229072041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ירש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זוננבליק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25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ק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עבי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ר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מוך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ח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עב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מ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קי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ב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ו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מו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עורר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ות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ית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ב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מכ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מ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=&gt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=&gt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=&gt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9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? 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ל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מ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תא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ו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ס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תב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ות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ק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מ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גי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ט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יע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ר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ו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9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6" w:name="__RefHeading___Toc229072042"/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גבל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ירות</w:t>
      </w:r>
      <w:r>
        <w:rPr>
          <w:rFonts w:cs="David"/>
          <w:sz w:val="28"/>
          <w:szCs w:val="28"/>
          <w:rtl w:val="true"/>
        </w:rPr>
        <w:t>-</w:t>
      </w:r>
      <w:bookmarkEnd w:id="26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8"/>
          <w:szCs w:val="28"/>
        </w:rPr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–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ס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ר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די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ני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ציטיאט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בנק הבנלאומי</w:t>
      </w:r>
      <w:r>
        <w:rPr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מבחן הכוונה</w:t>
      </w:r>
      <w:r>
        <w:rPr>
          <w:b/>
          <w:bCs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כוו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דפ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ח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מ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ת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בי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יח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ח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ד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תי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דפ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מז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נ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ט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בח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י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ר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נ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דיסקונט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בוצת אריה יצחקי</w:t>
      </w:r>
      <w:r>
        <w:rPr>
          <w:b/>
          <w:bCs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דפ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ח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ד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בי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טאט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י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ש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רכ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טיאט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ע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סי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ה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ע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ט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ח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ש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מ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טיאט</w:t>
      </w:r>
      <w:r>
        <w:rPr>
          <w:rStyle w:val="1"/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ג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פס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צח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צ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כ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צ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דא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הו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 w:ascii="Times New Roman" w:hAnsi="Times New Roman"/>
          <w:sz w:val="28"/>
          <w:szCs w:val="28"/>
          <w:rtl w:val="true"/>
        </w:rPr>
        <w:t xml:space="preserve">*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ח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ח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י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ציטי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ירש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ננבל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סת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ח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ו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ד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ננבל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רב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ס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וס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7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צבי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גבי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י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תבלינ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חיים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ננבל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לב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ב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tl w:val="true"/>
        </w:rPr>
        <w:t xml:space="preserve">(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5101/01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נ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רכנתי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דהא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ד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ני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ת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ה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פו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Times New Roman" w:hAnsi="Times New Roman"/>
          <w:sz w:val="28"/>
          <w:szCs w:val="28"/>
          <w:rtl w:val="true"/>
        </w:rPr>
        <w:t xml:space="preserve">*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פ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דפ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ח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ר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אד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איגלברג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זיכרברוד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נימ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מ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מז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ל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כ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ו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ד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ש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גלבר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מל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ק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ע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צ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מ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פ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מ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יפ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צ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ב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לג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ל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ר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Times New Roman" w:hAnsi="Times New Roman"/>
          <w:sz w:val="28"/>
          <w:szCs w:val="28"/>
          <w:rtl w:val="true"/>
        </w:rPr>
        <w:t xml:space="preserve">*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ס</w:t>
      </w:r>
      <w:r>
        <w:rPr>
          <w:rFonts w:cs="David"/>
          <w:b/>
          <w:bCs/>
          <w:sz w:val="28"/>
          <w:szCs w:val="28"/>
          <w:rtl w:val="true"/>
        </w:rPr>
        <w:t xml:space="preserve">"=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טו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ד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רט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כסונ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צע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סי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ר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ג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נ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רט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ס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נ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זומ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טט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ג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טוט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יכ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רט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שבו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שב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רט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ייפ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נ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די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ה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רט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צע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ור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רט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ק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ל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ש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פיס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ייח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רו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ח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ר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י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Times New Roman" w:hAnsi="Times New Roman"/>
          <w:sz w:val="28"/>
          <w:szCs w:val="28"/>
          <w:rtl w:val="true"/>
        </w:rPr>
        <w:t xml:space="preserve">*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זה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רט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8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ה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ב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כ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81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רט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רטו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תי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מילו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כס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 מימון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8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8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יב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ח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ע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8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טיא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8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bookmarkStart w:id="27" w:name="__RefHeading___Toc229072043"/>
      <w:bookmarkEnd w:id="27"/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-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א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יק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ונ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ק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ליט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ו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ש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למ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י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ת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 לפקודת השטרו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–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סי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וס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חז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ית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ת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ס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Style w:val="1"/>
          <w:rFonts w:cs="David"/>
          <w:sz w:val="28"/>
          <w:sz w:val="28"/>
          <w:szCs w:val="28"/>
          <w:rtl w:val="true"/>
        </w:rPr>
        <w:t>היעד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רשאה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טואצ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טע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פר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ט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סיטוא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28" w:name="__RefHeading___Toc229072044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גלבנ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עזבו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גילא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28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צ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ר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ב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ה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נ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ר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נה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נה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ב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Style w:val="1"/>
          <w:rFonts w:cs="David"/>
          <w:sz w:val="28"/>
          <w:sz w:val="28"/>
          <w:szCs w:val="28"/>
          <w:rtl w:val="true"/>
        </w:rPr>
        <w:t>חריג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הרשאה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וגמ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זרח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יעקוב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פ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 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400,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סו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29" w:name="__RefHeading___Toc229072045"/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?</w:t>
      </w:r>
      <w:bookmarkEnd w:id="29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ש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ר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רש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</w:t>
      </w:r>
      <w:r>
        <w:rPr>
          <w:rFonts w:cs="David" w:ascii="Times New Roman" w:hAnsi="Times New Roman"/>
          <w:sz w:val="28"/>
          <w:szCs w:val="28"/>
          <w:rtl w:val="true"/>
        </w:rPr>
        <w:t>'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ב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עו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לי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צד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ש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ס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ט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ט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כ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לי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ש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עבי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יח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כ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פ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#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מ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ה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' =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ג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רש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ג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רש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נימ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רש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רש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פרית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ר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הרש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זד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רד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ר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ר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נ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רח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פ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ס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ר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ר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ע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ניינ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ר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cs="David" w:ascii="Times New Roman" w:hAnsi="Times New Roman"/>
          <w:sz w:val="28"/>
          <w:szCs w:val="28"/>
          <w:rtl w:val="true"/>
        </w:rPr>
        <w:t>??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פ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תנהגות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י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ו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ט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ד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.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ס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ש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רג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נ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חנ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ספ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יש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טואצ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ג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ו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1"/>
          <w:rFonts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30" w:name="__RefHeading___Toc229072046"/>
      <w:bookmarkEnd w:id="30"/>
      <w:r>
        <w:rPr>
          <w:rStyle w:val="1"/>
          <w:rFonts w:cs="David"/>
          <w:sz w:val="28"/>
          <w:sz w:val="28"/>
          <w:szCs w:val="28"/>
          <w:rtl w:val="true"/>
        </w:rPr>
        <w:t>פר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</w:rPr>
        <w:t>5</w:t>
      </w:r>
      <w:r>
        <w:rPr>
          <w:rStyle w:val="1"/>
          <w:rFonts w:cs="David"/>
          <w:sz w:val="28"/>
          <w:szCs w:val="28"/>
          <w:rtl w:val="true"/>
        </w:rPr>
        <w:t xml:space="preserve"> (</w:t>
      </w:r>
      <w:r>
        <w:rPr>
          <w:rStyle w:val="1"/>
          <w:rFonts w:cs="David"/>
          <w:sz w:val="28"/>
          <w:szCs w:val="28"/>
        </w:rPr>
        <w:t>2</w:t>
      </w:r>
      <w:r>
        <w:rPr>
          <w:rStyle w:val="1"/>
          <w:rFonts w:cs="David"/>
          <w:sz w:val="28"/>
          <w:szCs w:val="28"/>
          <w:rtl w:val="true"/>
        </w:rPr>
        <w:t xml:space="preserve">) </w:t>
      </w:r>
      <w:r>
        <w:rPr>
          <w:rStyle w:val="1"/>
          <w:rFonts w:cs="David"/>
          <w:sz w:val="28"/>
          <w:sz w:val="28"/>
          <w:szCs w:val="28"/>
          <w:rtl w:val="true"/>
        </w:rPr>
        <w:t>שינו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הות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שטר</w:t>
      </w:r>
      <w:r>
        <w:rPr>
          <w:rStyle w:val="1"/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₪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ס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0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64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קוד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טרות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ל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ארי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ס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ש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ג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טמ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31" w:name="__RefHeading___Toc229072047"/>
      <w:r>
        <w:rPr>
          <w:rStyle w:val="1"/>
          <w:rFonts w:cs="David"/>
          <w:sz w:val="28"/>
          <w:sz w:val="28"/>
          <w:szCs w:val="28"/>
          <w:rtl w:val="true"/>
        </w:rPr>
        <w:t>מ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קור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שט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עב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ינו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הותי</w:t>
      </w:r>
      <w:r>
        <w:rPr>
          <w:rStyle w:val="1"/>
          <w:rFonts w:cs="David"/>
          <w:sz w:val="28"/>
          <w:szCs w:val="28"/>
          <w:rtl w:val="true"/>
        </w:rPr>
        <w:t>?</w:t>
      </w:r>
      <w:bookmarkEnd w:id="31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6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-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ס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ב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לי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ת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ה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ג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ר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6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ק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כ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ר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2" w:name="__RefHeading___Toc229072048"/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bookmarkEnd w:id="32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ולל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סוד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/>
      </w:pPr>
      <w:r>
        <w:rPr>
          <w:rFonts w:cs="David" w:ascii="Times New Roman" w:hAnsi="Times New Roman"/>
          <w:color w:val="000000"/>
          <w:sz w:val="28"/>
          <w:szCs w:val="28"/>
        </w:rPr>
        <w:t>1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יסוד פיז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העב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אד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זמני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תק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ני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 w:cs="David"/>
          <w:color w:val="000000"/>
          <w:sz w:val="28"/>
          <w:szCs w:val="28"/>
        </w:rPr>
      </w:pPr>
      <w:r>
        <w:rPr>
          <w:rFonts w:cs="David" w:ascii="Times New Roman" w:hAnsi="Times New Roman"/>
          <w:color w:val="000000"/>
          <w:sz w:val="28"/>
          <w:szCs w:val="28"/>
        </w:rPr>
        <w:t>2</w:t>
      </w:r>
      <w:r>
        <w:rPr>
          <w:rFonts w:cs="David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rtl w:val="true"/>
        </w:rPr>
        <w:t>יסוד נפשי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ס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</w:rPr>
        <w:t>20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נ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התקש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ועל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מוס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תכו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קניי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בעל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מק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מתכו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ישי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מוס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נפש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תכו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בעל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תקיימ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מקבי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סוד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מסי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בעל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ובר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מק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David" w:ascii="Times New Roman" w:hAnsi="Times New Roman"/>
          <w:color w:val="000000"/>
          <w:sz w:val="28"/>
          <w:szCs w:val="28"/>
        </w:rPr>
        <w:t>1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לאה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David" w:ascii="Times New Roman" w:hAnsi="Times New Roman"/>
          <w:color w:val="000000"/>
          <w:sz w:val="28"/>
          <w:szCs w:val="28"/>
        </w:rPr>
        <w:t>2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 w:cs="David"/>
          <w:color w:val="000000"/>
          <w:sz w:val="28"/>
          <w:szCs w:val="28"/>
        </w:rPr>
      </w:pP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נפש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תקי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הד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ולי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מוס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both"/>
        <w:rPr>
          <w:rFonts w:ascii="Times New Roman" w:hAnsi="Times New Roman" w:cs="David"/>
          <w:color w:val="000000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סיר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תנאי</w:t>
      </w:r>
      <w:r>
        <w:rPr>
          <w:rStyle w:val="1"/>
          <w:rFonts w:cs="David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ז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ג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יע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כח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כ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פ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י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ע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ס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כל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כל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גמ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כלל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נ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33" w:name="__RefHeading___Toc229072049"/>
      <w:r>
        <w:rPr>
          <w:rStyle w:val="1"/>
          <w:rFonts w:cs="David"/>
          <w:sz w:val="28"/>
          <w:sz w:val="28"/>
          <w:szCs w:val="28"/>
          <w:rtl w:val="true"/>
        </w:rPr>
        <w:t>שט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יטחו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33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ו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טודנ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ק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טודנ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ש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י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פש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בטח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ת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ה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וש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ק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ש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ס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ירת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תוב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ס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ש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ט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מס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ו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ימרק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קו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נימרק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ו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שר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עב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מג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עב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נימרק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קוחות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ע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וו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נימרק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הס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מ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ושכ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לקוח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נ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ועב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נימרק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מ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מס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34" w:name="__RefHeading___Toc229072050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נ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אומ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ב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ליזה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34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מ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בד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ח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ו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מ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וכ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יש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ב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יס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מ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ש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כל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ת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ש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ג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ש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כר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ש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כל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כ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וי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וז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מס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ק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35" w:name="__RefHeading___Toc229072051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קדש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פתל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מושב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א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ישוב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35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כ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כ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ק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כ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ר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ק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כלים</w:t>
      </w:r>
      <w:r>
        <w:rPr>
          <w:rFonts w:cs="David" w:ascii="Times New Roman" w:hAnsi="Times New Roman"/>
          <w:sz w:val="28"/>
          <w:szCs w:val="28"/>
          <w:rtl w:val="true"/>
        </w:rPr>
        <w:t>" 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ו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ק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ש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קד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ג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ד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ת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חרי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ק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כוונ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ר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ט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ט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וח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ק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טח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ט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מצע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כ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ק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ט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מ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פת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ט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 xml:space="preserve">#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כ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cs="David" w:ascii="Times New Roman" w:hAnsi="Times New Roman"/>
          <w:sz w:val="28"/>
          <w:szCs w:val="28"/>
          <w:rtl w:val="true"/>
        </w:rPr>
        <w:t>"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פ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פס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כ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ל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כי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גי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36" w:name="__RefHeading___Toc229072052"/>
      <w:bookmarkEnd w:id="36"/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ד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ית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ב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ש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37" w:name="__RefHeading___Toc229072053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ליזה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37"/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קו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סק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ד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ק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פרקט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ו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ס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ת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יכ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טב</w:t>
      </w:r>
      <w:r>
        <w:rPr>
          <w:rFonts w:cs="David" w:ascii="Times New Roman" w:hAnsi="Times New Roman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38" w:name="__RefHeading___Toc229072054"/>
      <w:r>
        <w:rPr>
          <w:rStyle w:val="1"/>
          <w:rFonts w:cs="David"/>
          <w:sz w:val="28"/>
          <w:sz w:val="28"/>
          <w:szCs w:val="28"/>
          <w:rtl w:val="true"/>
        </w:rPr>
        <w:t>התמורה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38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ית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פ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כ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נגל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וס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ל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נג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נגל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וש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ט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שרא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י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ק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דוג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ו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קו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הלו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ק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מ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ו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שר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קלה</w:t>
      </w:r>
      <w:r>
        <w:rPr>
          <w:rFonts w:cs="David" w:ascii="Times New Roman" w:hAnsi="Times New Roman"/>
          <w:sz w:val="28"/>
          <w:szCs w:val="28"/>
          <w:rtl w:val="true"/>
        </w:rPr>
        <w:t>,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די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ית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יאל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ור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מות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Style w:val="1"/>
          <w:rFonts w:cs="David"/>
          <w:sz w:val="28"/>
          <w:sz w:val="28"/>
          <w:szCs w:val="28"/>
          <w:rtl w:val="true"/>
        </w:rPr>
        <w:t>היעד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תמורה</w:t>
      </w:r>
      <w:r>
        <w:rPr>
          <w:rStyle w:val="1"/>
          <w:rFonts w:cs="David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כתח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ע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ות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ת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ני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נ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ב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ר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א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ושכ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טוא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לכתח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מ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ד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ים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ים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כ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גע</w:t>
      </w:r>
      <w:r>
        <w:rPr>
          <w:rFonts w:cs="David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וק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ר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מ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ח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וש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 xml:space="preserve">#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כת</w:t>
      </w:r>
      <w:r>
        <w:rPr>
          <w:rFonts w:cs="David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  <w:rtl w:val="true"/>
        </w:rPr>
        <w:t xml:space="preserve">#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????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ת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 xml:space="preserve">#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צב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ומ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מוד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ו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ק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39" w:name="__RefHeading___Toc229072055"/>
      <w:r>
        <w:rPr>
          <w:rStyle w:val="1"/>
          <w:rFonts w:cs="David"/>
          <w:sz w:val="28"/>
          <w:szCs w:val="28"/>
        </w:rPr>
        <w:t>2</w:t>
      </w:r>
      <w:r>
        <w:rPr>
          <w:rStyle w:val="1"/>
          <w:rFonts w:cs="David"/>
          <w:sz w:val="28"/>
          <w:szCs w:val="28"/>
          <w:rtl w:val="true"/>
        </w:rPr>
        <w:t xml:space="preserve">) </w:t>
      </w:r>
      <w:r>
        <w:rPr>
          <w:rStyle w:val="1"/>
          <w:rFonts w:cs="David"/>
          <w:sz w:val="28"/>
          <w:sz w:val="28"/>
          <w:szCs w:val="28"/>
          <w:rtl w:val="true"/>
        </w:rPr>
        <w:t>כשלו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תמור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–</w:t>
      </w:r>
      <w:bookmarkEnd w:id="39"/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כתח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בט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ו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פ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וג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ד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כשלון תמורה 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לו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צ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מ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יבו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סו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סו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</w:rPr>
        <w:t>1/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כשלון תמורה חלק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צוב</w:t>
      </w:r>
      <w:r>
        <w:rPr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ס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מ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כשלון תמורה חלקי – בלתי קצוב</w:t>
      </w:r>
      <w:r>
        <w:rPr>
          <w:b/>
          <w:bCs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ל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וגמ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לאס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ו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ז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ג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רי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י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כר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מ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ע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ג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ז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וד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בוא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זמנ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יכ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לי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ה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בו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40" w:name="__RefHeading___Toc229072056"/>
      <w:bookmarkEnd w:id="40"/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right="378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של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בט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ל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ג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right="378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של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וב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ע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right="378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של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ו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פ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ד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ו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ד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ש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ד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ד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רכ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פש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ץ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אל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כש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בט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ש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דו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נס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ד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י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טוא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וי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ורדלנ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מפעל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ייצו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והספק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ע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מ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מ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י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ק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זמ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זמ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ח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תק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ה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מ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א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תכסכ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צ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י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ר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סו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נ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ו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ג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ש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נ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ה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ב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זמ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ב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ז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פ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ה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יף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41" w:name="__RefHeading___Toc229072057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דו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עץ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וייסנברג</w:t>
      </w:r>
      <w:bookmarkEnd w:id="41"/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ג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מ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ט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וח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זמ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ס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י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ק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ק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ל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השת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42" w:name="__RefHeading___Toc229072058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איחו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ת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ספ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טכניקום</w:t>
      </w:r>
      <w:r>
        <w:rPr>
          <w:rStyle w:val="1"/>
          <w:rFonts w:cs="David"/>
          <w:sz w:val="28"/>
          <w:szCs w:val="28"/>
          <w:rtl w:val="true"/>
        </w:rPr>
        <w:t xml:space="preserve">" </w:t>
      </w:r>
      <w:r>
        <w:rPr>
          <w:rStyle w:val="1"/>
          <w:rFonts w:cs="David"/>
          <w:sz w:val="28"/>
          <w:sz w:val="28"/>
          <w:szCs w:val="28"/>
          <w:rtl w:val="true"/>
        </w:rPr>
        <w:t>נג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אדלר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42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מ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י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ר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י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רש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ד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ג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כש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וב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ש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ופ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ב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ופ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גר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דל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כישלון תמורה מלא </w:t>
      </w:r>
      <w:r>
        <w:rPr>
          <w:b/>
          <w:bCs/>
          <w:sz w:val="28"/>
          <w:szCs w:val="28"/>
          <w:rtl w:val="true"/>
        </w:rPr>
        <w:t>-</w:t>
      </w:r>
      <w:r>
        <w:rPr>
          <w:rStyle w:val="1"/>
          <w:rFonts w:cs="David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בט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לו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ל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שלון תמורה חלקי קצוב</w:t>
      </w:r>
      <w:r>
        <w:rPr>
          <w:b/>
          <w:bCs/>
          <w:sz w:val="28"/>
          <w:szCs w:val="28"/>
          <w:rtl w:val="true"/>
        </w:rPr>
        <w:t>-</w:t>
      </w:r>
      <w:r>
        <w:rPr>
          <w:rStyle w:val="1"/>
          <w:rFonts w:cs="David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ש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ע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ץ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שלון תמורה חלקי בלתי קצוב</w:t>
      </w:r>
      <w:r>
        <w:rPr>
          <w:b/>
          <w:bCs/>
          <w:sz w:val="28"/>
          <w:szCs w:val="28"/>
          <w:rtl w:val="true"/>
        </w:rPr>
        <w:t>-</w:t>
      </w:r>
      <w:r>
        <w:rPr>
          <w:rStyle w:val="1"/>
          <w:rFonts w:cs="David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פ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ד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ש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די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ש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פ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ד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ו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פס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\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ל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דו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לק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ד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ד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טוא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43" w:name="__RefHeading___Toc229072059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ורדלנ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מפעל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ייצור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והספק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ע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מ</w:t>
      </w:r>
      <w:bookmarkEnd w:id="43"/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מ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ל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ק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וא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זמ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ח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תק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של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ק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י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תכסכ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צ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נ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צ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ו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ג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ש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כ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ה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ב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ד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ר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מ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ב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ז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ב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/>
      </w:pPr>
      <w:bookmarkStart w:id="44" w:name="__RefHeading___Toc229072060"/>
      <w:r>
        <w:rPr>
          <w:rStyle w:val="1"/>
          <w:rFonts w:cs="David"/>
          <w:sz w:val="28"/>
          <w:sz w:val="28"/>
          <w:szCs w:val="28"/>
          <w:rtl w:val="true"/>
        </w:rPr>
        <w:t>טענו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גנ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כלפ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צ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רחו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הוא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אוחז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כשורה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44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!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ט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ל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עז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ענות הגנה כלפי צד רחוק שאיננו אוחז כשורה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שלון תמורה מלא</w:t>
      </w:r>
      <w:r>
        <w:rPr>
          <w:b/>
          <w:bCs/>
          <w:rtl w:val="true"/>
        </w:rPr>
        <w:t>-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גויסק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מא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ח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      </w:t>
      </w:r>
      <w:r>
        <w:rPr>
          <w:rStyle w:val="1"/>
          <w:rFonts w:cs="David"/>
          <w:sz w:val="28"/>
          <w:szCs w:val="28"/>
        </w:rPr>
        <w:t>1</w:t>
      </w:r>
      <w:r>
        <w:rPr>
          <w:rStyle w:val="1"/>
          <w:rFonts w:cs="David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שלון התמורה קדם לסיחור השט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ש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מ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בט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1/1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1/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פ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יח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ק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ושך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יחור קדם לכישלון התמורה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</w:rPr>
        <w:t>1/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31/1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1/1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וצ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אמ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ס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י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יי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ק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כו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ת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ת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ש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י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ת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נס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ק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צו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י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חמ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ת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כ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א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ישל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תמו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ל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צ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רחו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אינ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אוחז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שורה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/>
      </w:pPr>
      <w:bookmarkStart w:id="45" w:name="__RefHeading___Toc229072061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עליז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בנ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אומי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45"/>
      <w:r>
        <w:rPr>
          <w:rStyle w:val="1"/>
          <w:rFonts w:cs="David"/>
          <w:sz w:val="28"/>
          <w:szCs w:val="28"/>
          <w:rtl w:val="true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Style w:val="1"/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די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שב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ס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מס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כל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ס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כל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גמ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תי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מ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י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כר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ס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ח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שלון תמורה חלקי קצוב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גישה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ב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ופ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נ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פ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בד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ד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00%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ל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צ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ניי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378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גישה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ע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ה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ס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רח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ב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קר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סיס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של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ו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נ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ח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ור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ו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ר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46" w:name="__RefHeading___Toc229072062"/>
      <w:r>
        <w:rPr>
          <w:rStyle w:val="1"/>
          <w:rtl w:val="true"/>
        </w:rPr>
        <w:t>טענה חוזית מקבילה</w:t>
      </w:r>
      <w:bookmarkEnd w:id="46"/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tl w:val="true"/>
        </w:rPr>
        <w:t>טענת הקיזוז</w:t>
      </w:r>
      <w:r>
        <w:rPr>
          <w:rtl w:val="true"/>
        </w:rPr>
        <w:t>: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תמ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מ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נ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בצ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ר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ה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י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פר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רדל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כ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חי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ט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ז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ז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מ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לוונ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כנ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אס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ז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פר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ט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י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ד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של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ט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מס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ו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בט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סר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כר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תחי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ת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ח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פ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וע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וג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פ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של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בחי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47" w:name="__RefHeading___Toc229072063"/>
      <w:r>
        <w:rPr>
          <w:rStyle w:val="1"/>
          <w:rFonts w:cs="David"/>
          <w:sz w:val="28"/>
          <w:sz w:val="28"/>
          <w:szCs w:val="28"/>
          <w:rtl w:val="true"/>
        </w:rPr>
        <w:t>חזק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תמור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47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 – 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צ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צ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וס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ע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כב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ע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ש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הו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Style w:val="1"/>
          <w:rFonts w:cs="David"/>
          <w:sz w:val="28"/>
          <w:szCs w:val="28"/>
        </w:rPr>
      </w:pPr>
      <w:bookmarkStart w:id="48" w:name="__RefHeading___Toc229072064"/>
      <w:r>
        <w:rPr>
          <w:rStyle w:val="1"/>
          <w:rFonts w:cs="David"/>
          <w:sz w:val="28"/>
          <w:sz w:val="28"/>
          <w:szCs w:val="28"/>
          <w:rtl w:val="true"/>
        </w:rPr>
        <w:t>פר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</w:rPr>
        <w:t>7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48"/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אוחז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כשור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: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ור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מ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ו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טב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צט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ז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גד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סע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 (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וק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הל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מסגר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שו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יהוד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זלמ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פנינ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שכ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ת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טולובי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ניי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טולובי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ה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טולובי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וכ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ד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ה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ס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טולובי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ד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נ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color w:val="000000"/>
          <w:sz w:val="28"/>
          <w:szCs w:val="28"/>
        </w:rPr>
        <w:t>28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פקוד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מק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מצטב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':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/>
      </w:pPr>
      <w:r>
        <w:rPr/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וחז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ספיק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הוו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יח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ממ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ירעון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נינ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Style w:val="1"/>
          <w:rtl w:val="true"/>
        </w:rPr>
        <w:t>פס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ד מזרחי נ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יעקובי</w:t>
      </w:r>
      <w:r>
        <w:rPr>
          <w:rStyle w:val="1"/>
          <w:rtl w:val="true"/>
        </w:rPr>
        <w:t>-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צמי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מושכת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נפרעת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סב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תמ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אחו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הספרית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ספרי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למ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ריג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ההרשא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ספרי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פר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טענ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קרוב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על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וק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אז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יח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טכני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ד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וליי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שי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רכ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טרי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נס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סמו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לי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ספרי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למ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ריג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ההרשא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ספרי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פר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טענ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קרוב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על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וק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אז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יח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טכני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ד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וליי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שי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רכ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טרי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נס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סמו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לי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/>
      </w:pPr>
      <w:r>
        <w:rPr>
          <w:rFonts w:cs="David" w:ascii="Times New Roman" w:hAnsi="Times New Roman"/>
          <w:color w:val="00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טר שלם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יטו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ראי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פקוד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ס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חס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דריש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חיד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דור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צי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מופיע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סכו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נפרע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מסתכ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הגד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ונ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שוב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י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ופי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דורש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ורע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ריש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ופי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ופי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דורש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חיונ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פר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סכו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חמי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ית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חיונ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ופיע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חיונ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הש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דר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ונ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עמ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מדב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ם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חס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חיונ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/>
      </w:pPr>
      <w:bookmarkStart w:id="49" w:name="__RefHeading___Toc229072065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מטע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פרל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49"/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ט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לנקו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"(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לו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וץ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חתימ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ברו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חס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חיונ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ש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כ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ב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וי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שי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תאר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למ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תאריך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יכו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התאר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ס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נ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תאריך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למר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כ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הוו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עי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יעדר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וג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אחי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פסיק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רחיב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ל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קבע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כש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מש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אד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נוכחות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שופ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גולדבר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פס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זרח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עקוב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חמי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קוב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לשה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צ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לכתחיל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חס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חיונ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ה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פר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שלמ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או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בידיע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יחש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ישנ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מגמ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הולכ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8"/>
          <w:sz w:val="28"/>
          <w:szCs w:val="28"/>
          <w:rtl w:val="true"/>
        </w:rPr>
        <w:t>ומחמירה</w:t>
      </w:r>
      <w:r>
        <w:rPr>
          <w:rFonts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-50" w:right="18" w:hanging="0"/>
        <w:jc w:val="both"/>
        <w:rPr/>
      </w:pPr>
      <w:bookmarkStart w:id="50" w:name="__RefHeading___Toc229072066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דו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בנק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יצוא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50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עור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עש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ונ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ו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ח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ט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ה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לל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יז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ור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חת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נק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של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ס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ע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ח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ש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ח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ל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ח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ש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ל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שטר תקין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תכ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ח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ת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וש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ט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דפס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אש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ס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סכ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ט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וד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ה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צ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ד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ות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ת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ט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בנ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ג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ח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נו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תק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51" w:name="__RefHeading___Toc229072067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מואל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קצב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51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פ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לוונ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ע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cs="David" w:ascii="Times New Roman" w:hAnsi="Times New Roman"/>
          <w:sz w:val="28"/>
          <w:szCs w:val="28"/>
        </w:rPr>
        <w:t>5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קוד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ת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ים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ית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ת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חתי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52" w:name="__RefHeading___Toc229072068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תעשיו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צפו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ע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מ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פרידמן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52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ר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ום</w:t>
      </w:r>
      <w:r>
        <w:rPr>
          <w:rFonts w:cs="David" w:ascii="Times New Roman" w:hAnsi="Times New Roman"/>
          <w:sz w:val="28"/>
          <w:szCs w:val="28"/>
          <w:rtl w:val="true"/>
        </w:rPr>
        <w:t>=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ר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מ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מאל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ב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53" w:name="__RefHeading___Toc229072069"/>
      <w:r>
        <w:rPr>
          <w:rStyle w:val="1"/>
          <w:rFonts w:cs="David"/>
          <w:sz w:val="28"/>
          <w:szCs w:val="28"/>
        </w:rPr>
        <w:t>4</w:t>
      </w:r>
      <w:r>
        <w:rPr>
          <w:rStyle w:val="1"/>
          <w:rFonts w:cs="David"/>
          <w:sz w:val="28"/>
          <w:szCs w:val="28"/>
          <w:rtl w:val="true"/>
        </w:rPr>
        <w:t xml:space="preserve">. </w:t>
      </w:r>
      <w:r>
        <w:rPr>
          <w:rStyle w:val="1"/>
          <w:rFonts w:cs="David"/>
          <w:sz w:val="28"/>
          <w:sz w:val="28"/>
          <w:szCs w:val="28"/>
          <w:rtl w:val="true"/>
        </w:rPr>
        <w:t>תמור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 xml:space="preserve">= </w:t>
      </w:r>
      <w:r>
        <w:rPr>
          <w:rStyle w:val="1"/>
          <w:rFonts w:cs="David"/>
          <w:sz w:val="28"/>
          <w:sz w:val="28"/>
          <w:szCs w:val="28"/>
          <w:rtl w:val="true"/>
        </w:rPr>
        <w:t>ערך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:</w:t>
      </w:r>
      <w:bookmarkEnd w:id="53"/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ח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בס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בס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י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ת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ס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ד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ד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ס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וק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מ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י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Style w:val="1"/>
          <w:rFonts w:cs="David"/>
          <w:sz w:val="28"/>
          <w:sz w:val="28"/>
          <w:szCs w:val="28"/>
          <w:rtl w:val="true"/>
        </w:rPr>
        <w:t>שוו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רופור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י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מל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רופור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כ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54" w:name="__RefHeading___Toc229072070"/>
      <w:r>
        <w:rPr>
          <w:rStyle w:val="1"/>
          <w:rFonts w:cs="David"/>
          <w:sz w:val="28"/>
          <w:szCs w:val="28"/>
        </w:rPr>
        <w:t>5</w:t>
      </w:r>
      <w:r>
        <w:rPr>
          <w:rStyle w:val="1"/>
          <w:rFonts w:cs="David"/>
          <w:sz w:val="28"/>
          <w:szCs w:val="28"/>
          <w:rtl w:val="true"/>
        </w:rPr>
        <w:t xml:space="preserve">. </w:t>
      </w:r>
      <w:r>
        <w:rPr>
          <w:rStyle w:val="1"/>
          <w:rFonts w:cs="David"/>
          <w:sz w:val="28"/>
          <w:sz w:val="28"/>
          <w:szCs w:val="28"/>
          <w:rtl w:val="true"/>
        </w:rPr>
        <w:t>תום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ב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54"/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9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ייקטי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שה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55" w:name="__RefHeading___Toc229072071"/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קו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ת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חנן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55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ח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ל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ל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ג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ייקטיב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תמ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בייקט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וו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שלנ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ל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ל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ל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נ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עור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די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ע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נ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Style w:val="1"/>
          <w:rFonts w:cs="David"/>
          <w:sz w:val="28"/>
          <w:sz w:val="28"/>
          <w:szCs w:val="28"/>
          <w:rtl w:val="true"/>
        </w:rPr>
        <w:t>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מואל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קצב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ו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ב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לו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ד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דג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ובייקטיב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תפ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ייקטיב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ד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גלג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אנ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קב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קי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דיק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ע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ק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ח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תפ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ייקטיב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שא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ובייקטיב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bookmarkStart w:id="56" w:name="__RefHeading___Toc229072072"/>
      <w:r>
        <w:rPr>
          <w:rStyle w:val="1"/>
          <w:rFonts w:cs="David"/>
          <w:sz w:val="28"/>
          <w:sz w:val="28"/>
          <w:szCs w:val="28"/>
          <w:rtl w:val="true"/>
        </w:rPr>
        <w:t>מעמדו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של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האוחז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כשורה</w:t>
      </w:r>
      <w:r>
        <w:rPr>
          <w:rStyle w:val="1"/>
          <w:rFonts w:cs="David"/>
          <w:sz w:val="28"/>
          <w:szCs w:val="28"/>
          <w:rtl w:val="true"/>
        </w:rPr>
        <w:t>-</w:t>
      </w:r>
      <w:bookmarkEnd w:id="56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37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ריג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ד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לי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3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י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ימ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י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יו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מ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יט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יפ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ס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1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חר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6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ד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ש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ינ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ות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כ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ה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כ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תש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ז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ו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ת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ר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טר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כ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ת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ע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ט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מ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ג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ומ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?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י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ת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א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יפ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וג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ת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נרא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ק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עי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ח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בד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ק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נקרטיז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כ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ט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אוחז מכוח אוחז כשורה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ת השטרות</w:t>
      </w:r>
      <w:r>
        <w:rPr>
          <w:b/>
          <w:bCs/>
          <w:rtl w:val="true"/>
        </w:rPr>
        <w:t>: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ת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ה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ג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ריג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פ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ה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>'-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אינ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ת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ק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וג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ד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</w:rPr>
        <w:t>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ç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ה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הו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נ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ג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ש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ו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b/>
          <w:b/>
          <w:bCs/>
          <w:rtl w:val="true"/>
        </w:rPr>
        <w:t>ישנו סייג אחד בס</w:t>
      </w:r>
      <w:r>
        <w:rPr>
          <w:b/>
          <w:bCs/>
          <w:rtl w:val="true"/>
        </w:rPr>
        <w:t>'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ת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קי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ה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עמ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ו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ת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ת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מ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ה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מ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וח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יה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דשים</w:t>
      </w:r>
      <w:r>
        <w:rPr>
          <w:rFonts w:cs="David" w:ascii="Times New Roman" w:hAnsi="Times New Roman"/>
          <w:sz w:val="28"/>
          <w:szCs w:val="28"/>
          <w:rtl w:val="true"/>
        </w:rPr>
        <w:t>. 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ביע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8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?</w:t>
      </w:r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cs="David" w:ascii="Times New Roman" w:hAnsi="Times New Roman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ע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ד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ים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ח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ע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ד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8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פ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28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ג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ח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ח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1</w:t>
      </w:r>
      <w:r>
        <w:rPr>
          <w:rStyle w:val="1"/>
          <w:rFonts w:cs="David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רט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ח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תמצי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הערבות לשטר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קוד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עתק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נג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שפ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רפ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וח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ד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 –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יש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צונ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הי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ור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ו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ו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ע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ר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7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וגמ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רפ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bon pour aval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"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טו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טו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לב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סי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ו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צב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י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י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גמ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זנברג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מו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 xml:space="preserve">$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ו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י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כו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תמ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דר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וו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</w:t>
      </w:r>
      <w:r>
        <w:rPr>
          <w:rStyle w:val="1"/>
          <w:rFonts w:cs="David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 xml:space="preserve">$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בד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7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מ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בפס</w:t>
      </w:r>
      <w:r>
        <w:rPr>
          <w:rStyle w:val="1"/>
          <w:rFonts w:cs="David"/>
          <w:sz w:val="28"/>
          <w:szCs w:val="28"/>
          <w:rtl w:val="true"/>
        </w:rPr>
        <w:t>"</w:t>
      </w:r>
      <w:r>
        <w:rPr>
          <w:rStyle w:val="1"/>
          <w:rFonts w:cs="David"/>
          <w:sz w:val="28"/>
          <w:sz w:val="28"/>
          <w:szCs w:val="28"/>
          <w:rtl w:val="true"/>
        </w:rPr>
        <w:t>ד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אטלס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נ</w:t>
      </w:r>
      <w:r>
        <w:rPr>
          <w:rStyle w:val="1"/>
          <w:rFonts w:cs="David"/>
          <w:sz w:val="28"/>
          <w:szCs w:val="28"/>
          <w:rtl w:val="true"/>
        </w:rPr>
        <w:t xml:space="preserve">' </w:t>
      </w:r>
      <w:r>
        <w:rPr>
          <w:rStyle w:val="1"/>
          <w:rFonts w:cs="David"/>
          <w:sz w:val="28"/>
          <w:sz w:val="28"/>
          <w:szCs w:val="28"/>
          <w:rtl w:val="true"/>
        </w:rPr>
        <w:t>היטרמ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ר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"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דק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י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וונ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קפ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ז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ע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סמ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ע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צבי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נסטיטוטי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ו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ו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ת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רו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ס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57" w:name="__RefHeading___Toc229072073"/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>:</w:t>
      </w:r>
      <w:bookmarkEnd w:id="57"/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אי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ד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7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ח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בור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ת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ח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נ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ק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צ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רו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וצדו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ורב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רע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תחיי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קב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ער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יקר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סיפ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מ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צ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מת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רא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ל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מת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58" w:name="__RefHeading___Toc229072074"/>
      <w:r>
        <w:rPr>
          <w:rStyle w:val="1"/>
          <w:rFonts w:cs="David"/>
          <w:sz w:val="28"/>
          <w:sz w:val="28"/>
          <w:szCs w:val="28"/>
          <w:rtl w:val="true"/>
        </w:rPr>
        <w:t>מ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קורה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לגבי</w:t>
      </w:r>
      <w:r>
        <w:rPr>
          <w:rStyle w:val="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sz w:val="28"/>
          <w:sz w:val="28"/>
          <w:szCs w:val="28"/>
          <w:rtl w:val="true"/>
        </w:rPr>
        <w:t>צ</w:t>
      </w:r>
      <w:r>
        <w:rPr>
          <w:rStyle w:val="1"/>
          <w:rFonts w:cs="David"/>
          <w:sz w:val="28"/>
          <w:szCs w:val="28"/>
          <w:rtl w:val="true"/>
        </w:rPr>
        <w:t>'</w:t>
      </w:r>
      <w:r>
        <w:rPr>
          <w:rStyle w:val="1"/>
          <w:rFonts w:cs="David"/>
          <w:sz w:val="28"/>
          <w:sz w:val="28"/>
          <w:szCs w:val="28"/>
          <w:rtl w:val="true"/>
        </w:rPr>
        <w:t>ק</w:t>
      </w:r>
      <w:r>
        <w:rPr>
          <w:rStyle w:val="1"/>
          <w:rFonts w:cs="David"/>
          <w:sz w:val="28"/>
          <w:szCs w:val="28"/>
          <w:rtl w:val="true"/>
        </w:rPr>
        <w:t>?</w:t>
      </w:r>
      <w:bookmarkEnd w:id="58"/>
      <w:r>
        <w:rPr>
          <w:rStyle w:val="1"/>
          <w:rFonts w:cs="David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ער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ושך</w:t>
      </w:r>
      <w:r>
        <w:rPr>
          <w:rFonts w:cs="David" w:ascii="Times New Roman" w:hAnsi="Times New Roman"/>
          <w:sz w:val="28"/>
          <w:szCs w:val="28"/>
          <w:rtl w:val="true"/>
        </w:rPr>
        <w:t>======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ע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ב</w:t>
      </w:r>
      <w:r>
        <w:rPr>
          <w:rFonts w:cs="David" w:ascii="Times New Roman" w:hAnsi="Times New Roman"/>
          <w:sz w:val="28"/>
          <w:szCs w:val="28"/>
          <w:rtl w:val="true"/>
        </w:rPr>
        <w:t>)=========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פ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מ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נ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ל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עכשי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ח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ס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ש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חר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ח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נ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פ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מ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מ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ש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 xml:space="preserve">$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פו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57</w:t>
      </w:r>
      <w:r>
        <w:rPr>
          <w:rFonts w:cs="David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פציפ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ר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פו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ר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ח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מצ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י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ט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26" w:gutter="0" w:header="709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כותרת עליונה תו"/>
    <w:basedOn w:val="Style13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70" w:leader="dot"/>
      </w:tabs>
      <w:ind w:left="0" w:right="0" w:hanging="0"/>
      <w:jc w:val="left"/>
    </w:pPr>
    <w:rPr>
      <w:rFonts w:cs="David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2:00Z</dcterms:created>
  <dc:creator>גיל</dc:creator>
  <dc:description/>
  <cp:keywords/>
  <dc:language>en-US</dc:language>
  <cp:lastModifiedBy>a</cp:lastModifiedBy>
  <dcterms:modified xsi:type="dcterms:W3CDTF">2011-02-19T13:02:00Z</dcterms:modified>
  <cp:revision>2</cp:revision>
  <dc:subject/>
  <dc:title>מחברת קורס מסמכים סחירים</dc:title>
</cp:coreProperties>
</file>