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א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783/83+707</w:t>
      </w:r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רומי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21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===================================================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י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783/8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707/83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צדד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רומיליו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ארי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lang w:eastAsia="en-US"/>
        </w:rPr>
        <w:t>31.12.84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21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ח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7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מ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יגה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</w:t>
      </w:r>
      <w:r>
        <w:rPr>
          <w:rFonts w:cs="FrankRuehl"/>
          <w:rtl w:val="true"/>
          <w:lang w:eastAsia="en-US"/>
        </w:rPr>
        <w:t>:(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ו</w:t>
      </w:r>
      <w:r>
        <w:rPr>
          <w:rFonts w:cs="FrankRuehl"/>
          <w:rtl w:val="true"/>
          <w:lang w:eastAsia="en-US"/>
        </w:rPr>
        <w:t xml:space="preserve">).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ש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ר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ב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רקלי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ב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תלונ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טי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ט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טף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אל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6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אמר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נ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זל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ו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רש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ט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ט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ולג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ק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ג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יג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31.12.84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07/83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83/83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רומיליו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י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.10.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1.12.84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רי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מקרבנות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0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9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נ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softHyphen/>
        <w:t xml:space="preserve"> .</w:t>
      </w:r>
      <w:r>
        <w:rPr>
          <w:rFonts w:cs="FrankRuehl"/>
          <w:sz w:val="22"/>
          <w:szCs w:val="22"/>
          <w:lang w:eastAsia="en-US"/>
        </w:rPr>
        <w:t>19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ח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טיפ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יה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ג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טיפ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ט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נ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פ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תר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חפ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כ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ר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נש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ג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8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לי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36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ת</w:t>
      </w:r>
      <w:r>
        <w:rPr>
          <w:rFonts w:cs="FrankRuehl"/>
          <w:sz w:val="22"/>
          <w:szCs w:val="22"/>
          <w:rtl w:val="true"/>
          <w:lang w:eastAsia="en-US"/>
        </w:rPr>
        <w:t xml:space="preserve">"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0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נ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שמ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ת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נ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ל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1" w:name="ABSTRACT_END"/>
      <w:bookmarkEnd w:id="1"/>
      <w:r>
        <w:rPr>
          <w:rFonts w:cs="FrankRuehl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נ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אי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ש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ג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ניב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נ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ט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ת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ש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גד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נ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ג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פץ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ט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ד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גד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חדל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ז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ת</w:t>
      </w:r>
      <w:r>
        <w:rPr>
          <w:rFonts w:cs="FrankRuehl"/>
          <w:sz w:val="22"/>
          <w:szCs w:val="22"/>
          <w:rtl w:val="true"/>
          <w:lang w:eastAsia="en-US"/>
        </w:rPr>
        <w:t>)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יח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ט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9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נשי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FrankRuehl"/>
          <w:sz w:val="22"/>
          <w:szCs w:val="22"/>
          <w:rtl w:val="true"/>
          <w:lang w:eastAsia="en-US"/>
        </w:rPr>
        <w:t>)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חד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ב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פ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ר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יג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לג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ק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ז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ש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ו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לג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קה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ריגת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צ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קפ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728" w:leader="none"/>
          <w:tab w:val="left" w:pos="1872" w:leader="none"/>
          <w:tab w:val="left" w:pos="20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00/75</w:t>
      </w:r>
      <w:r>
        <w:rPr>
          <w:rFonts w:cs="FrankRuehl"/>
          <w:sz w:val="22"/>
          <w:szCs w:val="22"/>
          <w:rtl w:val="true"/>
          <w:lang w:eastAsia="en-US"/>
        </w:rPr>
        <w:t xml:space="preserve"> [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]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ד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לע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יג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לני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bCs/>
          <w:rtl w:val="true"/>
          <w:lang w:eastAsia="en-US"/>
        </w:rPr>
        <w:t xml:space="preserve"> </w:t>
      </w:r>
      <w:r>
        <w:rPr>
          <w:rFonts w:cs="FrankRuehl"/>
          <w:bCs/>
          <w:rtl w:val="true"/>
          <w:lang w:eastAsia="en-US"/>
        </w:rPr>
        <w:t xml:space="preserve">- 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ש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lang w:eastAsia="en-US"/>
        </w:rPr>
        <w:softHyphen/>
      </w:r>
      <w:r>
        <w:rPr>
          <w:rFonts w:cs="FrankRuehl"/>
          <w:lang w:eastAsia="en-US"/>
        </w:rPr>
        <w:t>197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ר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ב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8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פור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מש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ב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ול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ט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  <w:tab w:val="left" w:pos="273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ש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פ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טף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הג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ד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3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ח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לימ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>לפ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נות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נ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זל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ו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גזל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ד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ט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לטל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רהס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ב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4/8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59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י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ור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4/8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נ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snatchery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ד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צו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רשי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5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/6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כ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ט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א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ט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נ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כ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טף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95/8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80/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9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ות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ג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ב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רי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ק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תר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צ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ק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8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י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ק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8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ו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mcloughlin v. O'brian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2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ור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עז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י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נ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מכת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7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ommonwealth v. Jones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snatching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צו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ת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בוא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4/8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ריק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בואר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ולג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ק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ג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דר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4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יג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נ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/7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6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/5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13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ח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Fonts w:cs="FrankRuehl"/>
          <w:rtl w:val="true"/>
          <w:lang w:eastAsia="en-US"/>
        </w:rPr>
        <w:t>...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נוג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95/8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ש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י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ב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בר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וס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ב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נ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ב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וס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ח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0/73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ימצ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שלג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מש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4/8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ד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ב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ל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ב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תר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lang w:eastAsia="en-US"/>
        </w:rPr>
        <w:t>nervous shock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ד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ר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רח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london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h. Street, the law of torts ,.th ed 6,sydne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j.f. fleming, the law of torts;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3,.th ed7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8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רח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ה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ב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צע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זד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בח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עמ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חדתו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8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ולג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g. Williams, textbook of criminal , p.a. jones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r. Cross; 275,271- 269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3,.nd ed 2,london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law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0,th ed., by r. Card 9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new introduction to criminal law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h. Gross, a theory of criminal justice;165- 161,124-123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245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24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3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9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york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95/8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lang w:eastAsia="en-US"/>
        </w:rPr>
        <w:t>51293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ג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1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ט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1.12.8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jc w:val="right"/>
        <w:rPr>
          <w:rFonts w:cs="FrankRuehl"/>
          <w:lang w:eastAsia="en-US"/>
        </w:rPr>
      </w:pPr>
      <w:r>
        <w:rPr>
          <w:rFonts w:cs="FrankRuehl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1:00Z</dcterms:created>
  <dc:creator>a</dc:creator>
  <dc:description/>
  <cp:keywords/>
  <dc:language>en-US</dc:language>
  <cp:lastModifiedBy>a</cp:lastModifiedBy>
  <dcterms:modified xsi:type="dcterms:W3CDTF">2010-04-17T08:11:00Z</dcterms:modified>
  <cp:revision>2</cp:revision>
  <dc:subject/>
  <dc:title/>
</cp:coreProperties>
</file>