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זיקי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03.06.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מ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ם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ק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10/0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טו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ג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צ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ט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46/08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קולא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1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קולא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.06.10</w:t>
      </w:r>
      <w:r>
        <w:rPr>
          <w:rFonts w:cs="David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ג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יק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ס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ל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,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ש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נוו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נא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פ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יס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ת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ת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71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- 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ת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ג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נ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ח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פג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ממ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ה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גנ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ר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13:00Z</dcterms:created>
  <dc:creator>a</dc:creator>
  <dc:description/>
  <cp:keywords/>
  <dc:language>en-US</dc:language>
  <cp:lastModifiedBy>a</cp:lastModifiedBy>
  <dcterms:modified xsi:type="dcterms:W3CDTF">2010-06-04T14:14:00Z</dcterms:modified>
  <cp:revision>1</cp:revision>
  <dc:subject/>
  <dc:title/>
</cp:coreProperties>
</file>