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left"/>
        <w:rPr>
          <w:rFonts w:cs="David"/>
          <w:lang w:val="he-IL"/>
        </w:rPr>
      </w:pPr>
      <w:r>
        <w:rPr>
          <w:rFonts w:cs="David"/>
          <w:rtl w:val="true"/>
          <w:lang w:val="he-IL"/>
        </w:rPr>
        <w:t>תוכן</w:t>
      </w:r>
      <w:r>
        <w:rPr>
          <w:rFonts w:eastAsia="Cambria" w:cs="David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63018140"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4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42">
            <w:r>
              <w:rPr>
                <w:rStyle w:val="IndexLink"/>
                <w:rFonts w:ascii="Cambria" w:hAnsi="Cambri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Cambria" w:hAnsi="Cambria"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Style w:val="IndexLink"/>
                <w:rFonts w:ascii="Cambria" w:hAnsi="Cambria" w:eastAsia="Times New Roman" w:cs="David"/>
                <w:b w:val="false"/>
                <w:bCs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ascii="Cambria" w:hAnsi="Cambria"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ascii="Cambria" w:hAnsi="Cambria"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Cambria" w:hAnsi="Cambria"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פרד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מגד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ב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לביטו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43">
            <w:r>
              <w:rPr>
                <w:rStyle w:val="IndexLink"/>
                <w:rtl w:val="true"/>
              </w:rPr>
              <w:t>פס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רמ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4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מב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4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וול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4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וול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רטיקולאר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4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וול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4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וול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רטיקולאר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4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וגמא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עוול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חו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0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וקטרי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קוד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2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מטר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צד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תק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יזור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ז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קרו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ו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ל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קנ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ציב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7"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במשפט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יחס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ענפי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אח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יחס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חוז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ו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שיי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ושר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5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קוד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שו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ב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ו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חיובי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60">
            <w:r>
              <w:rPr>
                <w:rStyle w:val="IndexLink"/>
                <w:rtl w:val="true"/>
              </w:rPr>
              <w:t>מטר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61">
            <w:r>
              <w:rPr>
                <w:rStyle w:val="IndexLink"/>
                <w:rFonts w:cs="David" w:ascii="David" w:hAnsi="David"/>
                <w:lang w:val="en-US" w:eastAsia="en-US"/>
              </w:rPr>
              <w:t>42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. 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יטרד לציב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62">
            <w:r>
              <w:rPr>
                <w:rStyle w:val="IndexLink"/>
                <w:rFonts w:cs="David" w:ascii="David" w:hAnsi="David"/>
                <w:lang w:val="en-US" w:eastAsia="en-US"/>
              </w:rPr>
              <w:t>43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ובע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ל מיטרד לציב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63">
            <w:r>
              <w:rPr>
                <w:rStyle w:val="IndexLink"/>
                <w:rFonts w:cs="David" w:ascii="David" w:hAnsi="David"/>
                <w:lang w:val="en-US" w:eastAsia="en-US"/>
              </w:rPr>
              <w:t>44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. 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יטרד ליחי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64">
            <w:r>
              <w:rPr>
                <w:rStyle w:val="IndexLink"/>
                <w:rFonts w:cs="David" w:ascii="David" w:hAnsi="David"/>
                <w:lang w:val="en-US" w:eastAsia="en-US"/>
              </w:rPr>
              <w:t>74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קו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ית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ציו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65">
            <w:r>
              <w:rPr>
                <w:rStyle w:val="IndexLink"/>
                <w:rtl w:val="true"/>
              </w:rPr>
              <w:t>הגנ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מטר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66">
            <w:r>
              <w:rPr>
                <w:rStyle w:val="IndexLink"/>
                <w:rFonts w:cs="David" w:ascii="David" w:hAnsi="David"/>
                <w:lang w:val="en-US" w:eastAsia="en-US"/>
              </w:rPr>
              <w:t>48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ימוש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דרוש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ט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ציבור 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שכ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67">
            <w:r>
              <w:rPr>
                <w:rStyle w:val="IndexLink"/>
                <w:rFonts w:cs="David" w:ascii="David" w:hAnsi="David"/>
                <w:lang w:val="en-US" w:eastAsia="en-US"/>
              </w:rPr>
              <w:t>45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יוח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68">
            <w:r>
              <w:rPr>
                <w:rStyle w:val="IndexLink"/>
                <w:rFonts w:cs="David" w:ascii="David" w:hAnsi="David"/>
                <w:lang w:val="en-US" w:eastAsia="en-US"/>
              </w:rPr>
              <w:t>46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. 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יטרד ק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6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ע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48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.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נא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צטבר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קיו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הגנ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0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ע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45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סכ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ג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ע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46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מטר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2">
            <w:r>
              <w:rPr>
                <w:rStyle w:val="IndexLink"/>
                <w:rFonts w:cs="David" w:ascii="David" w:hAnsi="David"/>
                <w:lang w:val="en-US" w:eastAsia="en-US"/>
              </w:rPr>
              <w:t>48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פרע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אור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מ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3">
            <w:r>
              <w:rPr>
                <w:rStyle w:val="IndexLink"/>
                <w:rFonts w:cs="David" w:ascii="David" w:hAnsi="David"/>
                <w:lang w:val="en-US" w:eastAsia="en-US"/>
              </w:rPr>
              <w:t>48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ניע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מיכה 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שכ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מניע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פגע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1961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5">
            <w:r>
              <w:rPr>
                <w:rStyle w:val="IndexLink"/>
                <w:rFonts w:cs="David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David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מניעת</w:t>
            </w:r>
            <w:r>
              <w:rPr>
                <w:rStyle w:val="IndexLink"/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רע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6">
            <w:r>
              <w:rPr>
                <w:rStyle w:val="IndexLink"/>
                <w:rFonts w:cs="David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David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מניעת</w:t>
            </w:r>
            <w:r>
              <w:rPr>
                <w:rStyle w:val="IndexLink"/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רי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7">
            <w:r>
              <w:rPr>
                <w:rStyle w:val="IndexLink"/>
                <w:rFonts w:cs="David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David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מניעת</w:t>
            </w:r>
            <w:r>
              <w:rPr>
                <w:rStyle w:val="IndexLink"/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זיהום</w:t>
            </w:r>
            <w:r>
              <w:rPr>
                <w:rStyle w:val="IndexLink"/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או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ע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13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טר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יחי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כנוביץ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7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מניע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פגע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ביב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0">
            <w:r>
              <w:rPr>
                <w:rStyle w:val="IndexLink"/>
                <w:rtl w:val="true"/>
              </w:rPr>
              <w:t>הפר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ב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קו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8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ירוע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הפר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קו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2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תקשור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חינוך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דתי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 xml:space="preserve">' </w:t>
            </w:r>
            <w:r>
              <w:rPr>
                <w:rStyle w:val="IndexLink"/>
                <w:i/>
                <w:i/>
                <w:iCs/>
                <w:rtl w:val="true"/>
              </w:rPr>
              <w:t>אס</w:t>
            </w:r>
            <w:r>
              <w:rPr>
                <w:rStyle w:val="IndexLink"/>
                <w:i/>
                <w:iCs/>
                <w:rtl w:val="true"/>
              </w:rPr>
              <w:t>.</w:t>
            </w:r>
            <w:r>
              <w:rPr>
                <w:rStyle w:val="IndexLink"/>
                <w:i/>
                <w:i/>
                <w:iCs/>
                <w:rtl w:val="true"/>
              </w:rPr>
              <w:t>בי</w:t>
            </w:r>
            <w:r>
              <w:rPr>
                <w:rStyle w:val="IndexLink"/>
                <w:i/>
                <w:iCs/>
                <w:rtl w:val="true"/>
              </w:rPr>
              <w:t>.</w:t>
            </w:r>
            <w:r>
              <w:rPr>
                <w:rStyle w:val="IndexLink"/>
                <w:i/>
                <w:i/>
                <w:iCs/>
                <w:rtl w:val="true"/>
              </w:rPr>
              <w:t>ס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3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ריגה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וחמ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ן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חמו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וסטפה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4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עקנין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המועצה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המקומי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י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שמש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5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לומנטל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י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ח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ע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מ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 xml:space="preserve">' </w:t>
            </w:r>
            <w:r>
              <w:rPr>
                <w:rStyle w:val="IndexLink"/>
                <w:i/>
                <w:i/>
                <w:iCs/>
                <w:rtl w:val="true"/>
              </w:rPr>
              <w:t>חיים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תיכון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6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ריגה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ש</w:t>
            </w:r>
            <w:r>
              <w:rPr>
                <w:rStyle w:val="IndexLink"/>
                <w:i/>
                <w:iCs/>
                <w:rtl w:val="true"/>
              </w:rPr>
              <w:t>.</w:t>
            </w:r>
            <w:r>
              <w:rPr>
                <w:rStyle w:val="IndexLink"/>
                <w:i/>
                <w:i/>
                <w:iCs/>
                <w:rtl w:val="true"/>
              </w:rPr>
              <w:t>ט</w:t>
            </w:r>
            <w:r>
              <w:rPr>
                <w:rStyle w:val="IndexLink"/>
                <w:i/>
                <w:iCs/>
                <w:rtl w:val="true"/>
              </w:rPr>
              <w:t>.</w:t>
            </w:r>
            <w:r>
              <w:rPr>
                <w:rStyle w:val="IndexLink"/>
                <w:i/>
                <w:i/>
                <w:iCs/>
                <w:rtl w:val="true"/>
              </w:rPr>
              <w:t>ר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7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סולטאן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חסן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סולטא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8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לסלאו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 xml:space="preserve">' </w:t>
            </w:r>
            <w:r>
              <w:rPr>
                <w:rStyle w:val="IndexLink"/>
                <w:i/>
                <w:i/>
                <w:iCs/>
                <w:rtl w:val="true"/>
              </w:rPr>
              <w:t>אמיל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ג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/>
                <w:iCs/>
                <w:rtl w:val="true"/>
              </w:rPr>
              <w:t>מאל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89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ר</w:t>
            </w:r>
            <w:r>
              <w:rPr>
                <w:rStyle w:val="IndexLink"/>
                <w:i/>
                <w:iCs/>
                <w:rtl w:val="true"/>
              </w:rPr>
              <w:t>.</w:t>
            </w:r>
            <w:r>
              <w:rPr>
                <w:rStyle w:val="IndexLink"/>
                <w:i/>
                <w:i/>
                <w:iCs/>
                <w:rtl w:val="true"/>
              </w:rPr>
              <w:t>ג</w:t>
            </w:r>
            <w:r>
              <w:rPr>
                <w:rStyle w:val="IndexLink"/>
                <w:i/>
                <w:iCs/>
                <w:rtl w:val="true"/>
              </w:rPr>
              <w:t>.</w:t>
            </w:r>
            <w:r>
              <w:rPr>
                <w:rStyle w:val="IndexLink"/>
                <w:i/>
                <w:i/>
                <w:iCs/>
                <w:rtl w:val="true"/>
              </w:rPr>
              <w:t>מ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רט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ד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90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דינ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ישראל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יצחק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לוי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91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לכדר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דינ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92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פעל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הפיס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לוטונט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אח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9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94"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נדון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פס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>"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ד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ר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>.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ג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>.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מ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מרט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נ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>'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מד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>"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9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196"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פס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>"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ד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סולט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9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ל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9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ביע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19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חמ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00"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פס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>"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ד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מפעל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הפי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0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02">
            <w:r>
              <w:rPr>
                <w:rStyle w:val="IndexLink"/>
                <w:rtl w:val="true"/>
              </w:rPr>
              <w:t>רשל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0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עיו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עוול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של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0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ציונא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עוול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של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0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של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כעוול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תו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0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של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ככל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יק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0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קש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קש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בח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08">
            <w:r>
              <w:rPr>
                <w:rStyle w:val="IndexLink"/>
                <w:rtl w:val="true"/>
              </w:rPr>
              <w:t>התרשל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0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לב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דיק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התרש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10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יהו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סביר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1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וסח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רנר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12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תרשלות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ובייקטיב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ובייקטיבי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1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טי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1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קצו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1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זי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דיע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יוחד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Style w:val="Style12"/>
              <w:b w:val="false"/>
              <w:b w:val="false"/>
              <w:bCs w:val="false"/>
              <w:color w:val="000000"/>
              <w:rtl w:val="true"/>
            </w:rPr>
            <w:t>פס</w:t>
          </w:r>
          <w:r>
            <w:rPr>
              <w:rStyle w:val="Style12"/>
              <w:b w:val="false"/>
              <w:bCs w:val="false"/>
              <w:color w:val="000000"/>
              <w:rtl w:val="true"/>
            </w:rPr>
            <w:t>"</w:t>
          </w:r>
          <w:r>
            <w:rPr>
              <w:rStyle w:val="Style12"/>
              <w:b w:val="false"/>
              <w:b w:val="false"/>
              <w:bCs w:val="false"/>
              <w:color w:val="000000"/>
              <w:rtl w:val="true"/>
            </w:rPr>
            <w:t>ד</w:t>
          </w:r>
          <w:r>
            <w:rPr>
              <w:rStyle w:val="1"/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Style12"/>
              <w:b w:val="false"/>
              <w:b w:val="false"/>
              <w:bCs w:val="false"/>
              <w:color w:val="000000"/>
              <w:rtl w:val="true"/>
            </w:rPr>
            <w:t>שטרן</w:t>
          </w:r>
          <w:hyperlink w:anchor="__RefHeading___Toc263018216"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1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סיב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יצו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1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תרשל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רקטיק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קובל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19"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פס</w:t>
            </w:r>
            <w:r>
              <w:rPr>
                <w:rStyle w:val="IndexLink"/>
                <w:b w:val="false"/>
                <w:bCs w:val="false"/>
                <w:i/>
                <w:i/>
                <w:iCs/>
                <w:color w:val="000000"/>
                <w:rtl w:val="true"/>
              </w:rPr>
              <w:t>"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ד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/>
                <w:i/>
                <w:iCs/>
                <w:color w:val="000000"/>
                <w:rtl w:val="true"/>
              </w:rPr>
              <w:t>קליפור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0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תרשל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והפר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קו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תרשל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ומעש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כו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2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ז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ז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גוף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מו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ולד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עוו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ביע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ג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יד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רצו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שר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יב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סיבת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עובד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2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קר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בו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ש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ובד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30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בעייתי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מבח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אלמל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3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ציונא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מבח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ד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32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קש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קודקס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3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וגמ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קוש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הינו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תיר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3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וגמ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קוש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רמ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גבוה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35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אורמה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רו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36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דע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37">
            <w:r>
              <w:rPr>
                <w:rStyle w:val="IndexLink"/>
                <w:rFonts w:cs="David" w:ascii="David" w:hAnsi="David"/>
                <w:lang w:val="en-US" w:eastAsia="en-US"/>
              </w:rPr>
              <w:t>1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ז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ראיי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38">
            <w:r>
              <w:rPr>
                <w:rStyle w:val="IndexLink"/>
                <w:rFonts w:cs="David" w:ascii="David" w:hAnsi="David"/>
                <w:lang w:val="en-US" w:eastAsia="en-US"/>
              </w:rPr>
              <w:t>2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יצו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ג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גיע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סיכ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0">
            <w:r>
              <w:rPr>
                <w:rStyle w:val="IndexLink"/>
                <w:rFonts w:cs="David" w:ascii="David" w:hAnsi="David"/>
                <w:lang w:val="en-US" w:eastAsia="en-US"/>
              </w:rPr>
              <w:t>3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בד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יכוי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חל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1">
            <w:r>
              <w:rPr>
                <w:rStyle w:val="IndexLink"/>
                <w:rFonts w:cs="David" w:ascii="David" w:hAnsi="David"/>
                <w:lang w:val="en-US" w:eastAsia="en-US"/>
              </w:rPr>
              <w:t>4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פיצו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יכ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2">
            <w:r>
              <w:rPr>
                <w:rStyle w:val="IndexLink"/>
                <w:rFonts w:cs="David" w:ascii="David" w:hAnsi="David"/>
                <w:lang w:val="en-US" w:eastAsia="en-US"/>
              </w:rPr>
              <w:t>5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וקטרי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חרי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ציבור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סיבת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משפט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4">
            <w:r>
              <w:rPr>
                <w:rStyle w:val="IndexLink"/>
                <w:rFonts w:cs="David" w:ascii="David" w:hAnsi="David"/>
                <w:lang w:val="en-US" w:eastAsia="en-US"/>
              </w:rPr>
              <w:t>3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בח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ש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בחינ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ש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שפט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צפ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סיכ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שכ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י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גור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זר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תער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4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תערבותו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גור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זר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תערב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נתק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קש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50"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דוגמאות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לאי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ניתוק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קש</w:t>
            </w:r>
            <w:r>
              <w:rPr>
                <w:rStyle w:val="IndexLink"/>
                <w:rFonts w:cs="David" w:ascii="David,Bold" w:hAnsi="David,Bol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גורם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זר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מתער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51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ר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52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וריס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יעקבובו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5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תערב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גור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זר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תערב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נתק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ש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54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כית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55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עזבון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המנוח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שלומי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יצמ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56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יי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5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זה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5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מבחנ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זהיר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פסי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5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זהיר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ושג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60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שיקול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יכול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שאל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הטי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חר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61"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שיקולים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שונים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בעד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ונגד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כרה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בצפיות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נורמטיבית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 w:ascii="David,Bold" w:hAnsi="David,Bol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זהירות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מושגית</w:t>
            </w:r>
            <w:r>
              <w:rPr>
                <w:rStyle w:val="IndexLink"/>
                <w:rFonts w:cs="David" w:ascii="David,Bold" w:hAnsi="David,Bol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62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לבנה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לוי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נ</w:t>
            </w:r>
            <w:r>
              <w:rPr>
                <w:rStyle w:val="IndexLink"/>
                <w:i/>
                <w:iCs/>
                <w:rtl w:val="true"/>
              </w:rPr>
              <w:t>'</w:t>
            </w:r>
            <w:r>
              <w:rPr>
                <w:rStyle w:val="IndexLink"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בי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החולים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שערי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צד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6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יזו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שני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נגר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נזק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גו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64">
            <w:r>
              <w:rPr>
                <w:rStyle w:val="IndexLink"/>
                <w:i/>
                <w:i/>
                <w:iCs/>
                <w:rtl w:val="true"/>
              </w:rPr>
              <w:t>נג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מדינ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ישראל</w:t>
            </w:r>
            <w:r>
              <w:rPr>
                <w:rStyle w:val="IndexLink"/>
                <w:i/>
                <w:i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6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צ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6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זהיר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ונקר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6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הבד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זהיר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ושגי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ובין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זהיר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ונקר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6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ודקי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זהיר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ונקרטית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69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ויי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70">
            <w:r>
              <w:rPr>
                <w:rStyle w:val="IndexLink"/>
                <w:i/>
                <w:i/>
                <w:iCs/>
                <w:rtl w:val="true"/>
              </w:rPr>
              <w:t>פס</w:t>
            </w:r>
            <w:r>
              <w:rPr>
                <w:rStyle w:val="IndexLink"/>
                <w:i/>
                <w:iCs/>
                <w:rtl w:val="true"/>
              </w:rPr>
              <w:t>"</w:t>
            </w:r>
            <w:r>
              <w:rPr>
                <w:rStyle w:val="IndexLink"/>
                <w:i/>
                <w:i/>
                <w:iCs/>
                <w:rtl w:val="true"/>
              </w:rPr>
              <w:t>ד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רב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71"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יקף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צפיות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הנדרש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72"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מעוולים</w:t>
            </w:r>
            <w:r>
              <w:rPr>
                <w:rStyle w:val="IndexLink"/>
                <w:rFonts w:ascii="David,Bold" w:hAnsi="David,Bold" w:eastAsia="David,Bold" w:cs="David,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,Bold" w:hAnsi="David,Bold" w:cs="David"/>
                <w:rtl w:val="true"/>
                <w:lang w:val="en-US" w:eastAsia="en-US"/>
              </w:rPr>
              <w:t>יח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263018273">
            <w:r>
              <w:rPr>
                <w:rStyle w:val="IndexLink"/>
                <w:rtl w:val="true"/>
              </w:rPr>
              <w:t>הגנ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דינ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נזיק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7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סי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הות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7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סי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יו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76">
            <w:r>
              <w:rPr>
                <w:rStyle w:val="IndexLink"/>
                <w:rFonts w:cs="David"/>
                <w:rtl w:val="true"/>
                <w:lang w:val="en-US" w:eastAsia="en-US"/>
              </w:rPr>
              <w:t>הג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7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פציפ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7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כלל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79">
            <w:r>
              <w:rPr>
                <w:rStyle w:val="IndexLink"/>
                <w:rFonts w:cs="David"/>
                <w:rtl w:val="true"/>
                <w:lang w:val="en-US" w:eastAsia="en-US"/>
              </w:rPr>
              <w:t>הג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נועד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של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חר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0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סתכ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רצון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,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עיף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5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סי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ובד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ציב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2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סי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ו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סי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קט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עש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כ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סתכנו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רצ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שם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ור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קטנת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נז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301828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תייש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263018289">
            <w:r>
              <w:rPr>
                <w:rStyle w:val="IndexLink"/>
                <w:rFonts w:ascii="David" w:hAnsi="David"/>
                <w:b w:val="false"/>
                <w:b w:val="false"/>
                <w:bCs w:val="false"/>
                <w:rtl w:val="true"/>
              </w:rPr>
              <w:t>אינדקס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1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ascii="Calibri" w:hAnsi="Calibri" w:cs="David"/>
          <w:b/>
          <w:b/>
          <w:bCs/>
          <w:sz w:val="22"/>
          <w:szCs w:val="22"/>
        </w:rPr>
      </w:pPr>
      <w:r>
        <w:rPr>
          <w:rFonts w:cs="David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76"/>
        <w:jc w:val="left"/>
        <w:rPr>
          <w:rFonts w:cs="David"/>
          <w:color w:val="000000"/>
        </w:rPr>
      </w:pPr>
      <w:bookmarkStart w:id="0" w:name="__RefHeading___Toc263018140"/>
      <w:bookmarkEnd w:id="0"/>
      <w:r>
        <w:rPr>
          <w:rFonts w:cs="David"/>
          <w:color w:val="000000"/>
          <w:rtl w:val="true"/>
        </w:rPr>
        <w:t>מבוא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זיקין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דוגמאות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ד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ע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ו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 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וש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Calibri" w:hAnsi="Calibri"/>
          <w:color w:val="000000"/>
        </w:rPr>
        <w:t>7</w:t>
      </w:r>
      <w:r>
        <w:rPr>
          <w:rFonts w:cs="David" w:ascii="Calibri" w:hAnsi="Calibri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Calibri" w:hAnsi="Calibri"/>
          <w:color w:val="000000"/>
        </w:rPr>
        <w:t>8</w:t>
      </w:r>
      <w:r>
        <w:rPr>
          <w:rFonts w:cs="David" w:ascii="Calibri" w:hAnsi="Calibri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גמ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א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גל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טנציא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חרי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נזיקין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i/>
          <w:i/>
          <w:iCs/>
          <w:u w:val="single"/>
        </w:rPr>
      </w:pPr>
      <w:r>
        <w:rPr>
          <w:rFonts w:ascii="David" w:hAnsi="David" w:cs="David"/>
          <w:i/>
          <w:i/>
          <w:iCs/>
          <w:u w:val="single"/>
          <w:rtl w:val="true"/>
        </w:rPr>
        <w:t>אחריות משפטית מכוח הדין המחייב אדם להעניק סעד למשנהו כתוצאה מהפרת חובה שנקבעה באותו הדי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i/>
          <w:i/>
          <w:iCs/>
          <w:color w:val="000000"/>
          <w:u w:val="single"/>
        </w:rPr>
      </w:pPr>
      <w:r>
        <w:rPr>
          <w:rFonts w:cs="David" w:ascii="David" w:hAnsi="David"/>
          <w:i/>
          <w:i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 ב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תרופ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חרי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זיק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ב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תרופ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ט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נזק 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ש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נזי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מע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b w:val="false"/>
          <w:b w:val="false"/>
          <w:bCs w:val="false"/>
          <w:color w:val="000000"/>
          <w:u w:val="single"/>
        </w:rPr>
      </w:pPr>
      <w:bookmarkStart w:id="1" w:name="__RefHeading___Toc263018141"/>
      <w:bookmarkEnd w:id="1"/>
      <w:r>
        <w:rPr>
          <w:rFonts w:ascii="David" w:hAnsi="David" w:cs="David"/>
          <w:b w:val="false"/>
          <w:b w:val="false"/>
          <w:bCs w:val="false"/>
          <w:color w:val="000000"/>
          <w:u w:val="single"/>
          <w:rtl w:val="true"/>
        </w:rPr>
        <w:t>מטרות דיני הנזיקין</w:t>
      </w:r>
    </w:p>
    <w:p>
      <w:pPr>
        <w:pStyle w:val="Style19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שבת המצב לקדמותו</w:t>
      </w:r>
    </w:p>
    <w:p>
      <w:pPr>
        <w:pStyle w:val="Style19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כיס ע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פניה אל הגוף בעל הממו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די שהניזוק יקבל תמורה 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פיזור 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חלקת הנזק על כמה שיותר נתבעים</w:t>
      </w:r>
    </w:p>
    <w:p>
      <w:pPr>
        <w:pStyle w:val="Style19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רשלנות עובד ציבו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רתעת יתר תמנע מביצוע כל פע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רתעת חסר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המדינה תשא בכל הנזקים ואז אין כח אכיפה מול מבצע הפעו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7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 בא לאז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אחריות לעובד ציבור אלא עם הייתה רשלנות חמו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ענישה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 מטרה מקובל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רו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חוק לשון הרע ל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טרה הינה עני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כל מקרה של הוצאת לשון הר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יש פיצוי של </w:t>
      </w:r>
      <w:r>
        <w:rPr>
          <w:rFonts w:cs="David" w:ascii="David" w:hAnsi="David"/>
          <w:color w:val="000000"/>
        </w:rPr>
        <w:t>50,000</w:t>
      </w:r>
      <w:r>
        <w:rPr>
          <w:rFonts w:cs="David" w:ascii="David" w:hAnsi="David"/>
          <w:color w:val="000000"/>
          <w:rtl w:val="true"/>
        </w:rPr>
        <w:t xml:space="preserve"> ₪ </w:t>
      </w:r>
      <w:r>
        <w:rPr>
          <w:rFonts w:ascii="David" w:hAnsi="David" w:cs="David"/>
          <w:color w:val="000000"/>
          <w:rtl w:val="true"/>
        </w:rPr>
        <w:t>ללא הוכח נזק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19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צמצום ההוצאות המנהליות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ההוצאות בכרוכות בהליכ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הוכחת נז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פעמים נדרשות הוכחות רב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מ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צה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ויות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ך למשל בחוק בפל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מצמים את ההוצאות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השתת הפיצוי לנזקי גוף ללא כל קשר לנושא האשם על ח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ביטוח של הרכב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19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צדק</w:t>
      </w:r>
      <w:r>
        <w:rPr>
          <w:rFonts w:cs="David" w:ascii="David" w:hAnsi="David"/>
          <w:color w:val="000000"/>
          <w:rtl w:val="true"/>
        </w:rPr>
        <w:t xml:space="preserve">: </w:t>
        <w:tab/>
      </w:r>
      <w:r>
        <w:rPr>
          <w:rFonts w:ascii="David" w:hAnsi="David" w:cs="David"/>
          <w:b/>
          <w:b/>
          <w:bCs/>
          <w:color w:val="000000"/>
          <w:rtl w:val="true"/>
        </w:rPr>
        <w:t>צדק 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רם נזק 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ראוי ש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פצא את ב</w:t>
      </w:r>
      <w:r>
        <w:rPr>
          <w:rFonts w:cs="David" w:ascii="David" w:hAnsi="David"/>
          <w:color w:val="000000"/>
          <w:rtl w:val="true"/>
        </w:rPr>
        <w:t xml:space="preserve">'. </w:t>
      </w:r>
    </w:p>
    <w:p>
      <w:pPr>
        <w:pStyle w:val="Style19"/>
        <w:autoSpaceDE w:val="false"/>
        <w:spacing w:lineRule="auto" w:line="276"/>
        <w:ind w:left="144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צדק מ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ליצור איזון משאבים בחברה כ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למשל ילד קטן שנפגע ואין אפשרות לדעת את מידת הנזק העתידי ש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בע בי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 כי יפוצה על בסיס השכר הממוצע במשק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19"/>
        <w:autoSpaceDE w:val="false"/>
        <w:spacing w:lineRule="auto" w:line="276"/>
        <w:ind w:left="144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צדק מתגמ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מי שעשה מעשה לא תקין חייב לשאת בנט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תמקד במזי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כמה מגיע למזיק לשלם את הנז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קרה זה יבדקו עד כמה היה אחראי המזיר בגרימת 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Style w:val="Style12"/>
          <w:rFonts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מטרות חברתיות נוספות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ל ענק של מטרות כמו </w:t>
      </w:r>
      <w:r>
        <w:rPr>
          <w:rStyle w:val="1"/>
          <w:rFonts w:cs="David"/>
          <w:color w:val="000000"/>
          <w:rtl w:val="true"/>
        </w:rPr>
        <w:t>פס</w:t>
      </w:r>
      <w:r>
        <w:rPr>
          <w:rStyle w:val="1"/>
          <w:rFonts w:cs="David"/>
          <w:color w:val="000000"/>
          <w:rtl w:val="true"/>
        </w:rPr>
        <w:t>"</w:t>
      </w:r>
      <w:r>
        <w:rPr>
          <w:rStyle w:val="1"/>
          <w:rFonts w:cs="David"/>
          <w:color w:val="000000"/>
          <w:rtl w:val="true"/>
        </w:rPr>
        <w:t>ד</w:t>
      </w:r>
      <w:r>
        <w:rPr>
          <w:rStyle w:val="1"/>
          <w:color w:val="000000"/>
          <w:rtl w:val="true"/>
        </w:rPr>
        <w:t xml:space="preserve"> </w:t>
      </w:r>
      <w:r>
        <w:rPr>
          <w:rStyle w:val="1"/>
          <w:rFonts w:cs="David"/>
          <w:color w:val="000000"/>
          <w:rtl w:val="true"/>
        </w:rPr>
        <w:t>פרדו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"/>
          <w:color w:val="000000"/>
          <w:rtl w:val="true"/>
        </w:rPr>
        <w:t xml:space="preserve"> </w:t>
      </w:r>
      <w:bookmarkStart w:id="2" w:name="__RefHeading___Toc263018142"/>
      <w:r>
        <w:rPr>
          <w:rStyle w:val="1"/>
          <w:rFonts w:cs="David"/>
          <w:color w:val="000000"/>
          <w:rtl w:val="true"/>
        </w:rPr>
        <w:t>נ</w:t>
      </w:r>
      <w:r>
        <w:rPr>
          <w:rStyle w:val="1"/>
          <w:rFonts w:cs="David"/>
          <w:color w:val="000000"/>
          <w:rtl w:val="true"/>
        </w:rPr>
        <w:t xml:space="preserve">' </w:t>
      </w:r>
      <w:r>
        <w:rPr>
          <w:rStyle w:val="1"/>
          <w:rFonts w:cs="David"/>
          <w:color w:val="000000"/>
          <w:rtl w:val="true"/>
        </w:rPr>
        <w:t>מגדל</w:t>
      </w:r>
      <w:r>
        <w:rPr>
          <w:rStyle w:val="1"/>
          <w:color w:val="000000"/>
          <w:rtl w:val="true"/>
        </w:rPr>
        <w:t xml:space="preserve"> </w:t>
      </w:r>
      <w:r>
        <w:rPr>
          <w:rStyle w:val="1"/>
          <w:rFonts w:cs="David"/>
          <w:color w:val="000000"/>
          <w:rtl w:val="true"/>
        </w:rPr>
        <w:t>חב</w:t>
      </w:r>
      <w:r>
        <w:rPr>
          <w:rStyle w:val="1"/>
          <w:rFonts w:cs="David"/>
          <w:color w:val="000000"/>
          <w:rtl w:val="true"/>
        </w:rPr>
        <w:t xml:space="preserve">' </w:t>
      </w:r>
      <w:r>
        <w:rPr>
          <w:rStyle w:val="1"/>
          <w:rFonts w:cs="David"/>
          <w:color w:val="000000"/>
          <w:rtl w:val="true"/>
        </w:rPr>
        <w:t>לביטוח</w:t>
      </w:r>
      <w:bookmarkEnd w:id="2"/>
      <w:r>
        <w:rPr>
          <w:rStyle w:val="Style12"/>
          <w:rFonts w:cs="David"/>
          <w:rtl w:val="true"/>
        </w:rPr>
        <w:t xml:space="preserve">,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עקבות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הפציעה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נפגע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ד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תאונת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דרכים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,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נת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ו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פיצו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ותגמו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כספ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שירות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ין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.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יהמ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קבע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כ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ד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זכא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קיו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יחס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י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אופ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נורמלי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.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כיוו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מדובר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שרות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ין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,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קבע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יהמ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כ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קיימת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עיה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.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u w:val="single"/>
          <w:rtl w:val="true"/>
        </w:rPr>
        <w:t>ראשית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,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כיוו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מדובר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עניי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א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וסר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(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מירה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ידיאולוגית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יהמ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),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א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יתכ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כ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ד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וסר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יקב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פחות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אד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א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וסרי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.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u w:val="single"/>
          <w:rtl w:val="true"/>
        </w:rPr>
        <w:t>דבר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u w:val="single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u w:val="single"/>
          <w:rtl w:val="true"/>
        </w:rPr>
        <w:t>שנ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מר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יה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כ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מנ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זנות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ינה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עברה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ך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רוב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הכסף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הולך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סופו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יו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הסרסור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ה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לא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העוברי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ע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החוק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(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ידו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זנות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).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לישית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קבע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יהמ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כ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מנ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ינו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ד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ענייני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וסריי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ך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ו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שד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עניין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א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וסרי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.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כך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דוגמה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אד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היה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גנב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ונפגע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תאונה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מונעת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מנו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גנוב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עתיד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.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האם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יהמ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יפסוק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ו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פיצוי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על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רווחיו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כגנב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 xml:space="preserve">?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רור</w:t>
      </w:r>
      <w:r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שלא</w:t>
      </w:r>
      <w:r>
        <w:rPr>
          <w:rStyle w:val="Style12"/>
          <w:rFonts w:cs="David"/>
          <w:b w:val="false"/>
          <w:bCs w:val="false"/>
          <w:i w:val="false"/>
          <w:iCs w:val="false"/>
          <w:color w:val="000000"/>
          <w:rtl w:val="true"/>
        </w:rPr>
        <w:t>.</w:t>
      </w:r>
    </w:p>
    <w:p>
      <w:pPr>
        <w:pStyle w:val="Style19"/>
        <w:autoSpaceDE w:val="false"/>
        <w:spacing w:lineRule="auto" w:line="276"/>
        <w:jc w:val="both"/>
        <w:rPr>
          <w:rStyle w:val="Style12"/>
          <w:rFonts w:cs="David"/>
          <w:color w:val="000000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bookmarkStart w:id="3" w:name="__RefHeading___Toc263018143"/>
      <w:r>
        <w:rPr>
          <w:rStyle w:val="1"/>
          <w:rFonts w:cs="David"/>
          <w:color w:val="000000"/>
          <w:rtl w:val="true"/>
        </w:rPr>
        <w:t>פס</w:t>
      </w:r>
      <w:r>
        <w:rPr>
          <w:rStyle w:val="1"/>
          <w:rFonts w:cs="David"/>
          <w:color w:val="000000"/>
          <w:rtl w:val="true"/>
        </w:rPr>
        <w:t>"</w:t>
      </w:r>
      <w:r>
        <w:rPr>
          <w:rStyle w:val="1"/>
          <w:rFonts w:cs="David"/>
          <w:color w:val="000000"/>
          <w:rtl w:val="true"/>
        </w:rPr>
        <w:t>ד</w:t>
      </w:r>
      <w:r>
        <w:rPr>
          <w:rStyle w:val="1"/>
          <w:color w:val="000000"/>
          <w:rtl w:val="true"/>
        </w:rPr>
        <w:t xml:space="preserve"> </w:t>
      </w:r>
      <w:r>
        <w:rPr>
          <w:rStyle w:val="1"/>
          <w:rFonts w:cs="David"/>
          <w:color w:val="000000"/>
          <w:rtl w:val="true"/>
        </w:rPr>
        <w:t>כרמ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3"/>
      <w:r>
        <w:rPr>
          <w:rStyle w:val="1"/>
          <w:color w:val="000000"/>
          <w:rtl w:val="true"/>
        </w:rPr>
        <w:t xml:space="preserve"> </w:t>
      </w:r>
      <w:r>
        <w:rPr>
          <w:rStyle w:val="1"/>
          <w:rFonts w:cs="David"/>
          <w:color w:val="000000"/>
          <w:rtl w:val="true"/>
        </w:rPr>
        <w:t>נ</w:t>
      </w:r>
      <w:r>
        <w:rPr>
          <w:rStyle w:val="1"/>
          <w:rFonts w:cs="David"/>
          <w:color w:val="000000"/>
          <w:rtl w:val="true"/>
        </w:rPr>
        <w:t xml:space="preserve">' </w:t>
      </w:r>
      <w:r>
        <w:rPr>
          <w:rStyle w:val="1"/>
          <w:rFonts w:cs="David"/>
          <w:color w:val="000000"/>
          <w:rtl w:val="true"/>
        </w:rPr>
        <w:t>סבג</w:t>
      </w:r>
      <w:r>
        <w:rPr>
          <w:rStyle w:val="1"/>
          <w:color w:val="000000"/>
          <w:rtl w:val="true"/>
        </w:rPr>
        <w:t xml:space="preserve"> </w:t>
      </w:r>
      <w:r>
        <w:rPr>
          <w:rStyle w:val="1"/>
          <w:rFonts w:cs="David"/>
          <w:color w:val="000000"/>
          <w:rtl w:val="true"/>
        </w:rPr>
        <w:t>-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דובר באדם מעורער בנפשו שפגע בילד בן </w:t>
      </w: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משך רצח את ילדו ש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תבע אותו אדם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הורי הילד בעוולת תקיפ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חוק הנזיקין אין הגנה בנזיקין בחוסר שפיות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אם התביעה הייתה ברשלנות העניין היה קל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ון שברשלנות השאלה הנשאלת ה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 היה עושה האדם הסביר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תשובה לכך בר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ך במקרה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דובר בתביעה בעוולת תקיפה בלב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עות של המייצג כיוון שכמעת בכל עוולה שהינה סתיה מהנורמה יש לתבועה גם ברשלנות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יש להוכיח האם קיימת כו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ופט רובינשטין אמר כי מספיק שאדם הבין כי יגרום לנזק כדי שתהיה כו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דבר שני אומר השופט כי מחלת נפש אינה הגנה אלא אותו חולה נפש אינו יכול לשלוט במעשי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ב נדיר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ם השיקולים להטיל את האחריות על חולה הנפש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 xml:space="preserve">דבר ראשון הוא זה שגרם לנזק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צדק מתקן הוא שגרם הוא שישא בתיק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בעיה היא כי לא ניתן להטיל אשם על חולה נפ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סיבה שניה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הרתעה על תת פיקוח על חולה הנפ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רתיעה את האחראים על חולה הנפש ולוותר על הפיקוח על חולה הנפ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טיעון השלישי הוא עם מכירים במחלת נפש כטענת הגנה בנזיק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ו מזמינים המון הגנות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טענות סר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ופטת ארבל אמרה כי אין להתעלם מכך כי המטרה המרכזית של דיני הנזיקין הם להשיב את המצב לקדמ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כיוון שכך למרות שמבחינת עני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שיית צד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תעה ופיזור אין הצדקה להחיל חובה על חולה הנפ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בחינת השבת המצב לקדמותו יש סיבה לעשות זא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Style12"/>
          <w:rFonts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מת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נטי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חרי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נזק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אובן</w:t>
      </w:r>
      <w:r>
        <w:rPr>
          <w:rFonts w:cs="David" w:ascii="David" w:hAnsi="David"/>
          <w:b/>
          <w:bCs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גמ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ש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ד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רימת 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ל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 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ר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 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ר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 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 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ה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וול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 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יישו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גיש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דוגמאות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י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רת כ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נ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 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 ב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 מתלונ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י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 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ם 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ודת 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ו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נ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Heading2"/>
        <w:spacing w:lineRule="auto" w:line="276" w:before="200" w:after="240"/>
        <w:jc w:val="left"/>
        <w:rPr>
          <w:rFonts w:ascii="David" w:hAnsi="David" w:cs="David"/>
          <w:color w:val="000000"/>
          <w:u w:val="single"/>
        </w:rPr>
      </w:pPr>
      <w:bookmarkStart w:id="4" w:name="__RefHeading___Toc263018144"/>
      <w:bookmarkEnd w:id="4"/>
      <w:r>
        <w:rPr>
          <w:rFonts w:ascii="David" w:hAnsi="David" w:cs="David"/>
          <w:color w:val="000000"/>
          <w:u w:val="single"/>
          <w:rtl w:val="true"/>
        </w:rPr>
        <w:t>המב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יקין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ascii="David" w:hAnsi="David" w:cs="David"/>
          <w:color w:val="000000"/>
          <w:rtl w:val="true"/>
        </w:rPr>
        <w:t>תפק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ל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כיב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רו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עוו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טרי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גיל 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 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ט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 הש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כ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 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פ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ינ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נזיק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משפט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דט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4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ק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7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ועד   </w:t>
      </w:r>
      <w:r>
        <w:rPr>
          <w:rFonts w:cs="David" w:ascii="David" w:hAnsi="David"/>
          <w:color w:val="000000"/>
        </w:rPr>
        <w:t>6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ב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6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פקוד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וק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אזרחיים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אח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דינ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ט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 ה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עיקריים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יצו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פגע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ו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דרכים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לת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שנת </w:t>
      </w:r>
      <w:r>
        <w:rPr>
          <w:rFonts w:cs="David" w:ascii="David" w:hAnsi="David"/>
          <w:color w:val="000000"/>
        </w:rPr>
        <w:t>75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 דרכ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וצ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ג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שנת </w:t>
      </w:r>
      <w:r>
        <w:rPr>
          <w:rFonts w:cs="David" w:ascii="David" w:hAnsi="David"/>
          <w:color w:val="000000"/>
        </w:rPr>
        <w:t>80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 גו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מקד 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נ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שנת </w:t>
      </w:r>
      <w:r>
        <w:rPr>
          <w:rFonts w:cs="David" w:ascii="David" w:hAnsi="David"/>
          <w:color w:val="000000"/>
        </w:rPr>
        <w:t>8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ו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שנת </w:t>
      </w:r>
      <w:r>
        <w:rPr>
          <w:rFonts w:cs="David" w:ascii="David" w:hAnsi="David"/>
          <w:color w:val="000000"/>
        </w:rPr>
        <w:t>99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ליה במוצרים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ירות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כנ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קו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ד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מקו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יבור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שנת </w:t>
      </w:r>
      <w:r>
        <w:rPr>
          <w:rFonts w:cs="David" w:ascii="David" w:hAnsi="David"/>
          <w:color w:val="000000"/>
        </w:rPr>
        <w:t>2000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נת הצרכן</w:t>
      </w:r>
      <w:r>
        <w:rPr>
          <w:rFonts w:ascii="David" w:hAnsi="David" w:cs="David"/>
          <w:color w:val="000000"/>
          <w:rtl w:val="true"/>
        </w:rPr>
        <w:t xml:space="preserve"> משנת </w:t>
      </w:r>
      <w:r>
        <w:rPr>
          <w:rFonts w:cs="David" w:ascii="David" w:hAnsi="David"/>
          <w:color w:val="000000"/>
        </w:rPr>
        <w:t>198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שנת </w:t>
      </w:r>
      <w:r>
        <w:rPr>
          <w:rFonts w:cs="David" w:ascii="David" w:hAnsi="David"/>
          <w:color w:val="000000"/>
        </w:rPr>
        <w:t>1995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הגב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ס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וולו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 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 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5" w:name="__RefHeading___Toc263018145"/>
      <w:bookmarkEnd w:id="5"/>
      <w:r>
        <w:rPr>
          <w:rFonts w:ascii="David" w:hAnsi="David" w:cs="David"/>
          <w:color w:val="000000"/>
          <w:u w:val="single"/>
          <w:rtl w:val="true"/>
        </w:rPr>
        <w:t>עוו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ני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ב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נ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ל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ם עוול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כפ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פג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ז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עש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שראל יהא זכ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תרופ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פור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חר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די שלראו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ציוו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ר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ר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אש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פור נגמ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 ו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 המילי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פרטיקולארי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פציפיות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 w:before="200" w:after="240"/>
        <w:jc w:val="left"/>
        <w:rPr>
          <w:rFonts w:ascii="David" w:hAnsi="David" w:cs="David"/>
          <w:color w:val="000000"/>
          <w:u w:val="single"/>
        </w:rPr>
      </w:pPr>
      <w:bookmarkStart w:id="6" w:name="__RefHeading___Toc263018146"/>
      <w:bookmarkEnd w:id="6"/>
      <w:r>
        <w:rPr>
          <w:rFonts w:ascii="David" w:hAnsi="David" w:cs="David"/>
          <w:color w:val="000000"/>
          <w:u w:val="single"/>
          <w:rtl w:val="true"/>
        </w:rPr>
        <w:t>עוו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טיקולאריות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ו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קולא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ש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שארו 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לו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פ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rtl w:val="true"/>
        </w:rPr>
        <w:t>השבע הראשונות ה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קי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23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4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דק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כליאת שוו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46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דקס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סגת גבול במקרק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סעיף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6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דקס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הסגת גב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סעיף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46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דק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מטרד לצ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סעיף </w:t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47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דק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מטרד ל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סעיף </w:t>
      </w:r>
      <w:r>
        <w:rPr>
          <w:rFonts w:cs="David" w:ascii="David" w:hAnsi="David"/>
        </w:rPr>
        <w:t>4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47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דק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ג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הפרת 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2</w:t>
      </w:r>
      <w:r>
        <w:rPr>
          <w:rFonts w:cs="David" w:ascii="Calibri" w:hAnsi="Calibri"/>
          <w:color w:val="000000"/>
          <w:rtl w:val="true"/>
        </w:rPr>
        <w:t xml:space="preserve"> (</w:t>
      </w:r>
      <w:r>
        <w:rPr>
          <w:rFonts w:cs="David" w:ascii="David" w:hAnsi="David"/>
        </w:rPr>
        <w:t>4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דקס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>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cs="David" w:ascii="David" w:hAnsi="David"/>
          <w:color w:val="000000"/>
        </w:rPr>
        <w:t>48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יעת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מ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כ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כ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4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56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8</w:t>
      </w:r>
      <w:r>
        <w:rPr>
          <w:rFonts w:cs="David" w:ascii="David" w:hAnsi="David"/>
          <w:color w:val="000000"/>
        </w:rPr>
        <w:t>5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60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52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rtl w:val="true"/>
        </w:rPr>
        <w:t>דוגמא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וול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טיקולאר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קיפ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מו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ו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וג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מתכו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ד גופ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א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יע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סכ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יסי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ו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שתמש בכו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אמ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פ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 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ב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ספ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ג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ז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 ל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 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יודע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ל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ציד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ספי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פ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חיי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ן שבינו ל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יש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יה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יש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לישי 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כל להיפר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צ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מ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 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נ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cs="David" w:ascii="David" w:hAnsi="David"/>
          <w:color w:val="000000"/>
        </w:rPr>
        <w:t>6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ני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 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חס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וצ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ישו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יחשב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חו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שבי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שב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יחשבו כהפר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ש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  שמשכנ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ר ל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רציונא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מחוקק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ום 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נ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 ה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כ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ל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 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רציונא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פ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ל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ים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 w:before="200" w:after="240"/>
        <w:jc w:val="left"/>
        <w:rPr>
          <w:rFonts w:ascii="David" w:hAnsi="David" w:cs="David"/>
          <w:color w:val="000000"/>
          <w:u w:val="single"/>
        </w:rPr>
      </w:pPr>
      <w:bookmarkStart w:id="7" w:name="__RefHeading___Toc263018147"/>
      <w:bookmarkEnd w:id="7"/>
      <w:r>
        <w:rPr>
          <w:rFonts w:ascii="David" w:hAnsi="David" w:cs="David"/>
          <w:color w:val="000000"/>
          <w:u w:val="single"/>
          <w:rtl w:val="true"/>
        </w:rPr>
        <w:t>עוו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ל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>עו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פים </w:t>
      </w:r>
      <w:r>
        <w:rPr>
          <w:rFonts w:cs="David" w:ascii="David" w:hAnsi="David"/>
          <w:color w:val="000000"/>
        </w:rPr>
        <w:t>35-3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cs="David" w:ascii="David" w:hAnsi="David"/>
          <w:color w:val="000000"/>
          <w:rtl w:val="true"/>
        </w:rPr>
        <w:t>"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טואצ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ן ש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ס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ל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קולא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 w:before="200" w:after="240"/>
        <w:jc w:val="left"/>
        <w:rPr>
          <w:rFonts w:ascii="David" w:hAnsi="David" w:cs="David"/>
          <w:color w:val="000000"/>
          <w:u w:val="single"/>
        </w:rPr>
      </w:pPr>
      <w:bookmarkStart w:id="8" w:name="__RefHeading___Toc263018148"/>
      <w:bookmarkEnd w:id="8"/>
      <w:r>
        <w:rPr>
          <w:rFonts w:ascii="David" w:hAnsi="David" w:cs="David"/>
          <w:color w:val="000000"/>
          <w:u w:val="single"/>
          <w:rtl w:val="true"/>
        </w:rPr>
        <w:t>עוו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color w:val="000000"/>
          <w:u w:val="single"/>
          <w:rtl w:val="true"/>
        </w:rPr>
        <w:t>פרטיקולאריות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כללים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ע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נ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ט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ו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חריות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Heading2"/>
        <w:spacing w:lineRule="auto" w:line="276" w:before="200" w:after="240"/>
        <w:jc w:val="left"/>
        <w:rPr>
          <w:rFonts w:ascii="David" w:hAnsi="David" w:cs="David"/>
          <w:color w:val="000000"/>
          <w:u w:val="single"/>
        </w:rPr>
      </w:pPr>
      <w:bookmarkStart w:id="9" w:name="__RefHeading___Toc263018149"/>
      <w:bookmarkEnd w:id="9"/>
      <w:r>
        <w:rPr>
          <w:rFonts w:ascii="David" w:hAnsi="David" w:cs="David"/>
          <w:color w:val="000000"/>
          <w:u w:val="single"/>
          <w:rtl w:val="true"/>
        </w:rPr>
        <w:t>דוגמ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וו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ץ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פג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ונ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טי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יר 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גי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רט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ת מא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(</w:t>
      </w:r>
      <w:r>
        <w:rPr>
          <w:rFonts w:cs="David" w:ascii="David" w:hAnsi="David"/>
          <w:b/>
          <w:bCs/>
          <w:i/>
          <w:iCs/>
          <w:color w:val="000000"/>
        </w:rPr>
        <w:t>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לו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חק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לול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טריד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טר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בולשים 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ר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זכ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 אזרח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3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טל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ספ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ע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–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פרסו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ו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cs="David" w:ascii="David" w:hAnsi="David"/>
          <w:b/>
          <w:bCs/>
          <w:i/>
          <w:iCs/>
          <w:color w:val="000000"/>
        </w:rPr>
        <w:t>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שפי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י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ר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שותו מט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נא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וז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לעג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צ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" </w:t>
      </w:r>
      <w:r>
        <w:rPr>
          <w:rFonts w:cs="David" w:ascii="David,Bold" w:hAnsi="David,Bol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גוע ב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ר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ח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בייקטי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פ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זות א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בע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רס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פגע תהא 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זרח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כפ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חו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הסעיפים </w:t>
      </w:r>
      <w:r>
        <w:rPr>
          <w:rFonts w:cs="David" w:ascii="David" w:hAnsi="David"/>
          <w:b/>
          <w:bCs/>
          <w:i/>
          <w:iCs/>
          <w:color w:val="000000"/>
        </w:rPr>
        <w:t>2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cs="David" w:ascii="David" w:hAnsi="David"/>
          <w:b/>
          <w:bCs/>
          <w:i/>
          <w:iCs/>
          <w:color w:val="000000"/>
        </w:rPr>
        <w:t>2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עד </w:t>
      </w:r>
      <w:r>
        <w:rPr>
          <w:rFonts w:cs="David" w:ascii="David" w:hAnsi="David"/>
          <w:b/>
          <w:bCs/>
          <w:i/>
          <w:iCs/>
          <w:color w:val="000000"/>
        </w:rPr>
        <w:t>15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i/>
          <w:iCs/>
          <w:color w:val="000000"/>
        </w:rPr>
        <w:t>55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i/>
          <w:iCs/>
          <w:color w:val="000000"/>
        </w:rPr>
        <w:t>58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עד </w:t>
      </w:r>
      <w:r>
        <w:rPr>
          <w:rFonts w:cs="David" w:ascii="David" w:hAnsi="David"/>
          <w:b/>
          <w:bCs/>
          <w:i/>
          <w:iCs/>
          <w:color w:val="000000"/>
        </w:rPr>
        <w:t>6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cs="David" w:ascii="David" w:hAnsi="David"/>
          <w:b/>
          <w:bCs/>
          <w:i/>
          <w:iCs/>
          <w:color w:val="000000"/>
        </w:rPr>
        <w:t>63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עד </w:t>
      </w:r>
      <w:r>
        <w:rPr>
          <w:rFonts w:cs="David" w:ascii="David" w:hAnsi="David"/>
          <w:b/>
          <w:bCs/>
          <w:i/>
          <w:iCs/>
          <w:color w:val="000000"/>
        </w:rPr>
        <w:t>68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 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זרחי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i/>
          <w:iCs/>
          <w:color w:val="000000"/>
        </w:rPr>
        <w:t>1944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" </w:t>
      </w:r>
      <w:r>
        <w:rPr>
          <w:rFonts w:ascii="David" w:hAnsi="David" w:cs="David"/>
          <w:rtl w:val="true"/>
        </w:rPr>
        <w:t>העו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ר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זיק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ספ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עוו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תוקף בשנת </w:t>
      </w:r>
      <w:r>
        <w:rPr>
          <w:rFonts w:cs="David" w:ascii="David" w:hAnsi="David"/>
          <w:color w:val="000000"/>
        </w:rPr>
        <w:t>99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ז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גנ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חר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929505</wp:posOffset>
                </wp:positionH>
                <wp:positionV relativeFrom="paragraph">
                  <wp:posOffset>29210</wp:posOffset>
                </wp:positionV>
                <wp:extent cx="943610" cy="33528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וול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88.15pt;margin-top:2.3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וולות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lang w:val="en-US" w:eastAsia="en-US"/>
        </w:rPr>
      </w:pP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397625</wp:posOffset>
                </wp:positionH>
                <wp:positionV relativeFrom="paragraph">
                  <wp:posOffset>166370</wp:posOffset>
                </wp:positionV>
                <wp:extent cx="943610" cy="3352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וולות חו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3.75pt;margin-top:13.1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וולות חוץ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460115</wp:posOffset>
                </wp:positionH>
                <wp:positionV relativeFrom="paragraph">
                  <wp:posOffset>121285</wp:posOffset>
                </wp:positionV>
                <wp:extent cx="943610" cy="33528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וולות פנ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2.45pt;margin-top:9.5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וולות פני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403725</wp:posOffset>
                </wp:positionH>
                <wp:positionV relativeFrom="paragraph">
                  <wp:posOffset>13970</wp:posOffset>
                </wp:positionV>
                <wp:extent cx="1024890" cy="287655"/>
                <wp:effectExtent l="1905" t="508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28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7.5pt;margin-top:1.1pt;width:80.7pt;height:2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27980</wp:posOffset>
                </wp:positionH>
                <wp:positionV relativeFrom="paragraph">
                  <wp:posOffset>13970</wp:posOffset>
                </wp:positionV>
                <wp:extent cx="970280" cy="336550"/>
                <wp:effectExtent l="0" t="5080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092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85pt;margin-top:1.1pt;width:76.35pt;height:26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961130</wp:posOffset>
                </wp:positionH>
                <wp:positionV relativeFrom="paragraph">
                  <wp:posOffset>106045</wp:posOffset>
                </wp:positionV>
                <wp:extent cx="969010" cy="292735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94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25pt;margin-top:8.35pt;width:76.25pt;height:2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905760</wp:posOffset>
                </wp:positionH>
                <wp:positionV relativeFrom="paragraph">
                  <wp:posOffset>106045</wp:posOffset>
                </wp:positionV>
                <wp:extent cx="1055370" cy="292735"/>
                <wp:effectExtent l="1905" t="508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95pt;margin-top:8.35pt;width:83.1pt;height:2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898640</wp:posOffset>
                </wp:positionH>
                <wp:positionV relativeFrom="paragraph">
                  <wp:posOffset>151130</wp:posOffset>
                </wp:positionV>
                <wp:extent cx="1270" cy="3111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35pt;margin-top:11.9pt;width:0.05pt;height:24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448560</wp:posOffset>
                </wp:positionH>
                <wp:positionV relativeFrom="paragraph">
                  <wp:posOffset>47625</wp:posOffset>
                </wp:positionV>
                <wp:extent cx="943610" cy="46164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וולות פרטיקולר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92.8pt;margin-top:3.75pt;width:74.25pt;height:3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וולות פרטיקולריות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484370</wp:posOffset>
                </wp:positionH>
                <wp:positionV relativeFrom="paragraph">
                  <wp:posOffset>47625</wp:posOffset>
                </wp:positionV>
                <wp:extent cx="943610" cy="33528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וולות ס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53.1pt;margin-top:3.7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וולות סל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403975</wp:posOffset>
                </wp:positionH>
                <wp:positionV relativeFrom="paragraph">
                  <wp:posOffset>111125</wp:posOffset>
                </wp:positionV>
                <wp:extent cx="943610" cy="33528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גיעה בפרט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04.25pt;margin-top:8.7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גיעה בפרטיות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403975</wp:posOffset>
                </wp:positionH>
                <wp:positionV relativeFrom="paragraph">
                  <wp:posOffset>544195</wp:posOffset>
                </wp:positionV>
                <wp:extent cx="943610" cy="33528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שון הר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04.25pt;margin-top:42.8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שון הרע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403975</wp:posOffset>
                </wp:positionH>
                <wp:positionV relativeFrom="paragraph">
                  <wp:posOffset>986790</wp:posOffset>
                </wp:positionV>
                <wp:extent cx="943610" cy="33528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וולות מסחר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04.25pt;margin-top:77.7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וולות מסחריות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977765</wp:posOffset>
                </wp:positionH>
                <wp:positionV relativeFrom="paragraph">
                  <wp:posOffset>32385</wp:posOffset>
                </wp:positionV>
                <wp:extent cx="1270" cy="2692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1pt;margin-top:2.55pt;width:0.05pt;height:21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939415</wp:posOffset>
                </wp:positionH>
                <wp:positionV relativeFrom="paragraph">
                  <wp:posOffset>158750</wp:posOffset>
                </wp:positionV>
                <wp:extent cx="574675" cy="203200"/>
                <wp:effectExtent l="0" t="5080" r="190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75pt;margin-top:12.5pt;width:45.15pt;height:15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307590</wp:posOffset>
                </wp:positionH>
                <wp:positionV relativeFrom="paragraph">
                  <wp:posOffset>158750</wp:posOffset>
                </wp:positionV>
                <wp:extent cx="632460" cy="203200"/>
                <wp:effectExtent l="1905" t="5080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55pt;margin-top:12.5pt;width:49.8pt;height:15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898640</wp:posOffset>
                </wp:positionH>
                <wp:positionV relativeFrom="paragraph">
                  <wp:posOffset>95885</wp:posOffset>
                </wp:positionV>
                <wp:extent cx="1270" cy="9842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35pt;margin-top:7.55pt;width:0.05pt;height:7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484370</wp:posOffset>
                </wp:positionH>
                <wp:positionV relativeFrom="paragraph">
                  <wp:posOffset>125730</wp:posOffset>
                </wp:positionV>
                <wp:extent cx="943610" cy="33528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פרת חובה חקוק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3.1pt;margin-top:9.9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פרת חובה חקוק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63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484370</wp:posOffset>
                </wp:positionH>
                <wp:positionV relativeFrom="paragraph">
                  <wp:posOffset>558800</wp:posOffset>
                </wp:positionV>
                <wp:extent cx="943610" cy="33528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שלנ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35-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3.1pt;margin-top:44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שלנ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35-36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781810</wp:posOffset>
                </wp:positionH>
                <wp:positionV relativeFrom="paragraph">
                  <wp:posOffset>10795</wp:posOffset>
                </wp:positionV>
                <wp:extent cx="943610" cy="33528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תוך הקודק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0.3pt;margin-top:0.8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תוך הקודקס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017520</wp:posOffset>
                </wp:positionH>
                <wp:positionV relativeFrom="paragraph">
                  <wp:posOffset>10795</wp:posOffset>
                </wp:positionV>
                <wp:extent cx="990600" cy="33528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חוץ לקודק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37.6pt;margin-top:0.85pt;width:77.9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חוץ לקודקס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977765</wp:posOffset>
                </wp:positionH>
                <wp:positionV relativeFrom="paragraph">
                  <wp:posOffset>110490</wp:posOffset>
                </wp:positionV>
                <wp:extent cx="1270" cy="9842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1pt;margin-top:8.7pt;width:0.05pt;height:7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898640</wp:posOffset>
                </wp:positionH>
                <wp:positionV relativeFrom="paragraph">
                  <wp:posOffset>3175</wp:posOffset>
                </wp:positionV>
                <wp:extent cx="1270" cy="10731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35pt;margin-top:0.25pt;width:0.05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781810</wp:posOffset>
                </wp:positionH>
                <wp:positionV relativeFrom="paragraph">
                  <wp:posOffset>144145</wp:posOffset>
                </wp:positionV>
                <wp:extent cx="943610" cy="33528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קיפ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23 (464 קד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0.3pt;margin-top:11.3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קיפ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23 (464 קד'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64510</wp:posOffset>
                </wp:positionH>
                <wp:positionV relativeFrom="paragraph">
                  <wp:posOffset>144145</wp:posOffset>
                </wp:positionV>
                <wp:extent cx="943610" cy="335280"/>
                <wp:effectExtent l="19050" t="19050" r="3302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פרעה לאור ה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1.3pt;margin-top:11.3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פרעה לאור ה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48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513455</wp:posOffset>
                </wp:positionH>
                <wp:positionV relativeFrom="paragraph">
                  <wp:posOffset>-4445</wp:posOffset>
                </wp:positionV>
                <wp:extent cx="1270" cy="14922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8pt;margin-top:-0.35pt;width:0.1pt;height:11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263775</wp:posOffset>
                </wp:positionH>
                <wp:positionV relativeFrom="paragraph">
                  <wp:posOffset>-4445</wp:posOffset>
                </wp:positionV>
                <wp:extent cx="1270" cy="14922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pt;margin-top:-0.35pt;width:0.1pt;height:11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513455</wp:posOffset>
                </wp:positionH>
                <wp:positionV relativeFrom="paragraph">
                  <wp:posOffset>141605</wp:posOffset>
                </wp:positionV>
                <wp:extent cx="1270" cy="10731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8pt;margin-top:11.15pt;width:0.1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263775</wp:posOffset>
                </wp:positionH>
                <wp:positionV relativeFrom="paragraph">
                  <wp:posOffset>141605</wp:posOffset>
                </wp:positionV>
                <wp:extent cx="1270" cy="10731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pt;margin-top:11.15pt;width:0.1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781810</wp:posOffset>
                </wp:positionH>
                <wp:positionV relativeFrom="paragraph">
                  <wp:posOffset>60960</wp:posOffset>
                </wp:positionV>
                <wp:extent cx="943610" cy="33528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ליאת שו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26 (466 קד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0.3pt;margin-top:4.8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ליאת שו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26 (466 קד'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064510</wp:posOffset>
                </wp:positionH>
                <wp:positionV relativeFrom="paragraph">
                  <wp:posOffset>60960</wp:posOffset>
                </wp:positionV>
                <wp:extent cx="943610" cy="335280"/>
                <wp:effectExtent l="19050" t="19050" r="3302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ניעת תמי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48א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1.3pt;margin-top:4.8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ניעת תמיכ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48א'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781810</wp:posOffset>
                </wp:positionH>
                <wp:positionV relativeFrom="paragraph">
                  <wp:posOffset>153035</wp:posOffset>
                </wp:positionV>
                <wp:extent cx="943610" cy="33528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סגת גבול במקרקעי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31 (468 קד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0.3pt;margin-top:12.0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סגת גבול במקרקעי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31 (468 קד'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064510</wp:posOffset>
                </wp:positionH>
                <wp:positionV relativeFrom="paragraph">
                  <wp:posOffset>161925</wp:posOffset>
                </wp:positionV>
                <wp:extent cx="943610" cy="335280"/>
                <wp:effectExtent l="19050" t="19050" r="3302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יכוב נכס שלא כדי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1.3pt;margin-top:12.7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יכוב נכס שלא כדי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48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513455</wp:posOffset>
                </wp:positionH>
                <wp:positionV relativeFrom="paragraph">
                  <wp:posOffset>58420</wp:posOffset>
                </wp:positionV>
                <wp:extent cx="1270" cy="11684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8pt;margin-top:4.6pt;width:0.1pt;height:9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263775</wp:posOffset>
                </wp:positionH>
                <wp:positionV relativeFrom="paragraph">
                  <wp:posOffset>58420</wp:posOffset>
                </wp:positionV>
                <wp:extent cx="1270" cy="10731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pt;margin-top:4.6pt;width:0.1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263775</wp:posOffset>
                </wp:positionH>
                <wp:positionV relativeFrom="paragraph">
                  <wp:posOffset>150495</wp:posOffset>
                </wp:positionV>
                <wp:extent cx="1270" cy="11747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pt;margin-top:11.85pt;width:0.1pt;height:9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513455</wp:posOffset>
                </wp:positionH>
                <wp:positionV relativeFrom="paragraph">
                  <wp:posOffset>159385</wp:posOffset>
                </wp:positionV>
                <wp:extent cx="1270" cy="10858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8pt;margin-top:12.55pt;width:0.1pt;height:8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781810</wp:posOffset>
                </wp:positionH>
                <wp:positionV relativeFrom="paragraph">
                  <wp:posOffset>79375</wp:posOffset>
                </wp:positionV>
                <wp:extent cx="943610" cy="335280"/>
                <wp:effectExtent l="19050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סגת גבול במטלטלי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29 (468 קד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0.3pt;margin-top:6.2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סגת גבול במטלטלי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29 (468 קד'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064510</wp:posOffset>
                </wp:positionH>
                <wp:positionV relativeFrom="paragraph">
                  <wp:posOffset>79375</wp:posOffset>
                </wp:positionV>
                <wp:extent cx="943610" cy="335280"/>
                <wp:effectExtent l="19050" t="19050" r="3302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רמ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1.3pt;margin-top:6.2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רמ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56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781810</wp:posOffset>
                </wp:positionH>
                <wp:positionV relativeFrom="paragraph">
                  <wp:posOffset>512445</wp:posOffset>
                </wp:positionV>
                <wp:extent cx="943610" cy="33528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טרד לציב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42 (471 קד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0.3pt;margin-top:40.3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טרד לציבו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42 (471 קד'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064510</wp:posOffset>
                </wp:positionH>
                <wp:positionV relativeFrom="paragraph">
                  <wp:posOffset>512445</wp:posOffset>
                </wp:positionV>
                <wp:extent cx="943610" cy="335280"/>
                <wp:effectExtent l="19050" t="19050" r="3302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קר מפגי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1.3pt;margin-top:40.3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קר מפגיע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58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781810</wp:posOffset>
                </wp:positionH>
                <wp:positionV relativeFrom="paragraph">
                  <wp:posOffset>955040</wp:posOffset>
                </wp:positionV>
                <wp:extent cx="943610" cy="33528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טרד ליחי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44 (473 קד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0.3pt;margin-top:75.2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טרד ליחי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44 (473 קד'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064510</wp:posOffset>
                </wp:positionH>
                <wp:positionV relativeFrom="paragraph">
                  <wp:posOffset>955040</wp:posOffset>
                </wp:positionV>
                <wp:extent cx="943610" cy="335280"/>
                <wp:effectExtent l="19050" t="19050" r="3302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גי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1.3pt;margin-top:75.2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גי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60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781810</wp:posOffset>
                </wp:positionH>
                <wp:positionV relativeFrom="paragraph">
                  <wp:posOffset>1397635</wp:posOffset>
                </wp:positionV>
                <wp:extent cx="943610" cy="335280"/>
                <wp:effectExtent l="19050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גרם הפרת חוז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62 (476 קד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0.3pt;margin-top:110.0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גרם הפרת חוז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62 (476 קד'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064510</wp:posOffset>
                </wp:positionH>
                <wp:positionV relativeFrom="paragraph">
                  <wp:posOffset>1406525</wp:posOffset>
                </wp:positionV>
                <wp:extent cx="943610" cy="335280"/>
                <wp:effectExtent l="19050" t="19050" r="3302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גז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ע' 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1.3pt;margin-top:110.75pt;width:74.25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גז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ע' 5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263775</wp:posOffset>
                </wp:positionH>
                <wp:positionV relativeFrom="paragraph">
                  <wp:posOffset>76835</wp:posOffset>
                </wp:positionV>
                <wp:extent cx="1270" cy="98425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pt;margin-top:6.05pt;width:0.1pt;height:7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538220</wp:posOffset>
                </wp:positionH>
                <wp:positionV relativeFrom="paragraph">
                  <wp:posOffset>76835</wp:posOffset>
                </wp:positionV>
                <wp:extent cx="1270" cy="98425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5pt;margin-top:6.05pt;width:0.1pt;height:7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263775</wp:posOffset>
                </wp:positionH>
                <wp:positionV relativeFrom="paragraph">
                  <wp:posOffset>165735</wp:posOffset>
                </wp:positionV>
                <wp:extent cx="1270" cy="10731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pt;margin-top:13.05pt;width:0.1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538220</wp:posOffset>
                </wp:positionH>
                <wp:positionV relativeFrom="paragraph">
                  <wp:posOffset>159385</wp:posOffset>
                </wp:positionV>
                <wp:extent cx="1270" cy="10731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5pt;margin-top:12.55pt;width:0.1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263775</wp:posOffset>
                </wp:positionH>
                <wp:positionV relativeFrom="paragraph">
                  <wp:posOffset>247650</wp:posOffset>
                </wp:positionV>
                <wp:extent cx="1270" cy="10731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pt;margin-top:19.5pt;width:0.1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513455</wp:posOffset>
                </wp:positionH>
                <wp:positionV relativeFrom="paragraph">
                  <wp:posOffset>265430</wp:posOffset>
                </wp:positionV>
                <wp:extent cx="1270" cy="116840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8pt;margin-top:20.9pt;width:0.1pt;height:9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 העוול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תוצאת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ש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ית</w:t>
      </w:r>
      <w:r>
        <w:rPr>
          <w:rFonts w:cs="David" w:ascii="Calibri" w:hAnsi="Calibri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ג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ו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29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cs="David" w:ascii="David,Bold" w:hAnsi="David,Bol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ג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ב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קרקע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ניס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קרקע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ך 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יפר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צ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ג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ב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קרקע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מ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 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י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לא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מתחייב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להתקיי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תוצאה</w:t>
      </w:r>
      <w:r>
        <w:rPr>
          <w:rFonts w:cs="David" w:ascii="Calibri" w:hAnsi="Calibri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גב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 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ד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 מצד ה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ביסוד ה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ח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Calibri" w:hAnsi="Calibri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2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ג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David" w:ascii="Calibri" w:hAnsi="Calibri"/>
          <w:color w:val="000000"/>
          <w:rtl w:val="true"/>
        </w:rPr>
        <w:t>(</w:t>
      </w:r>
      <w:r>
        <w:rPr>
          <w:rFonts w:ascii="Calibri" w:hAnsi="Calibri" w:cs="David"/>
          <w:color w:val="000000"/>
          <w:rtl w:val="true"/>
        </w:rPr>
        <w:t>פלת</w:t>
      </w:r>
      <w:r>
        <w:rPr>
          <w:rFonts w:cs="David" w:ascii="Calibri" w:hAnsi="Calibri"/>
          <w:color w:val="000000"/>
          <w:rtl w:val="true"/>
        </w:rPr>
        <w:t>"</w:t>
      </w:r>
      <w:r>
        <w:rPr>
          <w:rFonts w:ascii="Calibri" w:hAnsi="Calibri" w:cs="David"/>
          <w:color w:val="000000"/>
          <w:rtl w:val="true"/>
        </w:rPr>
        <w:t>ד</w:t>
      </w:r>
      <w:r>
        <w:rPr>
          <w:rFonts w:cs="David" w:ascii="Calibri" w:hAnsi="Calibri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תמ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כ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מנועי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להלן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הנוהג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צ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פג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ג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אונ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רכ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ור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כ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גוף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חר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 מוחלט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מלא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פק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צ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והג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 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2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יקטיב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 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cs="David" w:ascii="David" w:hAnsi="David"/>
          <w:color w:val="000000"/>
        </w:rPr>
        <w:t>4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קובע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ובע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 לג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ג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ל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ל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מחזי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קבע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להלן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על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צ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זו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פק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צד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 הבעל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נ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 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41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 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cs="David" w:ascii="David" w:hAnsi="David"/>
          <w:b/>
          <w:bCs/>
          <w:color w:val="000000"/>
        </w:rPr>
        <w:t>41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 הגנות לבעלי הכלב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ובע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ימ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על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ק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מאלה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cs="David" w:ascii="David" w:hAnsi="David"/>
          <w:b/>
          <w:bCs/>
          <w:i/>
          <w:iCs/>
          <w:color w:val="000000"/>
        </w:rPr>
        <w:t>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ג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ז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 (</w:t>
      </w:r>
      <w:r>
        <w:rPr>
          <w:rFonts w:cs="David" w:ascii="David" w:hAnsi="David"/>
          <w:b/>
          <w:bCs/>
          <w:i/>
          <w:iCs/>
          <w:color w:val="000000"/>
        </w:rPr>
        <w:t>2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קיפ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ז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 הבעל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ג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לד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 (</w:t>
      </w:r>
      <w:r>
        <w:rPr>
          <w:rFonts w:cs="David" w:ascii="David" w:hAnsi="David"/>
          <w:b/>
          <w:bCs/>
          <w:i/>
          <w:iCs/>
          <w:color w:val="000000"/>
        </w:rPr>
        <w:t>3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ג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ב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ז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קרקע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על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ג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ק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ה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 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 ר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פ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ג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זיק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ופ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וק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וו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וי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פ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ט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י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39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קובע 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ובע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ג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וכ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רם 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ק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ת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ע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בערת הא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פש המקרקע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יטלטל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מ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צ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 הנת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א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גב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ו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פשטות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ות שיחו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י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ה ו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 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 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תא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ש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ו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 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י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 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 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3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ה ו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ד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בר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להוכיח 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 ל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ב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חס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גומל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וולו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ם הפרטיקולא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ת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קס האזרח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ת ח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עוול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יפ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חפי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חלקית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 שוו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ו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 עוולת 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 פרטיקולארית 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 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ספ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 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 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קולאר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דונה 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גורד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7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Calibri" w:hAnsi="Calibri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 הקונה ב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ל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ר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 במח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ה החד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ת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 בת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אוג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 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  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א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פ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י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60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י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תיחת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לי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פ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...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זד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ל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י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מסתב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ליל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הלי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ב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טו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יכ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רות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נסת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טובת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תחים ב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 ה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ל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י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פליל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עצרו 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ד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ד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דח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 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קולא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 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מצא 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מ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קיי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ב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 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י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גי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 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 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י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 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ח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 ו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 נידח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נ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קולא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 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ז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 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ד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 להרח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דמ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עמים ל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ב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חפי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ח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יפה 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 שכ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וולה 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דונה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כרמל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פ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ר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 ב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פ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רח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ב מאשפ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ר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כ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פ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 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ד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יכיא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תהלי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ד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ות ולפסיכיא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פוז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 האשפ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פ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ג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26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י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ו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י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ר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י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וחלט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ש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שה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מצע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ס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פ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ב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מכ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רת כרמ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2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ובע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ג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 כליא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ו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ת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אם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cs="David" w:ascii="David" w:hAnsi="David"/>
          <w:b/>
          <w:bCs/>
          <w:i/>
          <w:iCs/>
          <w:color w:val="000000"/>
        </w:rPr>
        <w:t>3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ו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פ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דע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ק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כ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 בגופ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שלי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ר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ת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ית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חוצ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פ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ו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צ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 אנש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וצ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ו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ל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ד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27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תבי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 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ה 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גורד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כרמל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 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 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 הו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27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cs="David" w:ascii="David" w:hAnsi="David"/>
          <w:b/>
          <w:bCs/>
          <w:color w:val="000000"/>
        </w:rPr>
        <w:t>3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תבוע 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 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ייחסות ב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 רפ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א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שורים המתא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מ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גורד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ש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 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גורד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 שלכ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 ה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לסיכום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הי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ע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גורד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 מש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חזרה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על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השיעור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הקודם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כ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רכ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גמא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ת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ס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ס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מ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 w:before="200" w:after="240"/>
        <w:jc w:val="left"/>
        <w:rPr>
          <w:rFonts w:ascii="David" w:hAnsi="David" w:cs="David"/>
          <w:color w:val="000000"/>
          <w:u w:val="single"/>
        </w:rPr>
      </w:pPr>
      <w:bookmarkStart w:id="10" w:name="__RefHeading___Toc263018150"/>
      <w:bookmarkEnd w:id="10"/>
      <w:r>
        <w:rPr>
          <w:rFonts w:ascii="David" w:hAnsi="David" w:cs="David"/>
          <w:color w:val="000000"/>
          <w:u w:val="single"/>
          <w:rtl w:val="true"/>
        </w:rPr>
        <w:t>דוקטרינות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ascii="David" w:hAnsi="David" w:cs="David"/>
          <w:color w:val="000000"/>
          <w:rtl w:val="true"/>
        </w:rPr>
        <w:t>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ג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בע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 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ט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ל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ת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ש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תחת לגיל </w:t>
      </w:r>
      <w:r>
        <w:rPr>
          <w:rFonts w:cs="David" w:ascii="David" w:hAnsi="David"/>
          <w:color w:val="000000"/>
        </w:rPr>
        <w:t>1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ג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ו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לו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חשב כדוקטר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איפ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דוקטרינ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צויות</w:t>
      </w:r>
      <w:r>
        <w:rPr>
          <w:rFonts w:cs="David" w:ascii="David" w:hAnsi="David"/>
          <w:b/>
          <w:bCs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ט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 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 w:before="200" w:after="240"/>
        <w:jc w:val="left"/>
        <w:rPr>
          <w:rFonts w:ascii="David" w:hAnsi="David" w:cs="David"/>
          <w:color w:val="000000"/>
          <w:u w:val="single"/>
        </w:rPr>
      </w:pPr>
      <w:bookmarkStart w:id="11" w:name="__RefHeading___Toc263018151"/>
      <w:bookmarkEnd w:id="11"/>
      <w:r>
        <w:rPr>
          <w:rFonts w:ascii="David" w:hAnsi="David" w:cs="David"/>
          <w:color w:val="000000"/>
          <w:u w:val="single"/>
          <w:rtl w:val="true"/>
        </w:rPr>
        <w:t>מב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קוד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יקין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ד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ב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נ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ל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כפ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–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 הנפג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ז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עש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שרא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כ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תרופ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פורש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די עו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חר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-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2-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ל העוו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ש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קטר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קטרי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דינ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נזיקין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פ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רש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תפר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 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יקר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רש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פט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קובל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נגלי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יט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מש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זק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דב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תייש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ק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פורש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משמעו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שמעות הנוד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קבילי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נגל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יתפרש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 האנגל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15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ט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פ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פ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ר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טויים שב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י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נגל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יקר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רש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פט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קובל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נגל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ד הור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חייב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עיפים </w:t>
      </w:r>
      <w:r>
        <w:rPr>
          <w:rFonts w:cs="David" w:ascii="David" w:hAnsi="David"/>
          <w:color w:val="000000"/>
        </w:rPr>
        <w:t>4-9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ר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י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ז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נש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יצור תבי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זכ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גד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מזג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רגי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סי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תו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לו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ך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ובע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ג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תו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עריך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 להני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ד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עריך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צ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ב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גר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ש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צ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כוש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צ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רצונ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ובע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ג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ץ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רשלנ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מ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 שנ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ח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ש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תו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מו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ת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קיו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ש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ר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חד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מתלונ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ק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הת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עיפים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7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b/>
          <w:bCs/>
          <w:color w:val="000000"/>
        </w:rPr>
        <w:t>7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פ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חבריה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א ממ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בות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אמ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בצ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עו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פוט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ר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ור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–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 תוג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ד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בע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יל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פקיד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יפוט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 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ע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</w:rPr>
        <w:t>9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פקוד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נזיקין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סינ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טי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חול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דוקטרינ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פקוד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נזיק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וול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וץ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 הנור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 ה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ל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 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ור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סת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חולו 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ל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קדמ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חל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לל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בי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15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 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ג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9"/>
        <w:numPr>
          <w:ilvl w:val="0"/>
          <w:numId w:val="15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 ו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ודת 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ת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ח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קוד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ו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ץ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א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גי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רט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א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 (</w:t>
      </w:r>
      <w:r>
        <w:rPr>
          <w:rFonts w:cs="David" w:ascii="David" w:hAnsi="David"/>
          <w:b/>
          <w:bCs/>
          <w:i/>
          <w:iCs/>
          <w:color w:val="000000"/>
        </w:rPr>
        <w:t>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לו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חק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לול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טריד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טר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גי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רט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זרח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הנזיקין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ס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ד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חו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פ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ד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 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ז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ת ה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ומצ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 מצומצמ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פרסו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עלול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cs="David" w:ascii="David" w:hAnsi="David"/>
          <w:b/>
          <w:bCs/>
          <w:i/>
          <w:iCs/>
          <w:color w:val="000000"/>
        </w:rPr>
        <w:t>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שפי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י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ר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 לעש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ט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נא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וז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לעג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צ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רס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פג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זרח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כפ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חו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עיפ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2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cs="David" w:ascii="David" w:hAnsi="David"/>
          <w:b/>
          <w:bCs/>
          <w:i/>
          <w:iCs/>
          <w:color w:val="000000"/>
        </w:rPr>
        <w:t>2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עד </w:t>
      </w:r>
      <w:r>
        <w:rPr>
          <w:rFonts w:cs="David" w:ascii="David" w:hAnsi="David"/>
          <w:b/>
          <w:bCs/>
          <w:i/>
          <w:iCs/>
          <w:color w:val="000000"/>
        </w:rPr>
        <w:t>15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i/>
          <w:iCs/>
          <w:color w:val="000000"/>
        </w:rPr>
        <w:t>55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', </w:t>
      </w:r>
      <w:r>
        <w:rPr>
          <w:rFonts w:cs="David" w:ascii="David" w:hAnsi="David"/>
          <w:b/>
          <w:bCs/>
          <w:i/>
          <w:iCs/>
          <w:color w:val="000000"/>
        </w:rPr>
        <w:t>58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6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63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ד</w:t>
      </w:r>
      <w:r>
        <w:rPr>
          <w:rFonts w:cs="David" w:ascii="David" w:hAnsi="David"/>
          <w:b/>
          <w:bCs/>
          <w:i/>
          <w:iCs/>
          <w:color w:val="000000"/>
        </w:rPr>
        <w:t>68</w:t>
      </w:r>
      <w:r>
        <w:rPr>
          <w:rFonts w:cs="David" w:ascii="Calibri" w:hAnsi="Calibri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'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זרח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ים </w:t>
      </w:r>
      <w:r>
        <w:rPr>
          <w:rFonts w:cs="David" w:ascii="David" w:hAnsi="David"/>
          <w:b/>
          <w:bCs/>
          <w:color w:val="000000"/>
        </w:rPr>
        <w:t>1944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 סע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ע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ח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 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 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מק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הח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פשרי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צאה המהות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י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מק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הח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ותר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7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זרח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פט לחיי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ת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פג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צ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ע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50,000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כח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 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 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ול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ג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ת 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יונא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ת 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יו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 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אג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פר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צ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ר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ב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 השנ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ר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ג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7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יטימ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7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תן 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סעיף </w:t>
      </w:r>
      <w:r>
        <w:rPr>
          <w:rFonts w:cs="David" w:ascii="David" w:hAnsi="David"/>
          <w:color w:val="000000"/>
        </w:rPr>
        <w:t>7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הכ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יו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יונא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שי ל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פוג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ס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נ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ונ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כיר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ק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 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לת 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ס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חד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ת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רך אח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ל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טע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צרכ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ני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ות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בעסקה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ל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–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טעי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 להט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חד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יגו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רק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'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'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'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פקודת הנזיקין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ס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ד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יי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ט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בו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יר שהטע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ת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הדמ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ת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סיד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חברת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קו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צינור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ב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קרו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דוקטרינות שב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גד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ל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י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מחוץ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ד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שו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ד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פור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צו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וו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ז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ני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חלת העקרו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דוקטרי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לב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ח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תיישב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ט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סודותי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ות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יי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דוב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סג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מצא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שתלה מתיי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חשב כסכ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עומ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ת הצר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כ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 שה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ג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י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ב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נ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ל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כפוף ל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פג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ז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עש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שרא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כ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תרופה המפורש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חר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י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מה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קודת 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ג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י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סיד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ברזנ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בזק</w:t>
      </w:r>
      <w:r>
        <w:rPr>
          <w:rStyle w:val="Style12"/>
          <w:rFonts w:cs="David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ס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לאומ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ייב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תמ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לא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סומ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גי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צו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ז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סו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דע 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ג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ס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צו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 איש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רז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ז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צו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76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צ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ינת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לב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וס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ציו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 במקומ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שאם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( </w:t>
      </w:r>
      <w:r>
        <w:rPr>
          <w:rFonts w:cs="David" w:ascii="David" w:hAnsi="David"/>
          <w:b/>
          <w:bCs/>
          <w:i/>
          <w:iCs/>
          <w:color w:val="000000"/>
        </w:rPr>
        <w:t>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ו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ינת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צ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על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רח טבע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הלכ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גי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ב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שב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ישר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וו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תבע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ב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ז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ס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המבח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כ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ד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חן האלמ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ס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רז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ר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מ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בע מהפרס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צר ו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מ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סיד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ד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 מת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רסברג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color w:val="000000"/>
          <w:rtl w:val="true"/>
        </w:rPr>
        <w:t>סיד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cs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דוקטר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הסתמכ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רסברג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ט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 המ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א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 הרג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ורת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 מהמשתמשי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נוצרה 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שתמ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cs="David" w:ascii="David" w:hAnsi="David"/>
          <w:color w:val="000000"/>
        </w:rPr>
        <w:t>X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ס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מכ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437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דקס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ימ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חו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קבוע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חיק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גבי גרי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ש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 w:before="200" w:after="240"/>
        <w:jc w:val="left"/>
        <w:rPr>
          <w:rFonts w:ascii="David" w:hAnsi="David" w:cs="David"/>
          <w:color w:val="000000"/>
          <w:u w:val="single"/>
        </w:rPr>
      </w:pPr>
      <w:bookmarkStart w:id="12" w:name="__RefHeading___Toc263018152"/>
      <w:bookmarkEnd w:id="12"/>
      <w:r>
        <w:rPr>
          <w:rFonts w:ascii="David" w:hAnsi="David" w:cs="David"/>
          <w:color w:val="000000"/>
          <w:u w:val="single"/>
          <w:rtl w:val="true"/>
        </w:rPr>
        <w:t>המט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יקין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 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 הנזיקין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כל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נו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ל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תכל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 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טח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צד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י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סביר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 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יד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טח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ד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יעי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שפט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שיב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עמיד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מטרו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 התכ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ד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לי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 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 הפגי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י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יי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צ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ספר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אמ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סי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כז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spacing w:lineRule="auto" w:line="276"/>
        <w:jc w:val="left"/>
        <w:rPr>
          <w:rFonts w:ascii="Calibri" w:hAnsi="Calibri" w:cs="David"/>
          <w:color w:val="000000"/>
        </w:rPr>
      </w:pPr>
      <w:bookmarkStart w:id="13" w:name="__RefHeading___Toc263018153"/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bookmarkEnd w:id="13"/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לת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 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ש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ר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תר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כרמ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סבג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דניאל</w:t>
      </w:r>
      <w:r>
        <w:rPr>
          <w:rFonts w:ascii="David,Bold" w:hAnsi="David,Bold" w:eastAsia="David,Bold" w:cs="David,Bold"/>
          <w:b/>
          <w:b/>
          <w:bCs/>
          <w:color w:val="80008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i/>
          <w:iCs/>
          <w:color w:val="000000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rtl w:val="true"/>
        </w:rPr>
        <w:t>מטרת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דיני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ת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תרופ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ניזוק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על הנזק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סבל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ומטר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דיני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פיצויי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יא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כן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ליל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תוצא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עש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נזיקין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דרך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ל העמד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ניזוק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עד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כמ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הדבר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נית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היעשות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אות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צב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נתו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ע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עש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נזיקין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ל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עש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נזיקין</w:t>
      </w:r>
      <w:r>
        <w:rPr>
          <w:rFonts w:cs="David" w:ascii="David" w:hAnsi="David"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ת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נהג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ק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ק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רו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 בנת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ק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לד 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רג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וסף להרת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ק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א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 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לדוגמ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י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חיה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u w:val="single"/>
        </w:rPr>
      </w:pPr>
      <w:r>
        <w:rPr>
          <w:rFonts w:cs="David" w:ascii="David,Bold" w:hAnsi="David,Bol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נזקים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תאונ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וצאות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מניע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כ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</w:rPr>
              <w:t>S0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ללא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מני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1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1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</w:rPr>
              <w:t>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9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</w:rPr>
              <w:t>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color w:val="FF0000"/>
              </w:rPr>
            </w:pPr>
            <w:r>
              <w:rPr>
                <w:rFonts w:cs="David" w:ascii="David,Bold" w:hAnsi="David,Bold"/>
                <w:color w:val="FF0000"/>
              </w:rPr>
              <w:t>7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</w:rPr>
              <w:t>S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8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cs="David" w:ascii="David,Bold" w:hAnsi="David,Bold"/>
          <w:b/>
          <w:bCs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כת</w:t>
      </w:r>
      <w:r>
        <w:rPr>
          <w:rFonts w:cs="David" w:ascii="Calibri" w:hAnsi="Calibri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ש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 ב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מ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 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 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ב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0</w:t>
      </w:r>
      <w:r>
        <w:rPr>
          <w:rFonts w:cs="David" w:ascii="David" w:hAnsi="David"/>
          <w:color w:val="000000"/>
        </w:rPr>
        <w:t>S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 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</w:rPr>
        <w:t>S1</w:t>
      </w:r>
      <w:r>
        <w:rPr>
          <w:rFonts w:cs="David" w:ascii="David" w:hAnsi="David"/>
          <w:color w:val="000000"/>
          <w:rtl w:val="true"/>
        </w:rPr>
        <w:t xml:space="preserve"> -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  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Calibri" w:hAnsi="Calibri"/>
          <w:color w:val="000000"/>
          <w:rtl w:val="true"/>
        </w:rPr>
        <w:t>.</w:t>
      </w:r>
      <w:r>
        <w:rPr>
          <w:rFonts w:cs="David" w:ascii="David" w:hAnsi="David"/>
          <w:color w:val="000000"/>
        </w:rPr>
        <w:t>S2</w:t>
      </w:r>
      <w:r>
        <w:rPr>
          <w:rFonts w:cs="David" w:ascii="David" w:hAnsi="David"/>
          <w:color w:val="000000"/>
          <w:rtl w:val="true"/>
        </w:rPr>
        <w:t xml:space="preserve">-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S3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ש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כ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cs="David" w:ascii="David" w:hAnsi="David"/>
          <w:color w:val="000000"/>
        </w:rPr>
        <w:t>S0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ע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וח מהפ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תמ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cs="David" w:ascii="David,Bold" w:hAnsi="David,Bol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ה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ו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יצ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 ומח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י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ים של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או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 זה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עלת 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S2</w:t>
      </w:r>
      <w:r>
        <w:rPr>
          <w:rFonts w:cs="David" w:ascii="David" w:hAnsi="David"/>
          <w:color w:val="000000"/>
          <w:rtl w:val="true"/>
        </w:rPr>
        <w:t>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י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 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Calibri" w:hAnsi="Calibri" w:cs="David"/>
          <w:color w:val="000000"/>
        </w:rPr>
      </w:pPr>
      <w:bookmarkStart w:id="14" w:name="__RefHeading___Toc263018154"/>
      <w:r>
        <w:rPr>
          <w:rFonts w:ascii="David" w:hAnsi="David" w:cs="David"/>
          <w:color w:val="000000"/>
          <w:rtl w:val="true"/>
        </w:rPr>
        <w:t>פי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bookmarkEnd w:id="14"/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פ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לגל 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גנ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מצע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Calibri" w:hAnsi="Calibri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גנ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מ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 ל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פ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גנ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ס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מצ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בעו 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ה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 כול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נגנ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ו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סה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ו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יתרונ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יז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נזק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ד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 ה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פת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מ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כ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 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פו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פה 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מוט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ח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 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שק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רכים עקרו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רכ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דיפ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רות 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צ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יחסים לה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 גד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צ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ילות 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פז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טלת עלי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כוש פול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ק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ג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 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כל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ר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מיננ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ים 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רתע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מיננ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ורה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ש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צ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פרו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u w:val="single"/>
        </w:rPr>
      </w:pPr>
      <w:bookmarkStart w:id="15" w:name="__RefHeading___Toc263018155"/>
      <w:bookmarkEnd w:id="15"/>
      <w:r>
        <w:rPr>
          <w:rFonts w:ascii="David" w:hAnsi="David" w:cs="David"/>
          <w:u w:val="single"/>
          <w:rtl w:val="true"/>
        </w:rPr>
        <w:t>עקר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לב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פ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ק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ך מסעיף </w:t>
      </w:r>
      <w:r>
        <w:rPr>
          <w:rFonts w:cs="David" w:ascii="David" w:hAnsi="David"/>
          <w:color w:val="000000"/>
        </w:rPr>
        <w:t>61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חול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דב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תא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ניין ובשינ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חויב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עו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פט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ינ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בחינ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וב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ינ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בעים מחו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עיקר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א </w:t>
      </w:r>
      <w:r>
        <w:rPr>
          <w:rFonts w:cs="David" w:ascii="David" w:hAnsi="David"/>
          <w:color w:val="000000"/>
        </w:rPr>
        <w:t>10%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תנהג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מס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מס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 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u w:val="single"/>
        </w:rPr>
      </w:pPr>
      <w:bookmarkStart w:id="16" w:name="__RefHeading___Toc263018156"/>
      <w:bookmarkEnd w:id="16"/>
      <w:r>
        <w:rPr>
          <w:rFonts w:ascii="David" w:hAnsi="David" w:cs="David"/>
          <w:u w:val="single"/>
          <w:rtl w:val="true"/>
        </w:rPr>
        <w:t>תקנ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ציבור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יק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 הציב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לדוגמה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מ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קבל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 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פלוני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גד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חברה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לביטוח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ב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מ</w:t>
      </w:r>
      <w:r>
        <w:rPr>
          <w:rFonts w:ascii="David,Bold" w:hAnsi="David,Bold" w:eastAsia="David,Bold" w:cs="David,Bold"/>
          <w:b/>
          <w:b/>
          <w:bCs/>
          <w:color w:val="80008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 לשיר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בלת 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אל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 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פ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 ל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לסיכום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ז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,Bold" w:hAnsi="David,Bold" w:cs="David"/>
          <w:color w:val="000000"/>
        </w:rPr>
      </w:pPr>
      <w:bookmarkStart w:id="17" w:name="__RefHeading___Toc263018157"/>
      <w:bookmarkEnd w:id="17"/>
      <w:r>
        <w:rPr>
          <w:rFonts w:ascii="David,Bold" w:hAnsi="David,Bold" w:cs="David"/>
          <w:color w:val="000000"/>
          <w:rtl w:val="true"/>
        </w:rPr>
        <w:t>דיני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נזיק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במשפט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על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יחס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ב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דיני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נזיק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לב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ענפי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משפט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אחרי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כ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יחס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ינ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נזיק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דינ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ונשי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קוד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שונ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ינ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נזיק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דינ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עונשין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</w:rPr>
      </w:pPr>
      <w:r>
        <w:rPr>
          <w:rFonts w:ascii="David,Bold" w:hAnsi="David,Bold" w:cs="David"/>
          <w:rtl w:val="true"/>
        </w:rPr>
        <w:t>ראשי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בדיני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עונשין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מאשימה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ינה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מדינה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כאשר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בדיני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נזיקין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נפגע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או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יורשיו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ם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תובעים</w:t>
      </w:r>
      <w:r>
        <w:rPr>
          <w:rFonts w:cs="David" w:ascii="David,Bold" w:hAnsi="David,Bold"/>
          <w:rtl w:val="true"/>
        </w:rPr>
        <w:t xml:space="preserve">. </w:t>
      </w:r>
      <w:r>
        <w:rPr>
          <w:rFonts w:ascii="David,Bold" w:hAnsi="David,Bold" w:cs="David"/>
          <w:rtl w:val="true"/>
        </w:rPr>
        <w:t>שני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ישנה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קובלנה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פלילית</w:t>
      </w:r>
      <w:r>
        <w:rPr>
          <w:rFonts w:cs="David" w:ascii="David,Bold" w:hAnsi="David,Bold"/>
          <w:rtl w:val="true"/>
        </w:rPr>
        <w:t xml:space="preserve">, </w:t>
      </w:r>
      <w:r>
        <w:rPr>
          <w:rFonts w:ascii="David,Bold" w:hAnsi="David,Bold" w:cs="David"/>
          <w:rtl w:val="true"/>
        </w:rPr>
        <w:t>כאשר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מדינה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אינה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פועלת</w:t>
      </w:r>
      <w:r>
        <w:rPr>
          <w:rFonts w:cs="David" w:ascii="David,Bold" w:hAnsi="David,Bold"/>
          <w:rtl w:val="true"/>
        </w:rPr>
        <w:t xml:space="preserve">, </w:t>
      </w:r>
      <w:r>
        <w:rPr>
          <w:rFonts w:ascii="David,Bold" w:hAnsi="David,Bold" w:cs="David"/>
          <w:rtl w:val="true"/>
        </w:rPr>
        <w:t>יכול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אזרח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לפעול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לבד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cs="David" w:ascii="David,Bold" w:hAnsi="David,Bold"/>
          <w:rtl w:val="true"/>
        </w:rPr>
        <w:t>(</w:t>
      </w:r>
      <w:r>
        <w:rPr>
          <w:rFonts w:ascii="David,Bold" w:hAnsi="David,Bold" w:cs="David"/>
          <w:rtl w:val="true"/>
        </w:rPr>
        <w:t>רק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בעברו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מסויימו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מותרות</w:t>
      </w:r>
      <w:r>
        <w:rPr>
          <w:rFonts w:cs="David" w:ascii="David,Bold" w:hAnsi="David,Bold"/>
          <w:rtl w:val="true"/>
        </w:rPr>
        <w:t xml:space="preserve">). </w:t>
      </w:r>
      <w:r>
        <w:rPr>
          <w:rFonts w:ascii="David,Bold" w:hAnsi="David,Bold" w:cs="David"/>
          <w:rtl w:val="true"/>
        </w:rPr>
        <w:t>כך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למשל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בעבר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לשון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רע</w:t>
      </w:r>
      <w:r>
        <w:rPr>
          <w:rFonts w:cs="David" w:ascii="David,Bold" w:hAnsi="David,Bold"/>
          <w:rtl w:val="true"/>
        </w:rPr>
        <w:t xml:space="preserve">, </w:t>
      </w:r>
      <w:r>
        <w:rPr>
          <w:rFonts w:ascii="David,Bold" w:hAnsi="David,Bold" w:cs="David"/>
          <w:rtl w:val="true"/>
        </w:rPr>
        <w:t>מוגשו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לא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מאט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קובלנו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פליליות</w:t>
      </w:r>
      <w:r>
        <w:rPr>
          <w:rFonts w:cs="David" w:ascii="David,Bold" w:hAnsi="David,Bold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</w:rPr>
      </w:pPr>
      <w:r>
        <w:rPr>
          <w:rFonts w:cs="David" w:ascii="David,Bold" w:hAnsi="David,Bold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ים כ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וקף הג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סורים הופ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ות 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ים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ם מסו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ם ומ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ים הא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ירות 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 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ך 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הניזוק 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 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 שמנה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יך מט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רת 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 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תעת הנאשם הפרוצד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 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 ה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 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 נק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גע ב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 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ב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ל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לונ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ל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ל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לונ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פ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ליל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/>
      </w:pPr>
      <w:bookmarkStart w:id="18" w:name="__RefHeading___Toc263018158"/>
      <w:bookmarkEnd w:id="18"/>
      <w:r>
        <w:rPr>
          <w:rFonts w:ascii="David" w:hAnsi="David" w:cs="David"/>
          <w:u w:val="single"/>
          <w:rtl w:val="true"/>
        </w:rPr>
        <w:t>היחס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י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זיק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די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וז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די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שי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שר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ר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ו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ק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תב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 ש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פ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לתרופ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פ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 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פ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ס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פ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/>
      </w:pPr>
      <w:bookmarkStart w:id="19" w:name="__RefHeading___Toc263018159"/>
      <w:bookmarkEnd w:id="19"/>
      <w:r>
        <w:rPr>
          <w:rFonts w:ascii="David" w:hAnsi="David" w:cs="David"/>
          <w:color w:val="000000"/>
          <w:u w:val="single"/>
          <w:rtl w:val="true"/>
        </w:rPr>
        <w:t>נקוד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י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ד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יובי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וז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י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ר החי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רצוני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לת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א 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 ש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דין 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כמה 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י ה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 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נ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 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 הצדד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 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 לא להת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שבון הזולת מגוו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 הראשונים כ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 הקימ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ש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ים 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עצמו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שר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 מי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צמצו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הרחבת החיו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ראשונ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 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 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 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מ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ות 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כ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כס 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 כנכס 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 ה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 הנזיקין 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 החוזים 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 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 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מכ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נפגע איל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צעה 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לפי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גן 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צוי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קיו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ציפיי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ו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קר 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 תרו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כיפה ו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רי להע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 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 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 ההתע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די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 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שר בת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אה ש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בון 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ם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מ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ע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 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צמ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ה חו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כ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ג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עד שנקבע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Style16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דרס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בי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י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כשי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בי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י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ביעות במקבי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י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פשרי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לב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תקיי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קרונ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מ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תע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ריבוי סעד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ב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ות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בחינ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ני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ב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ע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פגע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דו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צמ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י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ס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מ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 ש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מכ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צ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די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ת ההנ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 ה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 ההסת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ני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צמ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 ה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</w:rPr>
        <w:t>1,500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₪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יר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ם </w:t>
      </w:r>
      <w:r>
        <w:rPr>
          <w:rFonts w:cs="David" w:ascii="David" w:hAnsi="David"/>
          <w:color w:val="000000"/>
        </w:rPr>
        <w:t>1,000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פול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</w:t>
      </w:r>
      <w:r>
        <w:rPr>
          <w:rFonts w:ascii="David" w:hAnsi="David" w:cs="David"/>
          <w:color w:val="000000"/>
          <w:rtl w:val="true"/>
        </w:rPr>
        <w:t>חודש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ה </w:t>
      </w:r>
      <w:r>
        <w:rPr>
          <w:rFonts w:cs="David" w:ascii="David" w:hAnsi="David"/>
          <w:color w:val="000000"/>
        </w:rPr>
        <w:t>1,000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פול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</w:t>
      </w:r>
      <w:r>
        <w:rPr>
          <w:rFonts w:ascii="David" w:hAnsi="David" w:cs="David"/>
          <w:color w:val="000000"/>
          <w:rtl w:val="true"/>
        </w:rPr>
        <w:t>חודש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תב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א </w:t>
      </w:r>
      <w:r>
        <w:rPr>
          <w:rFonts w:cs="David" w:ascii="David" w:hAnsi="David"/>
          <w:color w:val="000000"/>
        </w:rPr>
        <w:t>1,500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פול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</w:t>
      </w:r>
      <w:r>
        <w:rPr>
          <w:rFonts w:ascii="David" w:hAnsi="David" w:cs="David"/>
          <w:color w:val="000000"/>
          <w:rtl w:val="true"/>
        </w:rPr>
        <w:t>חודש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ל</w:t>
      </w:r>
      <w:r>
        <w:rPr>
          <w:rFonts w:cs="David" w:ascii="David" w:hAnsi="David"/>
          <w:color w:val="000000"/>
        </w:rPr>
        <w:t>9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ק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ילה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יש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500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>₪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מכ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קבל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₪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קבל </w:t>
      </w:r>
      <w:r>
        <w:rPr>
          <w:rFonts w:cs="David" w:ascii="David" w:hAnsi="David"/>
          <w:color w:val="000000"/>
        </w:rPr>
        <w:t>1,500</w:t>
      </w:r>
      <w:r>
        <w:rPr>
          <w:rFonts w:cs="David" w:ascii="David" w:hAnsi="David"/>
          <w:color w:val="000000"/>
          <w:rtl w:val="true"/>
        </w:rPr>
        <w:t xml:space="preserve"> ₪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5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 ההסתמכ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ביע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800</w:t>
      </w:r>
      <w:r>
        <w:rPr>
          <w:rFonts w:cs="David" w:ascii="David" w:hAnsi="David"/>
          <w:color w:val="000000"/>
          <w:rtl w:val="true"/>
        </w:rPr>
        <w:t xml:space="preserve"> ₪ 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קבל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₪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קבל </w:t>
      </w:r>
      <w:r>
        <w:rPr>
          <w:rFonts w:cs="David" w:ascii="David" w:hAnsi="David"/>
          <w:color w:val="000000"/>
        </w:rPr>
        <w:t>800</w:t>
      </w:r>
      <w:r>
        <w:rPr>
          <w:rFonts w:cs="David" w:ascii="David" w:hAnsi="David"/>
          <w:color w:val="000000"/>
          <w:rtl w:val="true"/>
        </w:rPr>
        <w:t xml:space="preserve"> ₪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 עוש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cs="David" w:ascii="David,Bold" w:hAnsi="David,Bol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ישי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מרוויח </w:t>
      </w:r>
      <w:r>
        <w:rPr>
          <w:rFonts w:cs="David" w:ascii="David" w:hAnsi="David"/>
          <w:color w:val="000000"/>
        </w:rPr>
        <w:t>100,000</w:t>
      </w:r>
      <w:r>
        <w:rPr>
          <w:rFonts w:cs="David" w:ascii="David" w:hAnsi="David"/>
          <w:color w:val="000000"/>
          <w:rtl w:val="true"/>
        </w:rPr>
        <w:t xml:space="preserve"> ₪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ר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קבל </w:t>
      </w:r>
      <w:r>
        <w:rPr>
          <w:rFonts w:cs="David" w:ascii="David" w:hAnsi="David"/>
          <w:color w:val="000000"/>
        </w:rPr>
        <w:t>100,000</w:t>
      </w:r>
      <w:r>
        <w:rPr>
          <w:rFonts w:cs="David" w:ascii="David" w:hAnsi="David"/>
          <w:color w:val="000000"/>
          <w:rtl w:val="true"/>
        </w:rPr>
        <w:t xml:space="preserve"> ₪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ו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ת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1"/>
        <w:spacing w:lineRule="auto" w:line="276"/>
        <w:jc w:val="left"/>
        <w:rPr>
          <w:rFonts w:cs="David"/>
          <w:color w:val="000000"/>
        </w:rPr>
      </w:pPr>
      <w:bookmarkStart w:id="20" w:name="__RefHeading___Toc263018160"/>
      <w:bookmarkEnd w:id="20"/>
      <w:r>
        <w:rPr>
          <w:rFonts w:cs="David"/>
          <w:color w:val="000000"/>
          <w:rtl w:val="true"/>
        </w:rPr>
        <w:t>מטרדים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בי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i/>
          <w:i/>
          <w:iCs/>
          <w:rtl w:val="true"/>
          <w:lang w:eastAsia="he-IL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i/>
          <w:i/>
          <w:iCs/>
          <w:rtl w:val="true"/>
          <w:lang w:eastAsia="he-IL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i/>
          <w:i/>
          <w:iCs/>
          <w:rtl w:val="true"/>
          <w:lang w:eastAsia="he-IL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i/>
          <w:i/>
          <w:iCs/>
          <w:rtl w:val="true"/>
          <w:lang w:eastAsia="he-IL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i/>
          <w:i/>
          <w:iCs/>
          <w:rtl w:val="true"/>
          <w:lang w:eastAsia="he-IL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  <w:lang w:eastAsia="he-IL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גורד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i/>
          <w:i/>
          <w:iCs/>
          <w:rtl w:val="true"/>
          <w:lang w:eastAsia="he-IL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21" w:name="__RefHeading___Toc263018161"/>
      <w:bookmarkEnd w:id="21"/>
      <w:r>
        <w:rPr>
          <w:rFonts w:cs="David" w:ascii="David" w:hAnsi="David"/>
          <w:color w:val="000000"/>
          <w:u w:val="single"/>
        </w:rPr>
        <w:t>42</w:t>
      </w:r>
      <w:r>
        <w:rPr>
          <w:rFonts w:cs="David" w:ascii="David" w:hAnsi="David"/>
          <w:color w:val="000000"/>
          <w:u w:val="single"/>
          <w:rtl w:val="true"/>
        </w:rPr>
        <w:t>. </w:t>
      </w:r>
      <w:r>
        <w:rPr>
          <w:rFonts w:ascii="David" w:hAnsi="David" w:cs="David"/>
          <w:color w:val="000000"/>
          <w:u w:val="single"/>
          <w:rtl w:val="true"/>
        </w:rPr>
        <w:t>מיטרד לציבור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יטרד לציבור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הוא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עשה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שאינו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כדין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או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חדל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חובה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שפטית</w:t>
      </w:r>
      <w:r>
        <w:rPr>
          <w:rFonts w:cs="David"/>
          <w:b/>
          <w:bCs/>
          <w:i/>
          <w:iCs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כשהמעשה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 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חד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סכ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חיים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בטיחות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בריאות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רכו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נוח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ציבור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הוא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כשו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ציבו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השתמ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זכ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זכוי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כלל</w:t>
      </w:r>
      <w:r>
        <w:rPr>
          <w:rFonts w:cs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ס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ם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22" w:name="__RefHeading___Toc263018162"/>
      <w:bookmarkEnd w:id="22"/>
      <w:r>
        <w:rPr>
          <w:rFonts w:cs="David" w:ascii="David" w:hAnsi="David"/>
          <w:color w:val="000000"/>
          <w:u w:val="single"/>
        </w:rPr>
        <w:t>43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תובענה על מיטרד לציבור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וג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ובע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 מיטרד לציב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-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Cs/>
          <w:color w:val="000000"/>
        </w:rPr>
        <w:t>1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יועץ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שפט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משל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א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כוחו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ש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יווי</w:t>
      </w:r>
      <w:r>
        <w:rPr>
          <w:rFonts w:cs="David"/>
          <w:i/>
          <w:iCs/>
          <w:color w:val="000000"/>
          <w:rtl w:val="true"/>
        </w:rPr>
        <w:t>;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Cs/>
          <w:color w:val="000000"/>
        </w:rPr>
        <w:t>2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ס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מון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תי גישות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נז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ון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 </w:t>
      </w:r>
      <w:r>
        <w:rPr>
          <w:rFonts w:cs="David"/>
          <w:b/>
          <w:bCs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הפס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צא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מש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ית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שומ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כס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אפש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ס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י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רטים</w:t>
      </w:r>
      <w:r>
        <w:rPr>
          <w:rFonts w:cs="David"/>
          <w:i/>
          <w:iCs/>
          <w:color w:val="000000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חיד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23" w:name="__RefHeading___Toc263018163"/>
      <w:bookmarkEnd w:id="23"/>
      <w:r>
        <w:rPr>
          <w:rFonts w:cs="David" w:ascii="David" w:hAnsi="David"/>
          <w:color w:val="000000"/>
          <w:u w:val="single"/>
        </w:rPr>
        <w:t>44</w:t>
      </w:r>
      <w:r>
        <w:rPr>
          <w:rFonts w:cs="David" w:ascii="David" w:hAnsi="David"/>
          <w:color w:val="000000"/>
          <w:u w:val="single"/>
          <w:rtl w:val="true"/>
        </w:rPr>
        <w:t>. </w:t>
      </w:r>
      <w:r>
        <w:rPr>
          <w:rFonts w:ascii="David" w:hAnsi="David" w:cs="David"/>
          <w:color w:val="000000"/>
          <w:u w:val="single"/>
          <w:rtl w:val="true"/>
        </w:rPr>
        <w:t>מיטרד ליחיד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cs="David"/>
          <w:i/>
          <w:iCs/>
          <w:color w:val="000000"/>
          <w:rtl w:val="true"/>
        </w:rPr>
        <w:t>) </w:t>
      </w:r>
      <w:r>
        <w:rPr>
          <w:rFonts w:cs="David"/>
          <w:i/>
          <w:i/>
          <w:iCs/>
          <w:color w:val="000000"/>
          <w:rtl w:val="true"/>
        </w:rPr>
        <w:t>מיטרד ליחי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ש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נהג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עצמ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נה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סק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תמ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קעין התפושים ביד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אופ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י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פרע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מ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שימו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י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ח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נא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יר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התחשב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מ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טיבם</w:t>
      </w:r>
      <w:r>
        <w:rPr>
          <w:rFonts w:cs="David"/>
          <w:i/>
          <w:iCs/>
          <w:color w:val="000000"/>
          <w:rtl w:val="true"/>
        </w:rPr>
        <w:t xml:space="preserve">; </w:t>
      </w:r>
      <w:r>
        <w:rPr>
          <w:rFonts w:cs="David"/>
          <w:i/>
          <w:i/>
          <w:iCs/>
          <w:color w:val="000000"/>
          <w:rtl w:val="true"/>
        </w:rPr>
        <w:t>א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יפר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צו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עד מיטרד ליחי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מ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uto" w:line="276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ב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הורא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עי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חול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פרע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ור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שמש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סודות  העוולה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תנה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ס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פו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נ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ת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קומ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טיבם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2060"/>
          <w:rtl w:val="true"/>
        </w:rPr>
        <w:t>פרשת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2060"/>
          <w:rtl w:val="true"/>
        </w:rPr>
        <w:t>חפ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הת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קומ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טיבם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פר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20"/>
        <w:spacing w:lineRule="auto" w:line="276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תא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חברה לטקסטיל בע</w:t>
      </w:r>
      <w:r>
        <w:rPr>
          <w:rtl w:val="true"/>
        </w:rPr>
        <w:t>"</w:t>
      </w:r>
      <w:r>
        <w:rPr>
          <w:rtl w:val="true"/>
        </w:rPr>
        <w:t>מ  נ</w:t>
      </w:r>
      <w:r>
        <w:rPr>
          <w:rtl w:val="true"/>
        </w:rPr>
        <w:t xml:space="preserve">' </w:t>
      </w:r>
      <w:r>
        <w:rPr>
          <w:rtl w:val="true"/>
        </w:rPr>
        <w:t>שוורץ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במיקומ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טיב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הפ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24" w:name="__RefHeading___Toc263018164"/>
      <w:bookmarkEnd w:id="24"/>
      <w:r>
        <w:rPr>
          <w:rFonts w:cs="David" w:ascii="David" w:hAnsi="David"/>
          <w:color w:val="000000"/>
          <w:u w:val="single"/>
        </w:rPr>
        <w:t>74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מקום שאין ליתן ציווי</w:t>
      </w:r>
    </w:p>
    <w:p>
      <w:pPr>
        <w:pStyle w:val="Normal"/>
        <w:spacing w:lineRule="auto" w:line="276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שפט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 יתן ציווי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פגיע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גרמ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תוב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ט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נית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ערכ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כס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לפיצ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ספי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תשל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סף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מת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יו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הי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עמר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נתב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ש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ס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צוי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ב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דק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left"/>
        <w:rPr>
          <w:rFonts w:cs="David"/>
          <w:color w:val="000000"/>
        </w:rPr>
      </w:pPr>
      <w:bookmarkStart w:id="25" w:name="__RefHeading___Toc263018165"/>
      <w:bookmarkEnd w:id="25"/>
      <w:r>
        <w:rPr>
          <w:rFonts w:cs="David"/>
          <w:color w:val="000000"/>
          <w:rtl w:val="true"/>
        </w:rPr>
        <w:t>הגנו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רדים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26" w:name="__RefHeading___Toc263018166"/>
      <w:bookmarkEnd w:id="26"/>
      <w:r>
        <w:rPr>
          <w:rFonts w:cs="David" w:ascii="David" w:hAnsi="David"/>
          <w:color w:val="000000"/>
          <w:u w:val="single"/>
        </w:rPr>
        <w:t>48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שימוש הדרוש לטובת הציבור 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תיקון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תש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>)</w:t>
      </w:r>
    </w:p>
    <w:p>
      <w:pPr>
        <w:pStyle w:val="Normal"/>
        <w:spacing w:lineRule="auto" w:line="276"/>
        <w:ind w:left="0" w:right="567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שימו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דרו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טוב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ציב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הי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ו מיטרד לענין סימ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ור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כ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ונ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בעלי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א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לאה ממקרקעיה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בלב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גר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רג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ח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ס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המשתמ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קט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מצע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י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קט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פשר</w:t>
      </w:r>
      <w:r>
        <w:rPr>
          <w:rFonts w:cs="David"/>
          <w:i/>
          <w:iCs/>
          <w:color w:val="000000"/>
          <w:rtl w:val="true"/>
        </w:rPr>
        <w:t xml:space="preserve">; </w:t>
      </w:r>
      <w:r>
        <w:rPr>
          <w:rFonts w:cs="David"/>
          <w:i/>
          <w:i/>
          <w:iCs/>
          <w:color w:val="000000"/>
          <w:rtl w:val="true"/>
        </w:rPr>
        <w:t>אול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ש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שפט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ס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צו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תשל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ד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פעמ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תשלומ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ז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גר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ב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מון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27" w:name="__RefHeading___Toc263018167"/>
      <w:bookmarkEnd w:id="27"/>
      <w:r>
        <w:rPr>
          <w:rFonts w:cs="David" w:ascii="David" w:hAnsi="David"/>
          <w:color w:val="000000"/>
          <w:u w:val="single"/>
        </w:rPr>
        <w:t>45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הגנה מיוחדת</w:t>
      </w:r>
    </w:p>
    <w:p>
      <w:pPr>
        <w:pStyle w:val="Normal"/>
        <w:spacing w:lineRule="auto" w:line="276"/>
        <w:ind w:left="0" w:right="567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בתובע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 מיטרד ליחי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ה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ג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ע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עלי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לונ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ע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נ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סכ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חייב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וב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פועל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טוב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תבע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28" w:name="__RefHeading___Toc263018168"/>
      <w:bookmarkEnd w:id="28"/>
      <w:r>
        <w:rPr>
          <w:rFonts w:cs="David" w:ascii="David" w:hAnsi="David"/>
          <w:color w:val="000000"/>
          <w:u w:val="single"/>
        </w:rPr>
        <w:t>46</w:t>
      </w:r>
      <w:r>
        <w:rPr>
          <w:rFonts w:cs="David" w:ascii="David" w:hAnsi="David"/>
          <w:color w:val="000000"/>
          <w:u w:val="single"/>
          <w:rtl w:val="true"/>
        </w:rPr>
        <w:t>. </w:t>
      </w:r>
      <w:r>
        <w:rPr>
          <w:rFonts w:ascii="David" w:hAnsi="David" w:cs="David"/>
          <w:color w:val="000000"/>
          <w:u w:val="single"/>
          <w:rtl w:val="true"/>
        </w:rPr>
        <w:t>מיטרד קיים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בתובע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 מיטרד ליחי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ה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ג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כ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לבד שהמיטרד הי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תוב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פ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כ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דונ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29" w:name="__RefHeading___Toc263018169"/>
      <w:bookmarkEnd w:id="29"/>
      <w:r>
        <w:rPr>
          <w:rFonts w:ascii="David" w:hAnsi="David" w:cs="David"/>
          <w:color w:val="000000"/>
          <w:u w:val="single"/>
          <w:rtl w:val="true"/>
        </w:rPr>
        <w:t>סע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cs="David" w:ascii="David" w:hAnsi="David"/>
          <w:color w:val="000000"/>
          <w:u w:val="single"/>
        </w:rPr>
        <w:t>48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'. </w:t>
      </w:r>
      <w:r>
        <w:rPr>
          <w:rFonts w:ascii="David" w:hAnsi="David" w:cs="David"/>
          <w:color w:val="000000"/>
          <w:u w:val="single"/>
          <w:rtl w:val="true"/>
        </w:rPr>
        <w:t>תנאים מצטברים לקיום ההגנ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ב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30" w:name="__RefHeading___Toc263018170"/>
      <w:bookmarkEnd w:id="30"/>
      <w:r>
        <w:rPr>
          <w:rFonts w:ascii="David" w:hAnsi="David" w:cs="David"/>
          <w:color w:val="000000"/>
          <w:u w:val="single"/>
          <w:rtl w:val="true"/>
        </w:rPr>
        <w:t>סע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cs="David" w:ascii="David" w:hAnsi="David"/>
          <w:color w:val="000000"/>
          <w:u w:val="single"/>
        </w:rPr>
        <w:t>45</w:t>
      </w:r>
      <w:r>
        <w:rPr>
          <w:rFonts w:cs="David" w:ascii="David" w:hAnsi="David"/>
          <w:color w:val="000000"/>
          <w:u w:val="single"/>
          <w:rtl w:val="true"/>
        </w:rPr>
        <w:t xml:space="preserve"> - </w:t>
      </w:r>
      <w:r>
        <w:rPr>
          <w:rFonts w:ascii="David" w:hAnsi="David" w:cs="David"/>
          <w:color w:val="000000"/>
          <w:u w:val="single"/>
          <w:rtl w:val="true"/>
        </w:rPr>
        <w:t>הסכם מגן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02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31" w:name="__RefHeading___Toc263018171"/>
      <w:bookmarkEnd w:id="31"/>
      <w:r>
        <w:rPr>
          <w:rFonts w:ascii="David" w:hAnsi="David" w:cs="David"/>
          <w:color w:val="000000"/>
          <w:u w:val="single"/>
          <w:rtl w:val="true"/>
        </w:rPr>
        <w:t>סע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cs="David" w:ascii="David" w:hAnsi="David"/>
          <w:color w:val="000000"/>
          <w:u w:val="single"/>
        </w:rPr>
        <w:t>46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הגנה במטרד קיים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ע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32" w:name="__RefHeading___Toc263018172"/>
      <w:bookmarkEnd w:id="32"/>
      <w:r>
        <w:rPr>
          <w:rFonts w:cs="David" w:ascii="David" w:hAnsi="David"/>
          <w:color w:val="000000"/>
          <w:u w:val="single"/>
        </w:rPr>
        <w:t>48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הפרעה לאור שמש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8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'. 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33" w:name="__RefHeading___Toc263018173"/>
      <w:bookmarkEnd w:id="33"/>
      <w:r>
        <w:rPr>
          <w:rFonts w:cs="David" w:ascii="David" w:hAnsi="David"/>
          <w:color w:val="000000"/>
          <w:u w:val="single"/>
        </w:rPr>
        <w:t>48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מניעת תמיכה 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תיקון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תש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>)</w:t>
      </w:r>
    </w:p>
    <w:p>
      <w:pPr>
        <w:pStyle w:val="Normal"/>
        <w:spacing w:lineRule="auto" w:line="276"/>
        <w:ind w:left="0" w:right="567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הי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מיכ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כנ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תה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י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דב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ונ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ול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מיכ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עוולה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/>
        <w:ind w:left="325" w:right="0" w:hanging="284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נים</w:t>
      </w:r>
      <w:r>
        <w:rPr>
          <w:rFonts w:cs="David"/>
          <w:rtl w:val="true"/>
        </w:rPr>
        <w:t xml:space="preserve">".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ש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/>
        <w:ind w:left="325" w:right="0" w:hanging="28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נהג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/>
        <w:ind w:left="325" w:right="0" w:hanging="28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צא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34" w:name="__RefHeading___Toc263018174"/>
      <w:r>
        <w:rPr>
          <w:rFonts w:ascii="David" w:hAnsi="David" w:cs="David"/>
          <w:color w:val="000000"/>
          <w:u w:val="single"/>
          <w:rtl w:val="true"/>
        </w:rPr>
        <w:t xml:space="preserve">חוק למניעת מפגעים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cs="David" w:ascii="David" w:hAnsi="David"/>
          <w:color w:val="000000"/>
          <w:u w:val="single"/>
        </w:rPr>
        <w:t>1961</w:t>
      </w:r>
      <w:r>
        <w:rPr>
          <w:rFonts w:cs="David" w:ascii="David" w:hAnsi="David"/>
          <w:color w:val="000000"/>
          <w:u w:val="single"/>
          <w:rtl w:val="true"/>
        </w:rPr>
        <w:t>)</w:t>
      </w:r>
      <w:bookmarkEnd w:id="34"/>
      <w:r>
        <w:rPr>
          <w:rFonts w:cs="David" w:ascii="David" w:hAnsi="David"/>
          <w:color w:val="000000"/>
          <w:u w:val="single"/>
          <w:rtl w:val="true"/>
        </w:rPr>
        <w:t xml:space="preserve"> </w:t>
      </w:r>
    </w:p>
    <w:p>
      <w:pPr>
        <w:pStyle w:val="Heading3"/>
        <w:spacing w:lineRule="auto" w:line="276"/>
        <w:jc w:val="left"/>
        <w:rPr>
          <w:rFonts w:ascii="Arial" w:hAnsi="Arial"/>
          <w:color w:val="000000"/>
        </w:rPr>
      </w:pPr>
      <w:bookmarkStart w:id="35" w:name="__RefHeading___Toc263018175"/>
      <w:bookmarkEnd w:id="35"/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ש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גר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רע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לת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סבי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וא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צ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קרב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ק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עוב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שב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Arial" w:hAnsi="Arial"/>
          <w:color w:val="000000"/>
        </w:rPr>
      </w:pPr>
      <w:bookmarkStart w:id="36" w:name="__RefHeading___Toc263018176"/>
      <w:bookmarkEnd w:id="36"/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ח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גר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ריח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לת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סבי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וא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צ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קרב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ק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עוב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שב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Arial" w:hAnsi="Arial"/>
          <w:color w:val="000000"/>
        </w:rPr>
      </w:pPr>
      <w:bookmarkStart w:id="37" w:name="__RefHeading___Toc263018177"/>
      <w:bookmarkEnd w:id="37"/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יה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גר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זיה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לת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סבי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וי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וא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צ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קרב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ק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עוב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שב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ב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זיה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י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ענ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עי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זיה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ן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גז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ד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ב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כיוצ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זה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י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פק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38" w:name="__RefHeading___Toc263018178"/>
      <w:bookmarkEnd w:id="38"/>
      <w:r>
        <w:rPr>
          <w:rFonts w:ascii="David" w:hAnsi="David" w:cs="David"/>
          <w:color w:val="000000"/>
          <w:u w:val="single"/>
          <w:rtl w:val="true"/>
        </w:rPr>
        <w:t>סע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cs="David" w:ascii="David" w:hAnsi="David"/>
          <w:color w:val="000000"/>
          <w:u w:val="single"/>
        </w:rPr>
        <w:t>13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טרד היח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חוק כנוביץ</w:t>
      </w:r>
      <w:r>
        <w:rPr>
          <w:rFonts w:cs="David" w:ascii="David" w:hAnsi="David"/>
          <w:color w:val="000000"/>
          <w:u w:val="single"/>
          <w:rtl w:val="true"/>
        </w:rPr>
        <w:t>)</w:t>
      </w:r>
    </w:p>
    <w:p>
      <w:pPr>
        <w:pStyle w:val="Normal"/>
        <w:spacing w:lineRule="auto" w:line="276"/>
        <w:ind w:left="0" w:right="567" w:hanging="0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לענ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קוד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זיק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זרחי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Cs/>
          <w:color w:val="000000"/>
        </w:rPr>
        <w:t>1944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ד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פר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ר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ד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טר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יחיד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76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39" w:name="__RefHeading___Toc263018179"/>
      <w:r>
        <w:rPr>
          <w:rFonts w:ascii="David" w:hAnsi="David" w:cs="David"/>
          <w:color w:val="000000"/>
          <w:u w:val="single"/>
          <w:rtl w:val="true"/>
        </w:rPr>
        <w:t>חוק למניעת מפגעים סביבתיים</w:t>
      </w:r>
      <w:bookmarkEnd w:id="39"/>
      <w:r>
        <w:rPr>
          <w:rFonts w:ascii="David" w:hAnsi="David" w:cs="David"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סע</w:t>
      </w:r>
      <w:r>
        <w:rPr>
          <w:rFonts w:cs="David"/>
          <w:b/>
          <w:bCs/>
          <w:i/>
          <w:iCs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תא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שוורץ</w:t>
      </w:r>
      <w:r>
        <w:rPr>
          <w:rFonts w:cs="David"/>
          <w:rtl w:val="true"/>
        </w:rPr>
        <w:t>- "</w:t>
      </w:r>
      <w:r>
        <w:rPr>
          <w:rFonts w:cs="David"/>
          <w:i/>
          <w:i/>
          <w:iCs/>
          <w:rtl w:val="true"/>
        </w:rPr>
        <w:t>בבו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ב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בור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עו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בו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סע</w:t>
      </w:r>
      <w:r>
        <w:rPr>
          <w:rFonts w:cs="David"/>
          <w:b/>
          <w:bCs/>
          <w:i/>
          <w:iCs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u w:val="single"/>
        </w:rPr>
        <w:t>4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סע</w:t>
      </w:r>
      <w:r>
        <w:rPr>
          <w:rFonts w:cs="David"/>
          <w:b/>
          <w:bCs/>
          <w:i/>
          <w:iCs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u w:val="single"/>
        </w:rPr>
        <w:t>9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</w:t>
      </w:r>
      <w:r>
        <w:rPr>
          <w:rFonts w:cs="David"/>
          <w:b/>
          <w:bCs/>
          <w:i/>
          <w:i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i/>
          <w:i/>
          <w:iCs/>
          <w:rtl w:val="true"/>
        </w:rPr>
        <w:t>בתוב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ז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צ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בי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ר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Heading1"/>
        <w:spacing w:lineRule="auto" w:line="276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050415</wp:posOffset>
                </wp:positionH>
                <wp:positionV relativeFrom="paragraph">
                  <wp:posOffset>-241935</wp:posOffset>
                </wp:positionV>
                <wp:extent cx="5884545" cy="496062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496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/>
                                <w:i/>
                                <w:iCs/>
                                <w:u w:val="doub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double"/>
                                <w:rtl w:val="true"/>
                              </w:rPr>
                              <w:t>ארועון מס</w:t>
                            </w:r>
                            <w:r>
                              <w:rPr>
                                <w:i/>
                                <w:iCs/>
                                <w:u w:val="doub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Cs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u w:val="doub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/>
                                <w:iCs/>
                                <w:u w:val="double"/>
                                <w:rtl w:val="true"/>
                              </w:rPr>
                              <w:t>מטר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קומ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תי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צ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ט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ק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ל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כוז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זק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ו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כן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מודד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ור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ק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שיר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ו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עד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כיש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ב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ר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נן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ש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לות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ר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עבו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ות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ר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זור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כ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לט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ח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לו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יק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רכ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ח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כנס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גע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ג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קי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כו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פי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פ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ה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ב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על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ות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יהו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גד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שב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גד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יפ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ב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פ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ו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תימ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ומ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סק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ציגי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גש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ק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ח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יי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יקט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ומ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כ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אפש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יט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מ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יג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ו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ב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ד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דיע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ניינ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סק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המ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ו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גנ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ל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ש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נ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פ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מס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צר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ס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נ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גור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ב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ספ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רוע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וארת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נ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תביע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פשרי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ול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מו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הדבר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וגע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עיל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390.6pt;mso-wrap-distance-left:9.05pt;mso-wrap-distance-right:9.05pt;mso-wrap-distance-top:0pt;mso-wrap-distance-bottom:0pt;margin-top:-19.05pt;mso-position-vertical-relative:text;margin-left:161.45pt;mso-position-horizontal-relative:page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/>
                          <w:i/>
                          <w:iCs/>
                          <w:u w:val="double"/>
                        </w:rPr>
                      </w:pPr>
                      <w:r>
                        <w:rPr>
                          <w:i/>
                          <w:i/>
                          <w:iCs/>
                          <w:u w:val="double"/>
                          <w:rtl w:val="true"/>
                        </w:rPr>
                        <w:t>ארועון מס</w:t>
                      </w:r>
                      <w:r>
                        <w:rPr>
                          <w:i/>
                          <w:iCs/>
                          <w:u w:val="double"/>
                          <w:rtl w:val="true"/>
                        </w:rPr>
                        <w:t xml:space="preserve">' </w:t>
                      </w:r>
                      <w:r>
                        <w:rPr>
                          <w:i/>
                          <w:iCs/>
                          <w:u w:val="double"/>
                        </w:rPr>
                        <w:t>1</w:t>
                      </w:r>
                      <w:r>
                        <w:rPr>
                          <w:i/>
                          <w:iCs/>
                          <w:u w:val="double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/>
                          <w:iCs/>
                          <w:u w:val="double"/>
                          <w:rtl w:val="true"/>
                        </w:rPr>
                        <w:t>מטרד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ק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יצ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מיקומ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וכח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מו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קע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תיו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מסגר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לי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יצ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פלט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לקיק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ווי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לול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ריכוז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נזק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צו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סוכן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תמודד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יזור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לקיק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ווי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כ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כשיר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ינו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וחד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יועד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נו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ווי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ול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כיש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תב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ר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טח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צר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סנן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כש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ף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תקלות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ער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חוד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וסק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לעבוד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באות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גר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ו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יכ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זור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תנ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ת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כיוו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וח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פכ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פלט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צא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רכ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נח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הלו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בדיק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ערכ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ח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רוב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יכנס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ול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יפגע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פו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כנס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קר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שה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פג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קב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ניס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נו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שקי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ספ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כו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ספי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יכר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פק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פ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כ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ובד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וה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כב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פעל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ה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ספ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ועל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מוך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עמות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זיהו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אגד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וכ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שב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ע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מוכה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תנגד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חריפ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מש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וב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מפ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מו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תימ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צומ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פסק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וו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מ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נציגי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פגש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נהל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רק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טיח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סיי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מצע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מו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רויקט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חומ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ינו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יכ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ביבה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תאפש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וימ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ליט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המ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ציג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מו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רב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וקף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סד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וצע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ודיע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וניינ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כסף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פסק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פעיל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זהמ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חי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ת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צא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בר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מו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חד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פגנ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כלל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סימ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ביש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מנ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פ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ק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ע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תוצא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ומס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תנוע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וצר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ות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חר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בודת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רז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יפוס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ומרנ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שמ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עי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ק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ק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ליט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תגור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מו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פיכ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כ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יר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מצ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קרב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בק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זכ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כספ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קב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רשר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ירוע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תוארת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פשר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נ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תביע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פשרי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ול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ירוע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מו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ה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רז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הדבר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וגע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עיל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ד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/>
      </w:pPr>
      <w:r>
        <w:rPr>
          <w:rtl w:val="true"/>
        </w:rPr>
        <w:t xml:space="preserve">פתרון התרגיל </w:t>
      </w:r>
      <w:r>
        <w:rPr>
          <w:rtl w:val="true"/>
        </w:rPr>
        <w:t>(</w:t>
      </w:r>
      <w:r>
        <w:rPr>
          <w:rtl w:val="true"/>
        </w:rPr>
        <w:t>ארוע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טרדים</w:t>
      </w:r>
      <w:r>
        <w:rPr>
          <w:rtl w:val="true"/>
        </w:rPr>
        <w:t>)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 (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תא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שוו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!!!!!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276"/>
        <w:jc w:val="left"/>
        <w:rPr>
          <w:rFonts w:cs="David"/>
          <w:color w:val="000000"/>
        </w:rPr>
      </w:pPr>
      <w:bookmarkStart w:id="40" w:name="__RefHeading___Toc263018180"/>
      <w:bookmarkEnd w:id="40"/>
      <w:r>
        <w:rPr>
          <w:rFonts w:cs="David"/>
          <w:color w:val="000000"/>
          <w:rtl w:val="true"/>
        </w:rPr>
        <w:t>הפר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וקה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41" w:name="__RefHeading___Toc263018181"/>
      <w:bookmarkEnd w:id="41"/>
      <w:r>
        <w:rPr>
          <w:rFonts w:ascii="David" w:hAnsi="David" w:cs="David"/>
          <w:color w:val="000000"/>
          <w:u w:val="single"/>
          <w:rtl w:val="true"/>
        </w:rPr>
        <w:t>אירו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פ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קוקה</w:t>
      </w:r>
    </w:p>
    <w:p>
      <w:pPr>
        <w:pStyle w:val="Heading1"/>
        <w:spacing w:lineRule="auto" w:line="276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42" w:name="__RefHeading___Toc263018182"/>
      <w:bookmarkEnd w:id="42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תקשורת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חינוך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תי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'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א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.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בי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.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סי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ער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ג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שמו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ם מוצ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ג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שמו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על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צא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ת חק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ת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צ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קוק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לוונטי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ind w:left="720" w:right="426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ונ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דפיס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צ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תון בישרא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ב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ל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חלה רשי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חתי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מו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חוז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טופס הקבו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וספ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אשו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0" w:right="426" w:firstLine="72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ונ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נין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עתון</w:t>
      </w:r>
    </w:p>
    <w:p>
      <w:pPr>
        <w:pStyle w:val="Style19"/>
        <w:numPr>
          <w:ilvl w:val="0"/>
          <w:numId w:val="22"/>
        </w:numPr>
        <w:autoSpaceDE w:val="false"/>
        <w:spacing w:lineRule="auto" w:line="276"/>
        <w:ind w:left="1080" w:right="426" w:hanging="360"/>
        <w:jc w:val="both"/>
        <w:rPr/>
      </w:pP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ני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י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ת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פ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i/>
          <w:iCs/>
          <w:color w:val="000000"/>
        </w:rPr>
        <w:t>5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ר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קבל זכ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עב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חו האיש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יורשי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שתמ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ם 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ת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ו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 במ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ש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ור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לבול דע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</w:p>
    <w:p>
      <w:pPr>
        <w:pStyle w:val="Style19"/>
        <w:numPr>
          <w:ilvl w:val="0"/>
          <w:numId w:val="22"/>
        </w:numPr>
        <w:autoSpaceDE w:val="false"/>
        <w:spacing w:lineRule="auto" w:line="276"/>
        <w:ind w:left="1080" w:right="426" w:hanging="36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תמ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יגו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ת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 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ו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שו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ורר בלב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ע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א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ב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י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צפ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ונש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קבע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בסעיף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22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43" w:name="__RefHeading___Toc263018183"/>
      <w:bookmarkEnd w:id="43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בריג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וחמ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בן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חמו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וסטפה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.1.71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י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ג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ו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 המערע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כ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קט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רקט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עה 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רק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בי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0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י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א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צע 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שפז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לוונט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תקנות </w:t>
      </w:r>
      <w:r>
        <w:rPr>
          <w:rFonts w:cs="David" w:ascii="David" w:hAnsi="David"/>
          <w:color w:val="000000"/>
        </w:rPr>
        <w:t>3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5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בו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96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אוסר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ליל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ק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יש מה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44" w:name="__RefHeading___Toc263018184"/>
      <w:bookmarkEnd w:id="44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עקנ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המועצה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המקומית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בית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שמש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ב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תופ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 המשיבה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דוד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בל בקרק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ד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פ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מים רדוד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ניג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לוונט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תקנה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סק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ו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ה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ג </w:t>
      </w:r>
      <w:r>
        <w:rPr>
          <w:rFonts w:cs="David" w:ascii="David" w:hAnsi="David"/>
          <w:color w:val="000000"/>
        </w:rPr>
        <w:t>1973</w:t>
      </w:r>
      <w:r>
        <w:rPr>
          <w:rFonts w:cs="David" w:ascii="Calibri" w:hAnsi="Calibri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ניס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חצר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ריכ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דר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לב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צב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ט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עלי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תרחצ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הל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 ........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cs="David" w:ascii="David" w:hAnsi="David"/>
          <w:b/>
          <w:bCs/>
          <w:i/>
          <w:iCs/>
          <w:color w:val="000000"/>
        </w:rPr>
        <w:t>6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קפיצ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ות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דופ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ריכ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צ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מו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spacing w:lineRule="auto" w:line="276" w:before="0" w:after="240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45" w:name="__RefHeading___Toc263018185"/>
      <w:bookmarkEnd w:id="45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בלומנט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בי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ח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בע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'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חיים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תיכון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סגר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ערער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על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רת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לוונט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ל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ס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 באז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1"/>
        <w:spacing w:lineRule="auto" w:line="276" w:before="0" w:after="240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spacing w:lineRule="auto" w:line="276" w:before="0" w:after="240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46" w:name="__RefHeading___Toc263018186"/>
      <w:bookmarkEnd w:id="46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בריג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ש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.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ט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.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ר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י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רז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גז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צע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לוונט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תקנה </w:t>
      </w:r>
      <w:r>
        <w:rPr>
          <w:rFonts w:cs="David" w:ascii="David" w:hAnsi="David"/>
          <w:color w:val="000000"/>
        </w:rPr>
        <w:t>91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ב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955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כי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ב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ס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כס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תא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תק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ב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ק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גו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של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90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נטימט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ח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פ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וח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גל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נו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פיל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תו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"</w:t>
      </w:r>
    </w:p>
    <w:p>
      <w:pPr>
        <w:pStyle w:val="Heading1"/>
        <w:spacing w:lineRule="auto" w:line="276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47" w:name="__RefHeading___Toc263018187"/>
      <w:bookmarkEnd w:id="47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סולטא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חסן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סולטאן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ascii="David" w:hAnsi="David" w:cs="David"/>
          <w:color w:val="000000"/>
          <w:rtl w:val="true"/>
        </w:rPr>
        <w:t>המשי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למ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יית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רח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ע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שוא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8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197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ר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פש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ערע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דת 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יר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לוונט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8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977</w:t>
      </w:r>
      <w:r>
        <w:rPr>
          <w:rFonts w:cs="David" w:ascii="David" w:hAnsi="David"/>
          <w:color w:val="000000"/>
          <w:rtl w:val="true"/>
        </w:rPr>
        <w:t xml:space="preserve">- , </w:t>
      </w:r>
      <w:r>
        <w:rPr>
          <w:rFonts w:ascii="David" w:hAnsi="David" w:cs="David"/>
          <w:color w:val="000000"/>
          <w:rtl w:val="true"/>
        </w:rPr>
        <w:t>ש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שו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רח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ש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ק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ס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ו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 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וסמ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חיי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ת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י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אס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מ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"</w:t>
      </w:r>
    </w:p>
    <w:p>
      <w:pPr>
        <w:pStyle w:val="Heading1"/>
        <w:spacing w:lineRule="auto" w:line="276"/>
        <w:jc w:val="both"/>
        <w:rPr/>
      </w:pPr>
      <w:bookmarkStart w:id="48" w:name="__RefHeading___Toc263018188"/>
      <w:bookmarkEnd w:id="48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לסלאו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'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אמיל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ג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אל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רונס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</w:rPr>
        <w:t>1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בי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גור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ירים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ש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רות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ה השלישי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רות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 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צ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יפ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ז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נ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 ה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ל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תגור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 נה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לוונט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8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נו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לב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ת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972</w:t>
      </w:r>
      <w:r>
        <w:rPr>
          <w:rFonts w:cs="David" w:ascii="David" w:hAnsi="David"/>
          <w:color w:val="000000"/>
          <w:rtl w:val="true"/>
        </w:rPr>
        <w:t xml:space="preserve"> - (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ורה כ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תק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יק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רוש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חזק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צ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ק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רא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ימו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מפור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ק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יש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ע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נס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ץ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תיק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לק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ית ש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ימוש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יחו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יי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"</w:t>
      </w:r>
    </w:p>
    <w:p>
      <w:pPr>
        <w:pStyle w:val="Heading1"/>
        <w:spacing w:lineRule="auto" w:line="276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49" w:name="__RefHeading___Toc263018189"/>
      <w:bookmarkEnd w:id="49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ר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.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ג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.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רט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ד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לומ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פ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ע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ל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סק ש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ע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ט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98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משטר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ל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על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די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לוונט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שטר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ו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197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ום 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ים 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50" w:name="__RefHeading___Toc263018190"/>
      <w:bookmarkEnd w:id="50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דינת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ישראל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יצחק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לו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ג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75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קפ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ימ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ל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 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עי במז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ט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עו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י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ע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גוב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בור גירעו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נ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מוט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 פוליס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לי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 בישרא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ח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כ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מא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יב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יך פיר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גש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מ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דינ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ח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ט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וים 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לוונט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ש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א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וד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שומ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רש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בר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ג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תופ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בר בהתאחד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תמ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אוש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ש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ס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סק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טו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כ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נוע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לב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יתן הרש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אמ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ציבו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ספ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בר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גוד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ניח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עת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ד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ציב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בט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ור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ני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ע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ש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א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וד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שומ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פקי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רש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ת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הודי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ור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ס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כו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סקי ביטוח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תקפ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וד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ש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פורש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Heading1"/>
        <w:spacing w:lineRule="auto" w:line="276"/>
        <w:jc w:val="both"/>
        <w:rPr>
          <w:rStyle w:val="Style12"/>
          <w:rFonts w:cs="David"/>
          <w:b w:val="false"/>
          <w:b w:val="false"/>
          <w:bCs w:val="false"/>
          <w:color w:val="000000"/>
        </w:rPr>
      </w:pPr>
      <w:bookmarkStart w:id="51" w:name="__RefHeading___Toc263018191"/>
      <w:bookmarkEnd w:id="51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לכד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דינת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ישראל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ל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ן 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ג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עיפ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47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(</w:t>
      </w:r>
      <w:r>
        <w:rPr>
          <w:rFonts w:cs="David" w:ascii="David" w:hAnsi="David"/>
          <w:color w:val="000000"/>
        </w:rPr>
        <w:t>148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ד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עוב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ב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 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ורא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ק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לוונטי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עיפ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47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(</w:t>
      </w:r>
      <w:r>
        <w:rPr>
          <w:rFonts w:cs="David" w:ascii="David" w:hAnsi="David"/>
          <w:color w:val="000000"/>
        </w:rPr>
        <w:t>148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עבוד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ו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מצא ב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היו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א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 ראשונה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Heading1"/>
        <w:spacing w:lineRule="auto" w:line="276"/>
        <w:jc w:val="both"/>
        <w:rPr/>
      </w:pPr>
      <w:bookmarkStart w:id="52" w:name="__RefHeading___Toc263018192"/>
      <w:bookmarkEnd w:id="52"/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פס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"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מפעל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הפיס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נ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לוטונט</w:t>
      </w:r>
      <w:r>
        <w:rPr>
          <w:rStyle w:val="Style12"/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2"/>
          <w:rFonts w:cs="David"/>
          <w:b w:val="false"/>
          <w:b w:val="false"/>
          <w:bCs w:val="false"/>
          <w:color w:val="000000"/>
          <w:rtl w:val="true"/>
        </w:rPr>
        <w:t>ואח</w:t>
      </w:r>
      <w:r>
        <w:rPr>
          <w:rStyle w:val="Style12"/>
          <w:rFonts w:cs="David"/>
          <w:b w:val="false"/>
          <w:bCs w:val="false"/>
          <w:color w:val="000000"/>
          <w:rtl w:val="true"/>
        </w:rPr>
        <w:t>'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וטו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ר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 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טי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טיסי הלו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כ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ט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חו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טי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טו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ו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ט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למו הח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ר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טונ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קוק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לוונטיי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225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לות והימור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ארג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ר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ח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ס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ר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  הימ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י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אס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ו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נס עש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חמי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פ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יר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227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השתתפות בעריכת הגרלות  והימו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ציע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וכ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פיץ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רטיס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בר אח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א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ע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כ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שתתף בהגר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ימ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דפיס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 המפרס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ד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ר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מ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י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קנס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פ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יר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ר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 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426" w:hanging="0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פ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קוק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וטלת על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ק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ע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זו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חיקו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רוש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כ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ע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טוב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ו 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הפ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ר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סוג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טבע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ל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תכו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יקו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ח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כ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פ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תרופ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פורש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יקו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 פירוש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כ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כו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צ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רופ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לליו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 ל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 ה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lang w:val="en-US" w:eastAsia="en-US"/>
        </w:rPr>
      </w:pP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66645</wp:posOffset>
                </wp:positionH>
                <wp:positionV relativeFrom="paragraph">
                  <wp:posOffset>63500</wp:posOffset>
                </wp:positionV>
                <wp:extent cx="1036955" cy="5022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זק מזכ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5pt;width:81.6pt;height:3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זק מזכ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224270</wp:posOffset>
                </wp:positionH>
                <wp:positionV relativeFrom="paragraph">
                  <wp:posOffset>63500</wp:posOffset>
                </wp:positionV>
                <wp:extent cx="1318260" cy="502285"/>
                <wp:effectExtent l="5080" t="5715" r="5715" b="615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ובה חקוקה מזכה בתביעה לפי הפח"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1pt;margin-top:5pt;width:103.75pt;height:3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ובה חקוקה מזכה בתביעה לפי הפח"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519295</wp:posOffset>
                </wp:positionH>
                <wp:positionV relativeFrom="paragraph">
                  <wp:posOffset>63500</wp:posOffset>
                </wp:positionV>
                <wp:extent cx="996950" cy="5022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פרת החובה בידי המזי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5pt;margin-top:5pt;width:78.45pt;height:3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פרת החובה בידי המזי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29030</wp:posOffset>
                </wp:positionH>
                <wp:positionV relativeFrom="paragraph">
                  <wp:posOffset>63500</wp:posOffset>
                </wp:positionV>
                <wp:extent cx="1185545" cy="44323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תהליך ההתרחש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4.9pt;mso-wrap-distance-left:9.05pt;mso-wrap-distance-right:9.05pt;mso-wrap-distance-top:0pt;mso-wrap-distance-bottom:0pt;margin-top: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תהליך ההתרח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657215</wp:posOffset>
                </wp:positionH>
                <wp:positionV relativeFrom="paragraph">
                  <wp:posOffset>139700</wp:posOffset>
                </wp:positionV>
                <wp:extent cx="49657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6pt;margin-top:11pt;width:39.1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474720</wp:posOffset>
                </wp:positionH>
                <wp:positionV relativeFrom="paragraph">
                  <wp:posOffset>139700</wp:posOffset>
                </wp:positionV>
                <wp:extent cx="96647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75pt;margin-top:11pt;width:76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סוד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וול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זיטיב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טיב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ט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 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 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ק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53" w:name="__RefHeading___Toc263018193"/>
      <w:bookmarkEnd w:id="53"/>
      <w:r>
        <w:rPr>
          <w:rFonts w:ascii="David" w:hAnsi="David" w:cs="David"/>
          <w:color w:val="000000"/>
          <w:u w:val="single"/>
          <w:rtl w:val="true"/>
        </w:rPr>
        <w:t>היס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שון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חוב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מוטל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מזי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כו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קו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מע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קוד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נזיקין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סור 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ט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חוב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פורש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ק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ו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ור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קע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 שמגד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גר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ירים 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כ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1"/>
          <w:rFonts w:cs="David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ברג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כ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סימ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מ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שי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–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לו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,Bold" w:hAnsi="David,Bol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יננ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טרי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נ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ליט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כ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סמ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רשו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דון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Style w:val="Style12"/>
          <w:rFonts w:cs="David"/>
          <w:color w:val="000000"/>
          <w:sz w:val="28"/>
          <w:szCs w:val="28"/>
          <w:rtl w:val="true"/>
        </w:rPr>
        <w:t>.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Style w:val="Style12"/>
          <w:rFonts w:cs="David"/>
          <w:color w:val="000000"/>
          <w:sz w:val="28"/>
          <w:szCs w:val="28"/>
          <w:rtl w:val="true"/>
        </w:rPr>
        <w:t>.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מרט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מד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"/>
          <w:rtl w:val="true"/>
        </w:rPr>
        <w:t xml:space="preserve"> </w:t>
      </w:r>
      <w:bookmarkStart w:id="54" w:name="__RefHeading___Toc263018194"/>
      <w:r>
        <w:rPr>
          <w:rStyle w:val="1"/>
          <w:rFonts w:cs="David"/>
          <w:rtl w:val="true"/>
        </w:rPr>
        <w:t>–</w:t>
      </w:r>
      <w:bookmarkEnd w:id="54"/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ב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מש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א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דיר ביט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ט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דון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לו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יקול 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נ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מ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בה 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נה ל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נח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יש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מ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שיקו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לו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cs="David"/>
          <w:rtl w:val="true"/>
        </w:rPr>
        <w:t>: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מת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ר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ת 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לת ה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ק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ס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גרובנ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 העי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ג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ח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צ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צ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 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ח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 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Style19"/>
        <w:numPr>
          <w:ilvl w:val="0"/>
          <w:numId w:val="12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עיקר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וו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ט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יב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חובה 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 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רש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ב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שו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ש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בי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זק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 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צ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אז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קו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ס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ק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ש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ר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ע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ק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בירות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ומר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ך ש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י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קח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וי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ו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היה רשל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קוקה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שט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חו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ל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רת 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קו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קו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מכות 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קוקה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מ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פע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רא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וולת הרשלנות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תחיקתי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אלכסנדרוביץ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יק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שינו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דינ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היו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ו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ו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מופשט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המופ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נת התק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יש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הגדר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קוק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גד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ו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ה</w:t>
      </w:r>
      <w:r>
        <w:rPr>
          <w:rFonts w:cs="David" w:ascii="David" w:hAnsi="David"/>
          <w:color w:val="000000"/>
          <w:rtl w:val="true"/>
        </w:rPr>
        <w:t>)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ש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ר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ascii="David" w:hAnsi="David" w:cs="David"/>
          <w:color w:val="000000"/>
          <w:rtl w:val="true"/>
        </w:rPr>
        <w:t>ש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תק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ז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פש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הג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קוק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ה ח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 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ים כ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י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נקצ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 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קו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ד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סוד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קיימים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יונא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18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ות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 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8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 ו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יו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יו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 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ש 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קי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 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 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סיכו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55" w:name="__RefHeading___Toc263018195"/>
      <w:bookmarkEnd w:id="55"/>
      <w:r>
        <w:rPr>
          <w:rFonts w:ascii="David" w:hAnsi="David" w:cs="David"/>
          <w:color w:val="000000"/>
          <w:u w:val="single"/>
          <w:rtl w:val="true"/>
        </w:rPr>
        <w:t>היס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נ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תחילה 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עיף </w:t>
      </w:r>
      <w:r>
        <w:rPr>
          <w:rFonts w:cs="David" w:ascii="David" w:hAnsi="David"/>
          <w:color w:val="000000"/>
        </w:rPr>
        <w:t>63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וא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ק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אי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לו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רוש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כ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עד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ו פלו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סוג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עמ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מ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לו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וע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 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ה עליה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ר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 להגן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אורח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כ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 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ים 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מ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 על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Style w:val="1"/>
          <w:rFonts w:cs="David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לכד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ע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 ו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קוק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ד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המא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 שמוש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ל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ע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 ראשו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ק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יך ל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פסיק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ירים רש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י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 ש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ח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פרט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 פר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ונ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חובה ציבורית מובה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 אינטרסים ציבור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ה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סים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 כ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ה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ח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יבור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כל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פ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  ופרט הנ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הקת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 ש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בהפרת 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תכל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פול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ועקנ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cs="David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 אזה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ר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דודים בבריכ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לם 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פ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סולט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56" w:name="__RefHeading___Toc263018196"/>
      <w:r>
        <w:rPr>
          <w:rStyle w:val="1"/>
          <w:rFonts w:cs="David"/>
          <w:rtl w:val="true"/>
        </w:rPr>
        <w:t>:</w:t>
      </w:r>
      <w:bookmarkEnd w:id="56"/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רח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יני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ע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ב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ספ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ור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ק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מ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ציב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ש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כלל בחב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שראל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נו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ליי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השוו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עמ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בר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בטי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 האינטרס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רט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יש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מנ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ש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שו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יפג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אפליה הספציפ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ז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ו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ק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חוק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ק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ור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תקשורת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וחינוך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יהודי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א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.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בי</w:t>
      </w:r>
      <w:r>
        <w:rPr>
          <w:rStyle w:val="Style12"/>
          <w:rFonts w:cs="David"/>
          <w:color w:val="000000"/>
          <w:sz w:val="28"/>
          <w:szCs w:val="28"/>
          <w:rtl w:val="true"/>
        </w:rPr>
        <w:t>.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ור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2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יתונ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וס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מו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ו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ית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יים שעל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לב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ע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כלי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יבור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ו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ני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ע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יב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ם יר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ית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דב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ב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טע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בלבו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הוראה נוע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לט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קו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בק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ית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קיב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י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בדי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הבחינ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ן העית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יב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י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ור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דעת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כל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שי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פני מתח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ל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גו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זכ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יתונ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חוב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יבור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ובהק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תקשורת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ו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תון 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תו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 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 בכלל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כלי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4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יתו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יתו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תוב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לו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עשה 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אפ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ק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סק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צ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ית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אס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שע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צת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ט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צ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טיב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עד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יקר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ח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יב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 המדינ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קולקטי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כ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יני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ר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4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תו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 נוע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טוב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ית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תחר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 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מ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1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טוטו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ופ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לות והי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טו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ו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חברת לוטו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ו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כלי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יסו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ליל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ד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ב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פ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יה והשלכות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פ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גר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הימור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סכ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יק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טייה להתמכ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שחק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ז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לכות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ליל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ר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חבר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יסורים הפליל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ונש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עד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גנ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ינטרס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לכל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פ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יס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ה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57" w:name="__RefHeading___Toc263018197"/>
      <w:bookmarkEnd w:id="57"/>
      <w:r>
        <w:rPr>
          <w:rFonts w:ascii="David" w:hAnsi="David" w:cs="David"/>
          <w:color w:val="000000"/>
          <w:u w:val="single"/>
          <w:rtl w:val="true"/>
        </w:rPr>
        <w:t>יס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ישי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 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ג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ר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 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1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תקשורת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וחינוך</w:t>
      </w:r>
      <w:r>
        <w:rPr>
          <w:rFonts w:ascii="David" w:hAnsi="David" w:cs="David"/>
          <w:color w:val="000000"/>
          <w:rtl w:val="true"/>
        </w:rPr>
        <w:t xml:space="preserve">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בלב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ל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 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58" w:name="__RefHeading___Toc263018198"/>
      <w:bookmarkEnd w:id="58"/>
      <w:r>
        <w:rPr>
          <w:rFonts w:ascii="David" w:hAnsi="David" w:cs="David"/>
          <w:color w:val="000000"/>
          <w:u w:val="single"/>
          <w:rtl w:val="true"/>
        </w:rPr>
        <w:t>יס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יע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ש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בתי בין הפרה לנזק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29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ק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ב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 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גרם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ועקנ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ש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וץ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פצים מש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 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צע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רת 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29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ק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ב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ב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ובדתי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ר הסיבתי 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חנים 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נ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 ש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 למנו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פיצ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צ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פ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צ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 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קוק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ו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 הו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רח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59" w:name="__RefHeading___Toc263018199"/>
      <w:bookmarkEnd w:id="59"/>
      <w:r>
        <w:rPr>
          <w:rFonts w:ascii="David" w:hAnsi="David" w:cs="David"/>
          <w:color w:val="000000"/>
          <w:u w:val="single"/>
          <w:rtl w:val="true"/>
        </w:rPr>
        <w:t>היס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מישי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ליו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תק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נא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ז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Style w:val="Style16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ועקנין</w:t>
      </w:r>
      <w:r>
        <w:fldChar w:fldCharType="begin"/>
      </w:r>
      <w:r>
        <w:rPr/>
        <w:instrText xml:space="preserve"> XE "פס\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פ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 מקפ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דוד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Style w:val="Style16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סולטן</w:t>
      </w:r>
      <w:r>
        <w:fldChar w:fldCharType="begin"/>
      </w:r>
      <w:r>
        <w:rPr/>
        <w:instrText xml:space="preserve"> XE "פס\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Style w:val="Style16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העיתונות</w:t>
      </w:r>
      <w:r>
        <w:rPr>
          <w:rStyle w:val="Style12"/>
          <w:rFonts w:cs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 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ינו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נא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תקיי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Style w:val="Style16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בלומנטל</w:t>
      </w:r>
      <w:r>
        <w:fldChar w:fldCharType="begin"/>
      </w:r>
      <w:r>
        <w:rPr/>
        <w:instrText xml:space="preserve"> XE "פס\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Style12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 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ח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ר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א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ד עקב 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י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Style w:val="Style16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בריגה</w:t>
      </w:r>
      <w:r>
        <w:fldChar w:fldCharType="begin"/>
      </w:r>
      <w:r>
        <w:rPr/>
        <w:instrText xml:space="preserve"> XE "פס\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רק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 והטרק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 גרמה 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ס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ק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ו למנוע ג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כוש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מפעל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הפיס</w:t>
      </w:r>
      <w:r>
        <w:fldChar w:fldCharType="begin"/>
      </w:r>
      <w:r>
        <w:rPr/>
        <w:instrText xml:space="preserve"> XE "פס\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Style w:val="1"/>
          <w:sz w:val="32"/>
          <w:sz w:val="32"/>
          <w:szCs w:val="32"/>
          <w:rtl w:val="true"/>
        </w:rPr>
        <w:t xml:space="preserve"> </w:t>
      </w:r>
      <w:bookmarkStart w:id="60" w:name="__RefHeading___Toc263018200"/>
      <w:r>
        <w:rPr>
          <w:rStyle w:val="1"/>
          <w:rFonts w:cs="David"/>
          <w:color w:val="000000"/>
          <w:rtl w:val="true"/>
        </w:rPr>
        <w:t>-</w:t>
      </w:r>
      <w:bookmarkEnd w:id="60"/>
      <w:r>
        <w:rPr>
          <w:rStyle w:val="1"/>
          <w:rFonts w:cs="David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טו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 חו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מ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מו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ק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יש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התרחש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כ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0%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 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ק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ש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Style16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בריגע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Cs w:val="28"/>
          <w:rtl w:val="true"/>
        </w:rPr>
        <w:t>-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ש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רז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סו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ז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 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ז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 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 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61" w:name="__RefHeading___Toc263018201"/>
      <w:bookmarkEnd w:id="61"/>
      <w:r>
        <w:rPr>
          <w:rFonts w:ascii="David" w:hAnsi="David" w:cs="David"/>
          <w:color w:val="000000"/>
          <w:u w:val="single"/>
          <w:rtl w:val="true"/>
        </w:rPr>
        <w:t>יס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י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ורר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ק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ש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נק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נק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 ש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צ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Style w:val="Style16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סולט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cs="David"/>
          <w:rtl w:val="true"/>
        </w:rPr>
        <w:t xml:space="preserve">: </w:t>
      </w:r>
      <w:r>
        <w:rPr>
          <w:rFonts w:cs="David" w:ascii="David" w:hAnsi="David"/>
          <w:i/>
          <w:iCs/>
          <w:color w:val="000000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מחוקק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מטר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מנוע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קיפוח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אישה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אך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תערב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פגיעה שהי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נפגע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כוח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די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אישי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שלה </w:t>
      </w:r>
      <w:r>
        <w:rPr>
          <w:rFonts w:cs="David" w:ascii="David" w:hAnsi="David"/>
          <w:i/>
          <w:iCs/>
          <w:color w:val="000000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rtl w:val="true"/>
        </w:rPr>
        <w:t>הגירושי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תקפי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בחינ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די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מוסלמי</w:t>
      </w:r>
      <w:r>
        <w:rPr>
          <w:rFonts w:cs="David" w:ascii="David" w:hAnsi="David"/>
          <w:i/>
          <w:iCs/>
          <w:color w:val="000000"/>
          <w:rtl w:val="true"/>
        </w:rPr>
        <w:t xml:space="preserve">), </w:t>
      </w:r>
      <w:r>
        <w:rPr>
          <w:rFonts w:ascii="David" w:hAnsi="David" w:cs="David"/>
          <w:i/>
          <w:i/>
          <w:iCs/>
          <w:color w:val="000000"/>
          <w:rtl w:val="true"/>
        </w:rPr>
        <w:t>מדוע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נייחס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ו א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כוונה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כאיל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שלו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מנ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עיל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נזיקי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ש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אות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פגיעה</w:t>
      </w:r>
      <w:r>
        <w:rPr>
          <w:rFonts w:cs="David" w:ascii="David" w:hAnsi="David"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 מנה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1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לסלאו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cs="David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ל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נק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ת 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 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ג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קוק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spacing w:lineRule="auto" w:line="276"/>
        <w:jc w:val="left"/>
        <w:rPr>
          <w:rFonts w:cs="David"/>
          <w:color w:val="000000"/>
        </w:rPr>
      </w:pPr>
      <w:bookmarkStart w:id="62" w:name="__RefHeading___Toc263018202"/>
      <w:bookmarkEnd w:id="62"/>
      <w:r>
        <w:rPr>
          <w:rFonts w:cs="David"/>
          <w:color w:val="000000"/>
          <w:rtl w:val="true"/>
        </w:rPr>
        <w:t>רשלנו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ש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לנות כ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זה משנת </w:t>
      </w:r>
      <w:r>
        <w:rPr>
          <w:rStyle w:val="Style12"/>
          <w:rFonts w:cs="David"/>
          <w:color w:val="000000"/>
          <w:sz w:val="28"/>
          <w:szCs w:val="28"/>
        </w:rPr>
        <w:t>1932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rFonts w:cs="David"/>
          <w:color w:val="000000"/>
          <w:sz w:val="28"/>
          <w:szCs w:val="28"/>
        </w:rPr>
        <w:t>Donoghue V. Stevenson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eastAsia="TimesNewRoman;MS Mincho" w:cs="David"/>
          <w:rtl w:val="true"/>
        </w:rPr>
        <w:t xml:space="preserve"> 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ברת דונ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ז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בקב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ז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ג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ונ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ב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נ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נ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עד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ה למס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 המס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א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ה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בוק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נ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ב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 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נזי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פ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ח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 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עשה 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נהי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קב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ת 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ת ש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אה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ע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ך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ך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ופך 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 לפג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 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אח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ום ל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רימת 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נ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93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נג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 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ס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5-3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35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נב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סיב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 ש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נב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סיב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משל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לו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תמ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יומנ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 נק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יר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נב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כש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ע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ל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תמ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ק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ן נסי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אמ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חס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גב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סיבות חו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הוג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הג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לנ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גו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שלנ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זול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מצמ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כתוב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בון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 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ד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 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 כלפ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דיל מ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עו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שלנות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זהירות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עו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ודקס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461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ל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גור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כלפ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זי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סיבות העני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תרש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 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ר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כו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 עו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סי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ני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63" w:name="__RefHeading___Toc263018203"/>
      <w:bookmarkEnd w:id="63"/>
      <w:r>
        <w:rPr>
          <w:rFonts w:ascii="David" w:hAnsi="David" w:cs="David"/>
          <w:color w:val="000000"/>
          <w:u w:val="single"/>
          <w:rtl w:val="true"/>
        </w:rPr>
        <w:t>הרע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לנות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רע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מתנהג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 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 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64" w:name="__RefHeading___Toc263018204"/>
      <w:bookmarkEnd w:id="64"/>
      <w:r>
        <w:rPr>
          <w:rFonts w:ascii="David" w:hAnsi="David" w:cs="David"/>
          <w:color w:val="000000"/>
          <w:u w:val="single"/>
          <w:rtl w:val="true"/>
        </w:rPr>
        <w:t>הרציונ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לנות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צוי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ט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 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ט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ונ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 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 ל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ע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 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 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 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65" w:name="__RefHeading___Toc263018205"/>
      <w:bookmarkEnd w:id="65"/>
      <w:r>
        <w:rPr>
          <w:rFonts w:ascii="David" w:hAnsi="David" w:cs="David"/>
          <w:color w:val="000000"/>
          <w:u w:val="single"/>
          <w:rtl w:val="true"/>
        </w:rPr>
        <w:t>הרשל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עו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תוח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רוע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שלנות</w:t>
      </w:r>
    </w:p>
    <w:p>
      <w:pPr>
        <w:pStyle w:val="Style19"/>
        <w:numPr>
          <w:ilvl w:val="0"/>
          <w:numId w:val="26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וע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ז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ב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אינטרדקו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בע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אסב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או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ג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ע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תובעת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לת ההצ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סב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ת 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צ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ק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ת עמיד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רז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דקו טע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דעתו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ינ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וז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ציאות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ובע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בו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לנית וקלוקלת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בט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ל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ב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תיי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ש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כניים מספי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דיק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כונות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ש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צא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עידים על  חוס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חל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כו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אוט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צא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ות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מת המדעית כמו 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צא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עי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פתיות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לנות 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 למעלה מכך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ו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ש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ע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מחד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ים</w:t>
      </w:r>
      <w:r>
        <w:rPr>
          <w:rFonts w:cs="David" w:ascii="David" w:hAnsi="David"/>
          <w:b/>
          <w:b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rtl w:val="true"/>
        </w:rPr>
        <w:t>שהביאו לאובד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הזדמ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סק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מור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כוי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בי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טרד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לנות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ר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יר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גו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ו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ניסים א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9"/>
        <w:numPr>
          <w:ilvl w:val="0"/>
          <w:numId w:val="26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תו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ב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ל 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Style w:val="Style12"/>
          <w:rFonts w:cs="David"/>
          <w:color w:val="000000"/>
          <w:sz w:val="28"/>
          <w:szCs w:val="28"/>
          <w:rtl w:val="true"/>
        </w:rPr>
        <w:t>.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Style w:val="Style12"/>
          <w:rFonts w:cs="David"/>
          <w:color w:val="000000"/>
          <w:sz w:val="28"/>
          <w:szCs w:val="28"/>
          <w:rtl w:val="true"/>
        </w:rPr>
        <w:t>.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1.6.198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ש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ה ילד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ט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ביום </w:t>
      </w:r>
      <w:r>
        <w:rPr>
          <w:rFonts w:cs="David" w:ascii="David" w:hAnsi="David"/>
          <w:color w:val="000000"/>
        </w:rPr>
        <w:t>11.5.1992</w:t>
      </w:r>
      <w:r>
        <w:rPr>
          <w:rFonts w:cs="David" w:ascii="Calibri" w:hAnsi="Calibri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ם ה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ש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ורי בירוש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רוש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גור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ים נמש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גר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זוג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בעל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מחלוקות ביני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יום </w:t>
      </w:r>
      <w:r>
        <w:rPr>
          <w:rFonts w:cs="David" w:ascii="David" w:hAnsi="David"/>
          <w:color w:val="000000"/>
        </w:rPr>
        <w:t>2.2.200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סנקצ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צ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נ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ב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גמת נפ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מ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נ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כוי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בי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לנות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 ל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  <w:u w:val="single"/>
        </w:rPr>
      </w:pPr>
      <w:r>
        <w:rPr>
          <w:rFonts w:cs="David" w:ascii="Calibri" w:hAnsi="Calibri"/>
          <w:color w:val="000000"/>
          <w:u w:val="single"/>
          <w:rtl w:val="true"/>
        </w:rPr>
      </w:r>
    </w:p>
    <w:p>
      <w:pPr>
        <w:pStyle w:val="Style19"/>
        <w:numPr>
          <w:ilvl w:val="0"/>
          <w:numId w:val="26"/>
        </w:numPr>
        <w:autoSpaceDE w:val="false"/>
        <w:spacing w:lineRule="auto" w:line="276"/>
        <w:ind w:left="720" w:right="0" w:hanging="360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ג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זרח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ב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ל 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וייס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שפ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גור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ו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ל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חס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ס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דרש 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ח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כלו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ר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98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חסי 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ל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כ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ומ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תת רכ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ופ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8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ד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תו לעז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ייס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ח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דק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תח תק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כוי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בי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י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שט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שלנות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ט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9"/>
        <w:numPr>
          <w:ilvl w:val="0"/>
          <w:numId w:val="26"/>
        </w:numPr>
        <w:autoSpaceDE w:val="false"/>
        <w:spacing w:lineRule="auto" w:line="276"/>
        <w:ind w:left="720" w:right="0" w:hanging="360"/>
        <w:jc w:val="both"/>
        <w:rPr>
          <w:rStyle w:val="Style12"/>
          <w:rFonts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ח מב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רבי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.6.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גבא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בן </w:t>
      </w:r>
      <w:r>
        <w:rPr>
          <w:rFonts w:cs="David" w:ascii="David" w:hAnsi="David"/>
          <w:color w:val="000000"/>
        </w:rPr>
        <w:t>19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רבי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בן 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ף 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ח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ליפת הסכ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ף 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עמ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צ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כוי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ב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ל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 xml:space="preserve">רביב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עזבונו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לנות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Style19"/>
        <w:numPr>
          <w:ilvl w:val="0"/>
          <w:numId w:val="26"/>
        </w:numPr>
        <w:autoSpaceDE w:val="false"/>
        <w:spacing w:lineRule="auto" w:line="276"/>
        <w:ind w:left="720" w:right="0" w:hanging="360"/>
        <w:jc w:val="both"/>
        <w:rPr>
          <w:rStyle w:val="Style12"/>
          <w:rFonts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כ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 מב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אמ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אמין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דו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ר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א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ן  הצע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ס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ש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דרד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ים  והעבריי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י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המש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ר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כ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בות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כוי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ב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לנות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א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ו 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פוטרופ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9"/>
        <w:numPr>
          <w:ilvl w:val="0"/>
          <w:numId w:val="26"/>
        </w:numPr>
        <w:autoSpaceDE w:val="false"/>
        <w:spacing w:lineRule="auto" w:line="276"/>
        <w:ind w:left="720" w:right="0" w:hanging="360"/>
        <w:jc w:val="both"/>
        <w:rPr>
          <w:rStyle w:val="Style12"/>
          <w:rFonts w:cs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ס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פר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בתו 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 מב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סודר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שטלריד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רנו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י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ינטרנט 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</w:rPr>
        <w:t>www.hydepark.c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תו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ן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color w:val="000000"/>
          <w:rtl w:val="true"/>
        </w:rPr>
        <w:t>פורומים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סגר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ל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 בנוש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סמ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נימ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ג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ר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יום  </w:t>
      </w:r>
      <w:r>
        <w:rPr>
          <w:rFonts w:cs="David" w:ascii="David" w:hAnsi="David"/>
          <w:color w:val="000000"/>
        </w:rPr>
        <w:t>25.11.0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וד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 משתלט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פ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 במדינת ישרא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צ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רי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6.11.0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סם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מאה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של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תו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5.11.0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יציק סוד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לה שבו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ע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פ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ורגמ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בון תנו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ס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ות</w:t>
      </w:r>
      <w:r>
        <w:rPr>
          <w:rFonts w:cs="David" w:ascii="David" w:hAnsi="David"/>
          <w:color w:val="000000"/>
          <w:rtl w:val="true"/>
        </w:rPr>
        <w:t>?)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חרי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רנ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של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רסו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וגע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דרי</w:t>
      </w:r>
      <w:r>
        <w:rPr>
          <w:rFonts w:cs="David" w:ascii="David" w:hAnsi="David"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Style19"/>
        <w:numPr>
          <w:ilvl w:val="0"/>
          <w:numId w:val="26"/>
        </w:numPr>
        <w:autoSpaceDE w:val="false"/>
        <w:spacing w:lineRule="auto" w:line="276"/>
        <w:ind w:left="720" w:right="0" w:hanging="360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ט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י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יודם בנשק מב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Style w:val="Style12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יניב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ידיד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המשר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לבטחון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הפני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9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ה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ן </w:t>
      </w:r>
      <w:r>
        <w:rPr>
          <w:rFonts w:cs="David" w:ascii="David" w:hAnsi="David"/>
          <w:color w:val="000000"/>
        </w:rPr>
        <w:t>17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דו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תח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ריו ובי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ד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מ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עוב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זקק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כולוג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ז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דות הפרופ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ו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ז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וס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 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9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ק שנמ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ו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חר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ר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של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ז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גר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ד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Style19"/>
        <w:numPr>
          <w:ilvl w:val="0"/>
          <w:numId w:val="26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נש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שמרו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 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וח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ה פרטיקולאר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מ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 ה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ות אח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טואצ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טואצ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66" w:name="__RefHeading___Toc263018206"/>
      <w:bookmarkEnd w:id="66"/>
      <w:r>
        <w:rPr>
          <w:rFonts w:ascii="David" w:hAnsi="David" w:cs="David"/>
          <w:color w:val="000000"/>
          <w:u w:val="single"/>
          <w:rtl w:val="true"/>
        </w:rPr>
        <w:t>הרשל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תו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יקין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 מכר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שלנות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 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  עובדת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ש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חון 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 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 משפט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ו 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וו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ו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0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 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יון הו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יי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י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יל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שו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 אלמלא 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צ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ע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ע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י קיו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 כול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67" w:name="__RefHeading___Toc263018207"/>
      <w:bookmarkEnd w:id="67"/>
      <w:r>
        <w:rPr>
          <w:rFonts w:ascii="David" w:hAnsi="David" w:cs="David"/>
          <w:color w:val="000000"/>
          <w:u w:val="single"/>
          <w:rtl w:val="true"/>
        </w:rPr>
        <w:t>יס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חני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ד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ב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למ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 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ובדות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ליט 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 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כ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 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זהירות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סיכו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שאל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שאו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מוב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ניינ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ני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Style19"/>
        <w:numPr>
          <w:ilvl w:val="0"/>
          <w:numId w:val="19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ת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ט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9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ה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ג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בתי בין ההתרש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Style19"/>
        <w:numPr>
          <w:ilvl w:val="0"/>
          <w:numId w:val="19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ל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ל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נ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ני 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מוד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חב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יער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cs="David"/>
          <w:color w:val="000000"/>
          <w:sz w:val="28"/>
          <w:szCs w:val="28"/>
          <w:rtl w:val="true"/>
        </w:rPr>
        <w:t>,</w:t>
      </w:r>
      <w:r>
        <w:rPr>
          <w:rStyle w:val="Style12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ועקנ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ו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גורדון</w:t>
      </w:r>
      <w:r>
        <w:rPr>
          <w:rStyle w:val="Style12"/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 וקונקרט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וד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נ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  <w:bookmarkStart w:id="68" w:name="__RefHeading___Toc263018208"/>
      <w:bookmarkStart w:id="69" w:name="__RefHeading___Toc263018208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76"/>
        <w:jc w:val="left"/>
        <w:rPr>
          <w:rFonts w:cs="David"/>
          <w:color w:val="000000"/>
        </w:rPr>
      </w:pPr>
      <w:bookmarkStart w:id="70" w:name="__RefHeading___Toc263018208"/>
      <w:r>
        <w:rPr>
          <w:rFonts w:cs="David"/>
          <w:color w:val="000000"/>
          <w:rtl w:val="true"/>
        </w:rPr>
        <w:t>התרשלות</w:t>
      </w:r>
      <w:bookmarkEnd w:id="70"/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רשל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ה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71" w:name="__RefHeading___Toc263018209"/>
      <w:bookmarkEnd w:id="71"/>
      <w:r>
        <w:rPr>
          <w:rFonts w:ascii="David" w:hAnsi="David" w:cs="David"/>
          <w:color w:val="000000"/>
          <w:u w:val="single"/>
          <w:rtl w:val="true"/>
        </w:rPr>
        <w:t>של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י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תרשלו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ב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בפועל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ה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 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כרא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 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 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רה המש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ר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ט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 ארו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טיול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ב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ח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ו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טת אמצעים ל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ו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כ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דריכים</w:t>
      </w:r>
      <w:r>
        <w:rPr>
          <w:rFonts w:cs="David" w:ascii="David" w:hAnsi="David"/>
          <w:color w:val="000000"/>
          <w:rtl w:val="true"/>
        </w:rPr>
        <w:t>.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ריכת השחי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עקנין</w:t>
      </w:r>
      <w:r>
        <w:rPr>
          <w:rFonts w:cs="David" w:ascii="David" w:hAnsi="David"/>
          <w:color w:val="000000"/>
          <w:rtl w:val="true"/>
        </w:rPr>
        <w:t>)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סקת 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מציל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9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9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מ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עו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 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Calibri" w:hAnsi="Calibri" w:cs="David"/>
          <w:color w:val="000000"/>
          <w:u w:val="single"/>
        </w:rPr>
      </w:pPr>
      <w:bookmarkStart w:id="72" w:name="__RefHeading___Toc263018210"/>
      <w:bookmarkEnd w:id="72"/>
      <w:r>
        <w:rPr>
          <w:rFonts w:ascii="David" w:hAnsi="David" w:cs="David"/>
          <w:color w:val="000000"/>
          <w:u w:val="single"/>
          <w:rtl w:val="true"/>
        </w:rPr>
        <w:t>מי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ביר</w:t>
      </w:r>
      <w:r>
        <w:rPr>
          <w:rFonts w:cs="David" w:ascii="David" w:hAnsi="David"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 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 אח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רכ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הבי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חשב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ע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חינ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בירות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התנהגות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קריא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צילו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שנ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שיך לעש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ש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 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 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עמ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ה 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מ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 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מל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ז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 אב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ואיטי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ז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 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 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ואיטי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ק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 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ז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ישי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73" w:name="__RefHeading___Toc263018211"/>
      <w:bookmarkEnd w:id="73"/>
      <w:r>
        <w:rPr>
          <w:rFonts w:ascii="David" w:hAnsi="David" w:cs="David"/>
          <w:color w:val="000000"/>
          <w:u w:val="single"/>
          <w:rtl w:val="true"/>
        </w:rPr>
        <w:t>נוסחת לרנר</w:t>
      </w:r>
      <w:r>
        <w:rPr>
          <w:rFonts w:cs="David" w:ascii="David" w:hAnsi="David"/>
          <w:color w:val="000000"/>
          <w:u w:val="single"/>
          <w:rtl w:val="true"/>
        </w:rPr>
        <w:t>-</w:t>
      </w:r>
      <w:r>
        <w:rPr>
          <w:rFonts w:ascii="David" w:hAnsi="David" w:cs="David"/>
          <w:color w:val="000000"/>
          <w:u w:val="single"/>
          <w:rtl w:val="true"/>
        </w:rPr>
        <w:t>הנד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נטר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ניזוק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מט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חומ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ג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יתרחש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L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הסתב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תרח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נזק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P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</w:rPr>
        <w:t>P*L</w:t>
      </w:r>
      <w:r>
        <w:rPr>
          <w:rFonts w:cs="David" w:ascii="David" w:hAnsi="David"/>
          <w:color w:val="000000"/>
          <w:rtl w:val="true"/>
        </w:rPr>
        <w:t xml:space="preserve"> =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 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נטר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מזיק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דם לאדם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ל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א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נז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שא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נזק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B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ז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ז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ש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ע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צ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כים כספ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 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P</w:t>
      </w:r>
      <w:r>
        <w:rPr>
          <w:rFonts w:cs="Times New Roman"/>
          <w:color w:val="000000"/>
        </w:rPr>
        <w:t>≤</w:t>
      </w:r>
      <w:r>
        <w:rPr>
          <w:rFonts w:cs="David" w:ascii="David" w:hAnsi="David"/>
          <w:color w:val="000000"/>
        </w:rPr>
        <w:t>(B*L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נ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נ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ק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פי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 מ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נז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,(</w:t>
      </w:r>
      <w:r>
        <w:rPr>
          <w:rFonts w:cs="David" w:ascii="David" w:hAnsi="David"/>
          <w:color w:val="000000"/>
        </w:rPr>
        <w:t>P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שומעי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צילו</w:t>
      </w:r>
      <w:r>
        <w:rPr>
          <w:rFonts w:cs="David" w:ascii="David" w:hAnsi="David"/>
          <w:color w:val="000000"/>
          <w:rtl w:val="true"/>
        </w:rPr>
        <w:t>"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העני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 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ח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הפעל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סח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רנר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נד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 מאו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פס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ספ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שק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ניע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נוסח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תקיימ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נ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ג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ות בי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ניע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ת 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ג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נח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מסק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נוסח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רנר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נד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סקנה ב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 מה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 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יל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נז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עיל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נזקים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תאונ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וצאות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מניע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כ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</w:rPr>
              <w:t>S0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ללא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מני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1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1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</w:rPr>
              <w:t>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9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</w:rPr>
              <w:t>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  <w:color w:val="FF0000"/>
              </w:rPr>
            </w:pPr>
            <w:r>
              <w:rPr>
                <w:rFonts w:cs="David" w:ascii="David,Bold" w:hAnsi="David,Bold"/>
                <w:color w:val="FF0000"/>
              </w:rPr>
              <w:t>7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,Bold" w:hAnsi="David,Bold"/>
                <w:b/>
                <w:bCs/>
              </w:rPr>
              <w:t>S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avid,Bold" w:hAnsi="David,Bold" w:cs="David"/>
              </w:rPr>
            </w:pPr>
            <w:r>
              <w:rPr>
                <w:rFonts w:cs="David" w:ascii="David,Bold" w:hAnsi="David,Bold"/>
              </w:rPr>
              <w:t>8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יי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ם אמצעי 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תאונה </w:t>
      </w:r>
      <w:r>
        <w:rPr>
          <w:rFonts w:cs="David" w:ascii="David" w:hAnsi="David"/>
          <w:color w:val="000000"/>
          <w:rtl w:val="true"/>
        </w:rPr>
        <w:t xml:space="preserve">=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₪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תאונה </w:t>
      </w:r>
      <w:r>
        <w:rPr>
          <w:rFonts w:cs="David" w:ascii="David" w:hAnsi="David"/>
          <w:color w:val="000000"/>
          <w:rtl w:val="true"/>
        </w:rPr>
        <w:t xml:space="preserve">= </w:t>
      </w:r>
      <w:r>
        <w:rPr>
          <w:rFonts w:cs="David" w:ascii="David" w:hAnsi="David"/>
          <w:color w:val="000000"/>
        </w:rPr>
        <w:t>950</w:t>
      </w:r>
      <w:r>
        <w:rPr>
          <w:rFonts w:cs="David" w:ascii="David" w:hAnsi="David"/>
          <w:color w:val="000000"/>
          <w:rtl w:val="true"/>
        </w:rPr>
        <w:t xml:space="preserve"> ₪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וסך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50</w:t>
      </w:r>
      <w:r>
        <w:rPr>
          <w:rFonts w:cs="David" w:ascii="David" w:hAnsi="David"/>
          <w:color w:val="000000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תאונה </w:t>
      </w:r>
      <w:r>
        <w:rPr>
          <w:rFonts w:cs="David" w:ascii="David" w:hAnsi="David"/>
          <w:color w:val="000000"/>
          <w:rtl w:val="true"/>
        </w:rPr>
        <w:t xml:space="preserve">= </w:t>
      </w:r>
      <w:r>
        <w:rPr>
          <w:rFonts w:cs="David" w:ascii="David" w:hAnsi="David"/>
          <w:color w:val="000000"/>
        </w:rPr>
        <w:t>700</w:t>
      </w:r>
      <w:r>
        <w:rPr>
          <w:rFonts w:cs="David" w:ascii="David" w:hAnsi="David"/>
          <w:color w:val="000000"/>
          <w:rtl w:val="true"/>
        </w:rPr>
        <w:t xml:space="preserve"> ₪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תאונה </w:t>
      </w:r>
      <w:r>
        <w:rPr>
          <w:rFonts w:cs="David" w:ascii="David" w:hAnsi="David"/>
          <w:color w:val="000000"/>
          <w:rtl w:val="true"/>
        </w:rPr>
        <w:t xml:space="preserve">=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800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שק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למ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שק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 ש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י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ש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0</w:t>
      </w:r>
      <w:r>
        <w:rPr>
          <w:rFonts w:cs="David" w:ascii="David" w:hAnsi="David"/>
          <w:color w:val="000000"/>
        </w:rPr>
        <w:t>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 ל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2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S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יי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ניה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מקר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Fonts w:cs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ס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ו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בות ווי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 טרח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 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הסיכוי 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בח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לכל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חשבון על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/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על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סתב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מוכ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א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תרחש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יכ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וט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טו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ת הסוה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שקעות למני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יכו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ו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כפ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פ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מידת ההסתבר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לי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א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</w:t>
      </w:r>
      <w:r>
        <w:rPr>
          <w:rFonts w:ascii="David" w:hAnsi="David" w:cs="David"/>
          <w:color w:val="000000"/>
          <w:rtl w:val="true"/>
        </w:rPr>
        <w:t>מילי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ון 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 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א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ס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י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קיט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על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 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על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ט ב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יל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נק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 אחרא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ט ב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ט יעי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צא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 הפע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סרו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סח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רנר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נד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פ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 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2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אי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 הו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ור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מצמ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 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דע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ד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דע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שפ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ו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ים חברת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חל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עלות כלכל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נ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דע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עלות 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 מג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 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חל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ים חברת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חמד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ל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גורמ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ו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ל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חשב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סח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ד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רכים חברתי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דר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י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מע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ש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ש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ציב בנוסח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ר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ר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ראו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רו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ז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יכ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גרמים לגורמ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ונ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זי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יזו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יש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ציב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יכ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תחש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יקולים הנוגע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תנהג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ודק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וגנ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מוסר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חלי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מהי תועל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ח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מצ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ט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 הימ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וד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דקו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P*L &gt; B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₪.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 להש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י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מ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 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 פצו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נוס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מו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ג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פ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צ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קב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תר 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ת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 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ר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/>
      </w:pPr>
      <w:bookmarkStart w:id="74" w:name="__RefHeading___Toc263018212"/>
      <w:bookmarkEnd w:id="74"/>
      <w:r>
        <w:rPr>
          <w:rFonts w:ascii="David" w:hAnsi="David" w:cs="David"/>
          <w:color w:val="000000"/>
          <w:u w:val="single"/>
          <w:rtl w:val="true"/>
        </w:rPr>
        <w:t>התרשלות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בייקט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בייקטיבי</w:t>
      </w:r>
      <w:r>
        <w:rPr>
          <w:rFonts w:cs="David" w:ascii="David" w:hAnsi="David"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גד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סבי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ים חיצונ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יק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u w:val="single"/>
        </w:rPr>
      </w:pPr>
      <w:r>
        <w:rPr>
          <w:rFonts w:ascii="David,Bold" w:hAnsi="David,Bold" w:cs="David"/>
          <w:b/>
          <w:b/>
          <w:bCs/>
          <w:u w:val="single"/>
          <w:rtl w:val="true"/>
        </w:rPr>
        <w:t>דוגמה</w:t>
      </w:r>
      <w:r>
        <w:rPr>
          <w:rFonts w:cs="David" w:ascii="David,Bold" w:hAnsi="David,Bol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 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ש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ע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 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יקטיב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סובייק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ה מ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פ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רה 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יקטיב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ר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 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ת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נה 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כרמ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Style w:val="Style12"/>
          <w:rFonts w:cs="David"/>
          <w:color w:val="000000"/>
          <w:sz w:val="28"/>
          <w:szCs w:val="28"/>
          <w:rtl w:val="true"/>
        </w:rPr>
        <w:t>'</w:t>
      </w:r>
      <w:r>
        <w:rPr>
          <w:rStyle w:val="Style12"/>
          <w:rFonts w:cs="David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סבג</w:t>
      </w:r>
      <w:r>
        <w:rPr>
          <w:rStyle w:val="1"/>
          <w:rFonts w:cs="David"/>
          <w:color w:val="000000"/>
          <w:rtl w:val="true"/>
        </w:rPr>
        <w:t>,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 מוס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 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ף 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י ש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ט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 הערטי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עלי 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יק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בחן האובייקטיב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צונ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פנימיות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u w:val="single"/>
        </w:rPr>
      </w:pPr>
      <w:r>
        <w:rPr>
          <w:rFonts w:ascii="David,Bold" w:hAnsi="David,Bold" w:cs="David"/>
          <w:b/>
          <w:b/>
          <w:bCs/>
          <w:u w:val="single"/>
          <w:rtl w:val="true"/>
        </w:rPr>
        <w:t>לדוגמה</w:t>
      </w:r>
      <w:r>
        <w:rPr>
          <w:rFonts w:cs="David" w:ascii="David,Bold" w:hAnsi="David,Bol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ק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כה 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י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סי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עשי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ט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ציונאל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ג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 לקדמ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ג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עיל 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 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פג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תייח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ג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ל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ו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ריגים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ינים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צוע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זי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וחדות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75" w:name="__RefHeading___Toc263018213"/>
      <w:bookmarkEnd w:id="75"/>
      <w:r>
        <w:rPr>
          <w:rFonts w:ascii="David" w:hAnsi="David" w:cs="David"/>
          <w:color w:val="000000"/>
          <w:u w:val="single"/>
          <w:rtl w:val="true"/>
        </w:rPr>
        <w:t>קטיני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ן </w:t>
      </w:r>
      <w:r>
        <w:rPr>
          <w:rFonts w:cs="David" w:ascii="David" w:hAnsi="David"/>
          <w:color w:val="000000"/>
        </w:rPr>
        <w:t>13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 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76" w:name="__RefHeading___Toc263018214"/>
      <w:bookmarkEnd w:id="76"/>
      <w:r>
        <w:rPr>
          <w:rFonts w:ascii="David" w:hAnsi="David" w:cs="David"/>
          <w:color w:val="000000"/>
          <w:u w:val="single"/>
          <w:rtl w:val="true"/>
        </w:rPr>
        <w:t>בע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צוע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ב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ני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 מקצו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 משפט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 הלא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..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משל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לו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תמש במיומנ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ק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יר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נב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כש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ע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ל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 משתמ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ק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סיבות</w:t>
      </w:r>
      <w:r>
        <w:rPr>
          <w:rFonts w:cs="David" w:ascii="Calibri" w:hAnsi="Calibri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 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פט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</w:t>
      </w:r>
      <w:r>
        <w:rPr>
          <w:rFonts w:cs="David" w:ascii="David" w:hAnsi="David"/>
          <w:color w:val="000000"/>
          <w:rtl w:val="true"/>
        </w:rPr>
        <w:t>'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יאו 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ידו 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רי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 והק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77" w:name="__RefHeading___Toc263018215"/>
      <w:bookmarkEnd w:id="77"/>
      <w:r>
        <w:rPr>
          <w:rFonts w:ascii="David" w:hAnsi="David" w:cs="David"/>
          <w:color w:val="000000"/>
          <w:u w:val="single"/>
          <w:rtl w:val="true"/>
        </w:rPr>
        <w:t>מז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וחדות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טיקה 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ה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ץ 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ם 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טנדרט 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יק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נה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1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שטר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78" w:name="__RefHeading___Toc263018216"/>
      <w:r>
        <w:rPr>
          <w:rStyle w:val="1"/>
          <w:rFonts w:cs="David"/>
          <w:color w:val="000000"/>
          <w:rtl w:val="true"/>
        </w:rPr>
        <w:t>.</w:t>
      </w:r>
      <w:bookmarkEnd w:id="78"/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7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 מצב 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ל לק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0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ז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 לרדת מנושא הניתוחים הקיסר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זור לפרקטיקה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ז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ז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 בלי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יקטיבי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מנ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תרש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קב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פ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 א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בייקטיב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זי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סוג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ט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ר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תנהגות הסובייקטי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נהג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ט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ר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זהי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ובייקטי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קב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פ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 מבח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ב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חר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זיק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כא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תרש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ובייקטי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נה רלבנט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ניין אחר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זיק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שלנ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לבנט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סטנדרט האיש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מה גבוה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נוהג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רגי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צ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ב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ההתרשלות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ובייקטיב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ק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טייה מסטנדר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ומ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נימאל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בייקטיב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ת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ל להידר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סטנדר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בו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תר 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שו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וחד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ב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כ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יב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צ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טנדרט גבו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ת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ז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ג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קט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רקט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ביר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ח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רקט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חמירה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79" w:name="__RefHeading___Toc263018217"/>
      <w:bookmarkEnd w:id="79"/>
      <w:r>
        <w:rPr>
          <w:rFonts w:ascii="David" w:hAnsi="David" w:cs="David"/>
          <w:color w:val="000000"/>
          <w:u w:val="single"/>
          <w:rtl w:val="true"/>
        </w:rPr>
        <w:t>נסי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צוני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ט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 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ו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פן 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 שמ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 בתחנת 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גוע ו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ט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יג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וע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קור 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ד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פ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ם וי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א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 ב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ו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א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שב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0" w:name="__RefHeading___Toc263018218"/>
      <w:bookmarkEnd w:id="80"/>
      <w:r>
        <w:rPr>
          <w:rFonts w:ascii="David" w:hAnsi="David" w:cs="David"/>
          <w:color w:val="000000"/>
          <w:u w:val="single"/>
          <w:rtl w:val="true"/>
        </w:rPr>
        <w:t>התרש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קט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בלת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 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בל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מת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 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חליט </w:t>
      </w:r>
      <w:r>
        <w:rPr>
          <w:rFonts w:cs="David" w:ascii="David" w:hAnsi="David"/>
          <w:color w:val="000000"/>
          <w:rtl w:val="true"/>
        </w:rPr>
        <w:t>(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בש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 נוה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 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זהר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 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ה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 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ת אזה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בל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פ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מכרי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 נהג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הפס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ב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טע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ו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קב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ריג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 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תקבל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i/>
          <w:i/>
          <w:iCs/>
          <w:color w:val="000000"/>
        </w:rPr>
      </w:pP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Style w:val="Style12"/>
          <w:rFonts w:cs="David"/>
          <w:color w:val="000000"/>
          <w:sz w:val="28"/>
          <w:szCs w:val="28"/>
          <w:rtl w:val="true"/>
        </w:rPr>
        <w:t>"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Style w:val="Style12"/>
          <w:color w:val="000000"/>
          <w:rtl w:val="true"/>
        </w:rPr>
        <w:t xml:space="preserve"> </w:t>
      </w:r>
      <w:r>
        <w:rPr>
          <w:rStyle w:val="Style12"/>
          <w:rFonts w:cs="David"/>
          <w:color w:val="000000"/>
          <w:sz w:val="28"/>
          <w:sz w:val="28"/>
          <w:szCs w:val="28"/>
          <w:rtl w:val="true"/>
        </w:rPr>
        <w:t>קליפורד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81" w:name="__RefHeading___Toc263018219"/>
      <w:r>
        <w:rPr>
          <w:rStyle w:val="1"/>
          <w:rFonts w:cs="David"/>
          <w:color w:val="000000"/>
          <w:rtl w:val="true"/>
        </w:rPr>
        <w:t>:</w:t>
      </w:r>
      <w:bookmarkEnd w:id="81"/>
      <w:r>
        <w:rPr>
          <w:rStyle w:val="1"/>
          <w:rFonts w:cs="David"/>
          <w:rtl w:val="true"/>
        </w:rPr>
        <w:t xml:space="preserve"> </w:t>
      </w:r>
      <w:r>
        <w:rPr>
          <w:rFonts w:cs="David" w:ascii="David,Bold" w:hAnsi="David,Bol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לטות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ופ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צריכ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בוסס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פו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עדכני בהתאם לנורמ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לוונט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עו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פוא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א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ות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מצע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י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קבעת 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 אמ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י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בייקטי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רמטיב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יתכ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ר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כיח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ם הפרקטיק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הוג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טנדר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תנהג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דר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עש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יו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 פרקטיק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פוא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וב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חרוץ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ר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תרשל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י קיו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רקטיק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פוא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וו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רמט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רמט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שו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כל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יקול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ת ה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שק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בו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קבו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טנדר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נהג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או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רמט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חי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ש להתחש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i/>
          <w:i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i/>
          <w:i/>
          <w:iCs/>
          <w:color w:val="000000"/>
        </w:rPr>
      </w:pPr>
      <w:r>
        <w:rPr>
          <w:rFonts w:cs="David" w:ascii="David" w:hAnsi="David"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וג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 ש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ו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ל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 לח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ש כאינדיק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ך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קליפורד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>:</w:t>
      </w:r>
      <w:r>
        <w:rPr>
          <w:rStyle w:val="1"/>
          <w:rFonts w:cs="David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ת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שלנ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פוא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צ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כרח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ט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אחר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ך בלב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מב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דו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הג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ו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הג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קר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ב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היו לעדו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פע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ר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ת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פט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ל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נסיבות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סגר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קול ב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שפ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רקטיק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קוב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יכ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פ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טיפ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רפוא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דוב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טיב האמצע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קוט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נו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יכ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יכונ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פ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חסרונות הטבוע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דר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טיפ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לופי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 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רר ש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בל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סטנד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פ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וג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גי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10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ה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בעים ל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ת ה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 לה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0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 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ו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רכת הרפוא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פו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0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רי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0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פ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שיקו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נ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ג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נטרס חבר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0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ס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האפשרו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2" w:name="__RefHeading___Toc263018220"/>
      <w:bookmarkEnd w:id="82"/>
      <w:r>
        <w:rPr>
          <w:rFonts w:ascii="David" w:hAnsi="David" w:cs="David"/>
          <w:color w:val="000000"/>
          <w:u w:val="single"/>
          <w:rtl w:val="true"/>
        </w:rPr>
        <w:t>התרש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פ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קוקה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ים 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 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u w:val="single"/>
        </w:rPr>
      </w:pPr>
      <w:r>
        <w:rPr>
          <w:rFonts w:ascii="David,Bold" w:hAnsi="David,Bold" w:cs="David"/>
          <w:b/>
          <w:b/>
          <w:bCs/>
          <w:u w:val="single"/>
          <w:rtl w:val="true"/>
        </w:rPr>
        <w:t>לדוגמה</w:t>
      </w:r>
      <w:r>
        <w:rPr>
          <w:rFonts w:cs="David" w:ascii="David,Bold" w:hAnsi="David,Bol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ם ב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בלו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ש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 מ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ח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ל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ו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 מ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סיכו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וח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פ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עול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דיק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ע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יח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ג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3" w:name="__RefHeading___Toc263018221"/>
      <w:bookmarkEnd w:id="83"/>
      <w:r>
        <w:rPr>
          <w:rFonts w:ascii="David" w:hAnsi="David" w:cs="David"/>
          <w:color w:val="000000"/>
          <w:u w:val="single"/>
          <w:rtl w:val="true"/>
        </w:rPr>
        <w:t>התרש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ע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ווני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תרשלו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קולא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 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רשלות כולל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ש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כוו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 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 מאי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 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ו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 פרטיקולאר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ודק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פורש 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ר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כוון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4" w:name="__RefHeading___Toc263018222"/>
      <w:bookmarkEnd w:id="84"/>
      <w:r>
        <w:rPr>
          <w:rFonts w:ascii="David" w:hAnsi="David" w:cs="David"/>
          <w:color w:val="000000"/>
          <w:u w:val="single"/>
          <w:rtl w:val="true"/>
        </w:rPr>
        <w:t>נזק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זק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 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ד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ז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הסיכ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ממ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סו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גע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 ש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ג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מ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 מ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נ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צ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 ש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ממ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 ו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ממ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cs="David" w:ascii="Calibri" w:hAnsi="Calibri"/>
          <w:color w:val="000000"/>
          <w:rtl w:val="true"/>
        </w:rPr>
        <w:t>(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5" w:name="__RefHeading___Toc263018223"/>
      <w:bookmarkEnd w:id="85"/>
      <w:r>
        <w:rPr>
          <w:rFonts w:ascii="David" w:hAnsi="David" w:cs="David"/>
          <w:color w:val="000000"/>
          <w:u w:val="single"/>
          <w:rtl w:val="true"/>
        </w:rPr>
        <w:t>הגד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ק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בד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ס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ג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סטמאתי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נזק 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בד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בד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כס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ח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ווח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פנ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טוב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ס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בד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יסו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יוצא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כ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ח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ד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ס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David" w:ascii="David" w:hAnsi="David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i/>
          <w:i/>
          <w:iCs/>
          <w:color w:val="000000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גורד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בית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המשפט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קבע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כי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הגדרת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האמורה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בסעיף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</w:rPr>
        <w:t>2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רחבה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לעניין הפגיע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הנזכ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יש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ני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גיע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כ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סיפ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ולל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וג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ן פיסי ו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ס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מו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מו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תר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ס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 כספ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.."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i/>
          <w:i/>
          <w:iCs/>
          <w:color w:val="000000"/>
        </w:rPr>
      </w:pPr>
      <w:r>
        <w:rPr>
          <w:rFonts w:cs="David" w:ascii="David" w:hAnsi="David"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וש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ס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ק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ש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11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ז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כ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טהור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ו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ווה 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ו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ייו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ר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ו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ל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ו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9"/>
        <w:numPr>
          <w:ilvl w:val="0"/>
          <w:numId w:val="11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 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color w:val="000000"/>
          <w:u w:val="single"/>
        </w:rPr>
      </w:pPr>
      <w:r>
        <w:rPr>
          <w:rFonts w:cs="David" w:ascii="David,Bold" w:hAnsi="David,Bol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ו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לרכו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הב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ח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ת חשו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ו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ג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ו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סק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ה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סופ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עים ברכב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 והר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ג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ב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ס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 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ב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 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וש ו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9"/>
        <w:numPr>
          <w:ilvl w:val="0"/>
          <w:numId w:val="11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ו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ס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color w:val="000000"/>
          <w:u w:val="single"/>
        </w:rPr>
      </w:pPr>
      <w:r>
        <w:rPr>
          <w:rFonts w:cs="David" w:ascii="David,Bold" w:hAnsi="David,Bol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שתכר </w:t>
      </w:r>
      <w:r>
        <w:rPr>
          <w:rFonts w:cs="David" w:ascii="David" w:hAnsi="David"/>
          <w:color w:val="000000"/>
        </w:rPr>
        <w:t>X</w:t>
      </w:r>
      <w:r>
        <w:rPr>
          <w:rFonts w:cs="David" w:ascii="David" w:hAnsi="David"/>
          <w:color w:val="000000"/>
          <w:rtl w:val="true"/>
        </w:rPr>
        <w:t xml:space="preserve"> ₪ </w:t>
      </w:r>
      <w:r>
        <w:rPr>
          <w:rFonts w:ascii="David" w:hAnsi="David" w:cs="David"/>
          <w:color w:val="000000"/>
          <w:rtl w:val="true"/>
        </w:rPr>
        <w:t>בחודש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וד </w:t>
      </w:r>
      <w:r>
        <w:rPr>
          <w:rFonts w:cs="David" w:ascii="David" w:hAnsi="David"/>
          <w:color w:val="000000"/>
        </w:rPr>
        <w:t>Y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כ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פ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גו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ה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רי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ט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6" w:name="__RefHeading___Toc263018224"/>
      <w:bookmarkEnd w:id="86"/>
      <w:r>
        <w:rPr>
          <w:rFonts w:ascii="David" w:hAnsi="David" w:cs="David"/>
          <w:color w:val="000000"/>
          <w:u w:val="single"/>
          <w:rtl w:val="true"/>
        </w:rPr>
        <w:t>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וני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ס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כ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§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ד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תכ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ת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כר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ו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שכ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תו לפנס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ס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§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צ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רפואיות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פ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פ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 מ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>§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צ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רפואיות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עז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ולת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יידות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א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ד</w:t>
      </w:r>
      <w:r>
        <w:rPr>
          <w:rFonts w:cs="David" w:ascii="David" w:hAnsi="David"/>
          <w:b/>
          <w:bCs/>
          <w:color w:val="000000"/>
          <w:rtl w:val="true"/>
        </w:rPr>
        <w:t>')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ו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גות 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עז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ג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וד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ות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ז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ב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רג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ר ההשתכ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צ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 מ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גיל </w:t>
      </w:r>
      <w:r>
        <w:rPr>
          <w:rFonts w:cs="David" w:ascii="David" w:hAnsi="David"/>
          <w:color w:val="000000"/>
        </w:rPr>
        <w:t>50</w:t>
      </w:r>
      <w:r>
        <w:rPr>
          <w:rFonts w:cs="David" w:ascii="Calibri" w:hAnsi="Calibri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ש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 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ו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ט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ו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 ה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 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פג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באוטונומיה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ו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טונ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ש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יש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דוגמאו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מח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ע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ר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ת ו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ז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ר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ט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י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 לכ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פ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וייס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המשטרה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נ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טרה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ל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ר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יר מו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טהו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ה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רה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ב וס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ונ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תנכ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מונ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ו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 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 ההור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אמין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 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 א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נטרנט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ת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טר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 המש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זרח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נד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דח והמתנד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כר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נ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ו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ס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מצב 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</w:rPr>
        <w:t>X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מצב 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Y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 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ר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 משפ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7" w:name="__RefHeading___Toc263018225"/>
      <w:bookmarkEnd w:id="87"/>
      <w:r>
        <w:rPr>
          <w:rFonts w:ascii="David" w:hAnsi="David" w:cs="David"/>
          <w:color w:val="000000"/>
          <w:u w:val="single"/>
          <w:rtl w:val="true"/>
        </w:rPr>
        <w:t>הולד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ולה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סוג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מ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גו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צי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גו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 מע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ריון ע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ש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פוטנצ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 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וד 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u w:val="single"/>
          <w:rtl w:val="true"/>
        </w:rPr>
        <w:t>דוגמאות</w:t>
      </w:r>
      <w:r>
        <w:rPr>
          <w:rFonts w:ascii="David,Bold" w:hAnsi="David,Bold" w:eastAsia="David,Bold" w:cs="David,Bold"/>
          <w:b/>
          <w:b/>
          <w:bCs/>
          <w:u w:val="single"/>
          <w:rtl w:val="true"/>
        </w:rPr>
        <w:t xml:space="preserve"> </w:t>
      </w:r>
      <w:r>
        <w:rPr>
          <w:rFonts w:ascii="David,Bold" w:hAnsi="David,Bold" w:cs="David"/>
          <w:b/>
          <w:b/>
          <w:bCs/>
          <w:u w:val="single"/>
          <w:rtl w:val="true"/>
        </w:rPr>
        <w:t>לגורמים</w:t>
      </w:r>
      <w:r>
        <w:rPr>
          <w:rFonts w:cs="David" w:ascii="David,Bold" w:hAnsi="David,Bol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לי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ם 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 ע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ם ביצ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ו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ם כ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ד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לטר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סאו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 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 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 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נ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פ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וען 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תחי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תביע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ילד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דונה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זייצו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כץ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ע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לה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ט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ק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ע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ע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 הנת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ת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תנו ו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ע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עצת בהו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וע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 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 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עצ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ל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ע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לד נול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זק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דח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לדבר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עו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יעה 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לדברג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 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 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ספטואל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שו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 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בק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ו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מ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ד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 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ב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וד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ק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י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 ק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מ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 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יתכנ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ר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דיר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ית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קבו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טו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לו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לד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עת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ה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ח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ברת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וסכ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מוט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לו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יוול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לח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גבלות חמורו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ח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ברת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ס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ת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של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בי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"-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ונח המושר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ט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די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ע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 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ו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ולד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ג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ייוול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גיש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ל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ל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ישה 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גר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ל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יוול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ים ע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ביעה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ח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 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תביע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 שע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ב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מ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ח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ר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ב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 מ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ב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פ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ד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י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י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וג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בי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 ל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גיש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לוני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מדינת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ישרא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,Bold" w:hAnsi="David,Bold" w:eastAsia="David,Bold" w:cs="David,Bold"/>
          <w:b/>
          <w:b/>
          <w:bCs/>
          <w:color w:val="80008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פ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 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ו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קומ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0-152</w:t>
      </w:r>
      <w:r>
        <w:rPr>
          <w:rFonts w:ascii="David" w:hAnsi="David" w:cs="David"/>
          <w:color w:val="000000"/>
          <w:rtl w:val="true"/>
        </w:rPr>
        <w:t>סנטימטר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ב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הריו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ומ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היר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ת ה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4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הר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ה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ע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וד ווע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 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לקה ו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הפס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Calibri" w:hAnsi="Calibri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רא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ועד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וע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ם ולטענ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פייה מה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ע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 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ל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ר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מר ו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ר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ק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ת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ליש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כ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ו 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די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ך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רי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ה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ל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לט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כש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לי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ב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ג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רצו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של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בי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יק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א עתי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נהל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סגרת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ל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בדי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ג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פק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לבחו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ל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 כל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בט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חסי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די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שמעו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חלט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תקב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דר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שלנ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בגינה נג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צ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ג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מנת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להשיג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צדק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מתקן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ולהרתיע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מזיקים פוטנציאליים</w:t>
      </w:r>
      <w:r>
        <w:rPr>
          <w:rFonts w:cs="David" w:ascii="David" w:hAnsi="David"/>
          <w:b/>
          <w:bCs/>
          <w:i/>
          <w:iCs/>
          <w:color w:val="000000"/>
          <w:u w:val="single"/>
          <w:rtl w:val="true"/>
        </w:rPr>
        <w:t>"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 אין 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Style w:val="Style12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זייצו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מק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פ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תנגש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חוש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צדק לב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קוש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ושג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כרו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פיצו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ל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קונבנציונאל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חייב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רע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לצורך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העניין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שלפנ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צאת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עד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מ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שופט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ר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ין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י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דפת גי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 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ו בעק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ג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ד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 הרפ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 ל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נטימ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ד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ד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מ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 תחל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נת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 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צי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קונומ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ש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בעבוד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שת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ך ו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ת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ס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ה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מחל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התובע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השפעה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ברת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פיצוי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חייו</w:t>
      </w:r>
      <w:r>
        <w:rPr>
          <w:rFonts w:cs="David" w:ascii="David" w:hAnsi="David"/>
          <w:b/>
          <w:bCs/>
          <w:i/>
          <w:iCs/>
          <w:color w:val="000000"/>
          <w:u w:val="single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אני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נמנעת ביודעין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מלקבוע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נכותו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התפקודית</w:t>
      </w:r>
      <w:r>
        <w:rPr>
          <w:rFonts w:cs="David" w:ascii="David" w:hAnsi="David"/>
          <w:b/>
          <w:bCs/>
          <w:i/>
          <w:iCs/>
          <w:color w:val="000000"/>
          <w:u w:val="single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ולא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אאמוד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את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נזקיו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בדרך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u w:val="single"/>
          <w:rtl w:val="true"/>
        </w:rPr>
        <w:t>הרגי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אמור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וב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בקש לפצ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ג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כאב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סב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קומ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מוכ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ס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טענ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ג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פ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תסכו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קשי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יהא  על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התמוד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בט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ע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גו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צור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יוחד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 בעיי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ה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אנשים מכוערי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ד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לקלק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קבע 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יצ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פ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לובאלי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יד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א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נים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</w:rPr>
        <w:t>750,000</w:t>
      </w:r>
      <w:r>
        <w:rPr>
          <w:rFonts w:cs="David" w:ascii="David" w:hAnsi="David"/>
          <w:color w:val="000000"/>
          <w:u w:val="single"/>
        </w:rPr>
        <w:t>₪</w:t>
      </w:r>
      <w:r>
        <w:rPr>
          <w:rFonts w:cs="David" w:ascii="David" w:hAnsi="David"/>
          <w:color w:val="000000"/>
          <w:u w:val="single"/>
          <w:rtl w:val="true"/>
        </w:rPr>
        <w:t>"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i/>
          <w:i/>
          <w:iCs/>
          <w:color w:val="000000"/>
          <w:u w:val="single"/>
        </w:rPr>
      </w:pPr>
      <w:r>
        <w:rPr>
          <w:rFonts w:cs="David" w:ascii="David" w:hAnsi="David"/>
          <w:i/>
          <w:i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תח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שפנ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מדים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וד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 מ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5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8" w:name="__RefHeading___Toc263018226"/>
      <w:bookmarkEnd w:id="88"/>
      <w:r>
        <w:rPr>
          <w:rFonts w:ascii="David" w:hAnsi="David" w:cs="David"/>
          <w:color w:val="000000"/>
          <w:u w:val="single"/>
          <w:rtl w:val="true"/>
        </w:rPr>
        <w:t>תב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צויה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יל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אסייג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קופ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Style w:val="Style12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הסתדרו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:</w:t>
      </w:r>
      <w:r>
        <w:rPr>
          <w:rFonts w:cs="David" w:ascii="David,Bold" w:hAnsi="David,Bold"/>
          <w:b/>
          <w:bCs/>
          <w:color w:val="80008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ניינת להמשיך ול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צוצר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מו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 סו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 ברי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 ת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לה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זק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ב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פ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 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דל 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גיל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קיימת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טונ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קרה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טונ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טונ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ו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זז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נאה שבגידול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לוני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אח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שירותי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ריאות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כללית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אח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ות בהי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ה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מנ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נת </w:t>
      </w:r>
      <w:r>
        <w:rPr>
          <w:rFonts w:cs="David" w:ascii="David" w:hAnsi="David"/>
          <w:color w:val="000000"/>
        </w:rPr>
        <w:t>2001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ד 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ינ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נתבעת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פחת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 שהע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 לגבי ההר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רי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נש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שו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גרש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רא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נ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רי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ה קטינה 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שפ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ז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ד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ליש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טונומ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 ממע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טונומ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וע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ש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עי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ב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טונ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ת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ט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80,000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FF"/>
        </w:rPr>
      </w:pPr>
      <w:r>
        <w:rPr>
          <w:rFonts w:cs="David" w:ascii="David,Bold" w:hAnsi="David,Bold"/>
          <w:b/>
          <w:bCs/>
          <w:color w:val="0000FF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חזרה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 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89" w:name="__RefHeading___Toc263018227"/>
      <w:bookmarkEnd w:id="89"/>
      <w:r>
        <w:rPr>
          <w:rFonts w:ascii="David" w:hAnsi="David" w:cs="David"/>
          <w:color w:val="000000"/>
          <w:u w:val="single"/>
          <w:rtl w:val="true"/>
        </w:rPr>
        <w:t>ק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בת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יב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 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י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מונ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ב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מש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>סעיפ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35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41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ונ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ר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ר 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2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ונ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ונ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קב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ונ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תוצ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ונ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ב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צא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 עשה 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</w:t>
      </w:r>
      <w:r>
        <w:rPr>
          <w:rFonts w:cs="David"/>
          <w:color w:val="000000"/>
        </w:rPr>
        <w:t></w:t>
      </w:r>
      <w:r>
        <w:rPr>
          <w:rFonts w:ascii="David" w:hAnsi="David" w:cs="David"/>
          <w:color w:val="000000"/>
          <w:rtl w:val="true"/>
        </w:rPr>
        <w:t>אש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עוול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התנהג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נ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טעי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יזוק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 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צא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רשל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סוד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 ו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מא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64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וד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ש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חדל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 אד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קוד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שי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צי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רשל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זיקה לעצמ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רוא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מ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ג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שמ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אש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י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י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ל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ראוה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תקיימ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אל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( </w:t>
      </w:r>
      <w:r>
        <w:rPr>
          <w:rFonts w:cs="David" w:ascii="David" w:hAnsi="David"/>
          <w:b/>
          <w:bCs/>
          <w:i/>
          <w:iCs/>
          <w:color w:val="000000"/>
        </w:rPr>
        <w:t>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קר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טבע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לת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רגיל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ראות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רא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מנוע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תוצאות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זהיר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ביר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(</w:t>
      </w:r>
      <w:r>
        <w:rPr>
          <w:rFonts w:cs="David" w:ascii="David" w:hAnsi="David"/>
          <w:b/>
          <w:bCs/>
          <w:i/>
          <w:iCs/>
          <w:color w:val="000000"/>
        </w:rPr>
        <w:t>2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ש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סיב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כרע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נחלי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 xml:space="preserve">המילה 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שם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 xml:space="preserve">במילה 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תנהגות</w:t>
      </w:r>
      <w:r>
        <w:rPr>
          <w:rFonts w:cs="David" w:ascii="David" w:hAnsi="David"/>
          <w:color w:val="000000"/>
          <w:u w:val="single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צמ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ית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ז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תית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גד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ס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עי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ות 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יג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יפ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יג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6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90" w:name="__RefHeading___Toc263018228"/>
      <w:bookmarkEnd w:id="90"/>
      <w:r>
        <w:rPr>
          <w:rFonts w:ascii="David" w:hAnsi="David" w:cs="David"/>
          <w:color w:val="000000"/>
          <w:u w:val="single"/>
          <w:rtl w:val="true"/>
        </w:rPr>
        <w:t>הק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יב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ובדתי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ב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למלא</w:t>
      </w:r>
      <w:r>
        <w:fldChar w:fldCharType="begin"/>
      </w:r>
      <w:r>
        <w:rPr>
          <w:rtl w:val="true"/>
        </w:rPr>
        <w:instrText xml:space="preserve"> XE "מבחן האלמל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ע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נז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 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 ה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חש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u w:val="single"/>
        </w:rPr>
      </w:pPr>
      <w:r>
        <w:rPr>
          <w:rFonts w:ascii="David,Bold" w:hAnsi="David,Bold" w:cs="David"/>
          <w:b/>
          <w:b/>
          <w:bCs/>
          <w:u w:val="single"/>
          <w:rtl w:val="true"/>
        </w:rPr>
        <w:t>דוגמאות</w:t>
      </w:r>
      <w:r>
        <w:rPr>
          <w:rFonts w:cs="David" w:ascii="David,Bold" w:hAnsi="David,Bol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וג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 המומח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ע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ר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מ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 רש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מכרז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רז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כ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ליח 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וג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 הורים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ים 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כר ל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ג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ע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שמ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 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וג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 וייס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נ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לוננה ו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ף 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זו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פרש של מחיר הש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חן 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כ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ז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ד רבי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 ת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ק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א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קי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 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 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ד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ז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 האזרח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91" w:name="__RefHeading___Toc263018229"/>
      <w:bookmarkEnd w:id="91"/>
      <w:r>
        <w:rPr>
          <w:rFonts w:ascii="David" w:hAnsi="David" w:cs="David"/>
          <w:color w:val="000000"/>
          <w:u w:val="single"/>
          <w:rtl w:val="true"/>
        </w:rPr>
        <w:t>מק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דת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ע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ו באי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י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רשלות שיר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אות באם לידי ביטוי 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ח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 מצויידים בציוד המתא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מומח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מרות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כ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אר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בוי היו מצוי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ן היו נפג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יימת 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ר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 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92" w:name="__RefHeading___Toc263018230"/>
      <w:bookmarkEnd w:id="92"/>
      <w:r>
        <w:rPr>
          <w:rFonts w:ascii="David" w:hAnsi="David" w:cs="David"/>
          <w:color w:val="000000"/>
          <w:u w:val="single"/>
          <w:rtl w:val="true"/>
        </w:rPr>
        <w:t>הבעיית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ב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למלא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אס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ע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ש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מקר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פ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דאות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סיב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מה</w:t>
      </w:r>
      <w:r>
        <w:rPr>
          <w:rFonts w:cs="David" w:ascii="Calibri" w:hAnsi="Calibri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גור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ופ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שע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ז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ר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>עיזב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ג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ראובן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המרעיל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 ש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 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>עיזב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ג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מעון </w:t>
      </w:r>
      <w:r>
        <w:rPr>
          <w:rFonts w:cs="David" w:ascii="David" w:hAnsi="David"/>
          <w:b/>
          <w:bCs/>
          <w:color w:val="000000"/>
          <w:rtl w:val="true"/>
        </w:rPr>
        <w:t xml:space="preserve">( </w:t>
      </w:r>
      <w:r>
        <w:rPr>
          <w:rFonts w:ascii="David" w:hAnsi="David" w:cs="David"/>
          <w:b/>
          <w:b/>
          <w:bCs/>
          <w:color w:val="000000"/>
          <w:rtl w:val="true"/>
        </w:rPr>
        <w:t>יורה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 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י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פיתר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מק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ורמ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זנו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ב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למ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הפעי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ב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נקר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בחן הד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תרש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גמה שנ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ית הרע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י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93" w:name="__RefHeading___Toc263018231"/>
      <w:bookmarkEnd w:id="93"/>
      <w:r>
        <w:rPr>
          <w:rFonts w:ascii="David" w:hAnsi="David" w:cs="David"/>
          <w:color w:val="000000"/>
          <w:u w:val="single"/>
          <w:rtl w:val="true"/>
        </w:rPr>
        <w:t>הרציונ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ב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יות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ו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 ראוב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מ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לו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ומישהו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 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פ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ציו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ז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 יחוייב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/>
      </w:pPr>
      <w:bookmarkStart w:id="94" w:name="__RefHeading___Toc263018232"/>
      <w:bookmarkEnd w:id="94"/>
      <w:r>
        <w:rPr>
          <w:rFonts w:ascii="David" w:hAnsi="David" w:cs="David"/>
          <w:color w:val="000000"/>
          <w:u w:val="single"/>
          <w:rtl w:val="true"/>
        </w:rPr>
        <w:t>מב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ודקס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ר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תנהג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ת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גורמ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גב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תקיימ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ל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:(</w:t>
      </w:r>
      <w:r>
        <w:rPr>
          <w:rFonts w:cs="David" w:ascii="David" w:hAnsi="David"/>
          <w:b/>
          <w:bCs/>
          <w:i/>
          <w:iCs/>
          <w:color w:val="000000"/>
        </w:rPr>
        <w:t>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Calibri" w:hAnsi="Calibri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תנהג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עוולתית הי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בדת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נזק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;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בדת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</w:t>
      </w:r>
      <w:r>
        <w:rPr>
          <w:rFonts w:cs="David" w:ascii="Calibri" w:hAnsi="Calibri"/>
          <w:b/>
          <w:bCs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גו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בלעדי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רם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אולם 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ג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תנהג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ולתי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ת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ר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ה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גור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עובדתי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i/>
          <w:i/>
          <w:iCs/>
          <w:color w:val="000000"/>
        </w:rPr>
      </w:pPr>
      <w:r>
        <w:rPr>
          <w:rFonts w:cs="David" w:ascii="David" w:hAnsi="David"/>
          <w:b/>
          <w:bCs/>
          <w:i/>
          <w:i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 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פ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אות</w:t>
      </w:r>
      <w:r>
        <w:rPr>
          <w:rFonts w:cs="David" w:ascii="David" w:hAnsi="David"/>
          <w:b/>
          <w:bCs/>
          <w:color w:val="000000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rtl w:val="true"/>
        </w:rPr>
        <w:t>סיבת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מ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 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ז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ברו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אות חלו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דל</w:t>
      </w:r>
      <w:r>
        <w:rPr>
          <w:rFonts w:cs="David" w:ascii="Calibri" w:hAnsi="Calibri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התרש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מ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יאות 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Calibri" w:hAnsi="Calibri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 ב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 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 ו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 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ונית 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 ו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/>
      </w:pPr>
      <w:bookmarkStart w:id="95" w:name="__RefHeading___Toc263018233"/>
      <w:bookmarkEnd w:id="95"/>
      <w:r>
        <w:rPr>
          <w:rFonts w:ascii="David" w:hAnsi="David" w:cs="David"/>
          <w:color w:val="000000"/>
          <w:u w:val="single"/>
          <w:rtl w:val="true"/>
        </w:rPr>
        <w:t>דוג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ו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תיר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צ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 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 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חוש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 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טתו ב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ליל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/>
      </w:pPr>
      <w:bookmarkStart w:id="96" w:name="__RefHeading___Toc263018234"/>
      <w:bookmarkEnd w:id="96"/>
      <w:r>
        <w:rPr>
          <w:rFonts w:ascii="David" w:hAnsi="David" w:cs="David"/>
          <w:color w:val="000000"/>
          <w:u w:val="single"/>
          <w:rtl w:val="true"/>
        </w:rPr>
        <w:t>דוג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ו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וה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bookmarkStart w:id="97" w:name="__RefHeading___Toc263018235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אורמה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רונית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97"/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נ</w:t>
      </w:r>
      <w:r>
        <w:rPr>
          <w:rStyle w:val="1"/>
          <w:rFonts w:cs="David"/>
          <w:i/>
          <w:iCs/>
          <w:color w:val="000000"/>
          <w:rtl w:val="true"/>
        </w:rPr>
        <w:t xml:space="preserve">' </w:t>
      </w:r>
      <w:r>
        <w:rPr>
          <w:rStyle w:val="1"/>
          <w:rFonts w:cs="David"/>
          <w:i/>
          <w:i/>
          <w:iCs/>
          <w:color w:val="000000"/>
          <w:rtl w:val="true"/>
        </w:rPr>
        <w:t>מידיאן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וויסט</w:t>
      </w:r>
      <w:r>
        <w:rPr>
          <w:rStyle w:val="1"/>
          <w:rFonts w:cs="David"/>
          <w:i/>
          <w:iCs/>
          <w:color w:val="000000"/>
          <w:rtl w:val="true"/>
        </w:rPr>
        <w:t>:</w:t>
      </w:r>
      <w:r>
        <w:rPr>
          <w:rStyle w:val="1"/>
          <w:rFonts w:cs="David"/>
          <w:b w:val="false"/>
          <w:bCs w:val="false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ג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פ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ק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בו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 ב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י 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ק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 התפת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ל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פותטית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נה ה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</w:t>
      </w:r>
      <w:r>
        <w:rPr>
          <w:rFonts w:cs="David" w:ascii="Calibri" w:hAnsi="Calibri"/>
          <w:color w:val="000000"/>
        </w:rPr>
        <w:t>%</w:t>
      </w:r>
      <w:r>
        <w:rPr>
          <w:rFonts w:cs="David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ספ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bookmarkStart w:id="98" w:name="__RefHeading___Toc263018236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דעק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98"/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נ</w:t>
      </w:r>
      <w:r>
        <w:rPr>
          <w:rStyle w:val="1"/>
          <w:rFonts w:cs="David"/>
          <w:i/>
          <w:iCs/>
          <w:color w:val="000000"/>
          <w:rtl w:val="true"/>
        </w:rPr>
        <w:t>'</w:t>
      </w:r>
      <w:r>
        <w:rPr>
          <w:rStyle w:val="1"/>
          <w:rFonts w:cs="David"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בית</w:t>
      </w:r>
      <w:r>
        <w:rPr>
          <w:rStyle w:val="1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החולים</w:t>
      </w:r>
      <w:r>
        <w:rPr>
          <w:rStyle w:val="1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כרמל</w:t>
      </w:r>
      <w:r>
        <w:rPr>
          <w:rStyle w:val="1"/>
          <w:rFonts w:cs="David"/>
          <w:i/>
          <w:iCs/>
          <w:color w:val="000000"/>
          <w:rtl w:val="true"/>
        </w:rPr>
        <w:t>:</w:t>
      </w:r>
      <w:r>
        <w:rPr>
          <w:rFonts w:cs="David" w:ascii="David,Bold" w:hAnsi="David,Bold"/>
          <w:b/>
          <w:bCs/>
          <w:color w:val="80008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צע 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פ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ובעת הוח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 ברגל ו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פ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מטושטשת מתרו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ואה ונק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 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cs="David" w:ascii="David" w:hAnsi="David"/>
          <w:color w:val="000000"/>
        </w:rPr>
        <w:t>35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תוח מסוג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תה רשלנות רפו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ת ההסכמה של התובע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 כ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נית 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תו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 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ף הסתבר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מסכי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דג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וקחת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כ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ג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מ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מסכי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כמה</w:t>
      </w:r>
      <w:r>
        <w:rPr>
          <w:rFonts w:cs="David" w:ascii="Calibri" w:hAnsi="Calibri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ופ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עו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 ל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 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י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ו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מח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טונ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צ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מ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דא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א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דא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 ווד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ג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ל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 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דוקטר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ר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אס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numPr>
          <w:ilvl w:val="0"/>
          <w:numId w:val="8"/>
        </w:numPr>
        <w:spacing w:lineRule="auto" w:line="276"/>
        <w:ind w:left="368" w:right="0" w:hanging="360"/>
        <w:jc w:val="left"/>
        <w:rPr>
          <w:rFonts w:ascii="David" w:hAnsi="David" w:cs="David"/>
          <w:color w:val="000000"/>
          <w:u w:val="single"/>
        </w:rPr>
      </w:pPr>
      <w:bookmarkStart w:id="99" w:name="__RefHeading___Toc263018237"/>
      <w:bookmarkEnd w:id="99"/>
      <w:r>
        <w:rPr>
          <w:rFonts w:ascii="David" w:hAnsi="David" w:cs="David"/>
          <w:color w:val="000000"/>
          <w:u w:val="single"/>
          <w:rtl w:val="true"/>
        </w:rPr>
        <w:t>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יית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 משה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חננשווילי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רותם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נגר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וילנסק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שנותח ב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ובמהלך הניתוח חלק מהצינורית נסחפה לגופ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 ברור האם ההיסחפות של אותו חלק מהצינורית נגרמו עקב התרשלותו של הרופ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קב התרשלות הצוות הרפואי בעת ביצוע פעולת החיבור או כתוצאה מפגם בייצ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 אחת מהאופציות קיימ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 שבטוח הוא כי הרופא התרשל וכתוצאה מכך לא ניתן לבדוק מדוע הצינורית נסחפה לגופו של המנות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מר בי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ש </w:t>
      </w:r>
      <w:r>
        <w:rPr>
          <w:rFonts w:cs="David" w:ascii="David" w:hAnsi="David"/>
          <w:color w:val="000000"/>
          <w:rtl w:val="true"/>
        </w:rPr>
        <w:t xml:space="preserve">-  </w:t>
      </w:r>
      <w:r>
        <w:rPr>
          <w:rFonts w:ascii="David" w:hAnsi="David" w:cs="David"/>
          <w:color w:val="000000"/>
          <w:u w:val="single"/>
          <w:rtl w:val="true"/>
        </w:rPr>
        <w:t>כיוון שהתרשלות הרופא מנעה ממני את היכולת לתבוע מזיקים אפשריים אחר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זי אני אגיש את התביעה כנגד הרופא על הנזק כפי שנגר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הנזק הוא לא רק היסחפות הצינורית אלא הנזק הראיית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זי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ה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ג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 ה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 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יש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דוקטרינ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י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נה 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נ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 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פ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 </w:t>
      </w:r>
      <w:r>
        <w:rPr>
          <w:rFonts w:cs="David" w:ascii="David" w:hAnsi="David"/>
          <w:color w:val="000000"/>
        </w:rPr>
        <w:t>9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ז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י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דעק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ת </w:t>
      </w:r>
      <w:r>
        <w:rPr>
          <w:rFonts w:ascii="David,Bold" w:hAnsi="David,Bold" w:cs="David"/>
          <w:b/>
          <w:b/>
          <w:bCs/>
          <w:color w:val="000000"/>
          <w:rtl w:val="true"/>
        </w:rPr>
        <w:t>הסכמתה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שט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יטה 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שטש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ד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גב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ז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יית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 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 ש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מ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ה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 ה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 ומעב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 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כ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תרש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יי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ס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 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יי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הי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פטית ש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יי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 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 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 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ד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צ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תצהיר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צ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ז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 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רו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שהא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צ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 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 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מ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 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numPr>
          <w:ilvl w:val="0"/>
          <w:numId w:val="8"/>
        </w:numPr>
        <w:spacing w:lineRule="auto" w:line="276"/>
        <w:ind w:left="368" w:right="0" w:hanging="360"/>
        <w:jc w:val="left"/>
        <w:rPr>
          <w:rFonts w:ascii="David" w:hAnsi="David" w:cs="David"/>
          <w:color w:val="000000"/>
          <w:u w:val="single"/>
        </w:rPr>
      </w:pPr>
      <w:bookmarkStart w:id="100" w:name="__RefHeading___Toc263018238"/>
      <w:bookmarkEnd w:id="100"/>
      <w:r>
        <w:rPr>
          <w:rFonts w:ascii="David" w:hAnsi="David" w:cs="David"/>
          <w:color w:val="000000"/>
          <w:u w:val="single"/>
          <w:rtl w:val="true"/>
        </w:rPr>
        <w:t>פיצ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ג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כוי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 ב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צ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אס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ס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ד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ג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דוקטר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כ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כ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 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 מ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נ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ט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הסתברו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גב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יצו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ג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גי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סיכוי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ה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color w:val="000000"/>
        </w:rPr>
        <w:t></w:t>
      </w:r>
      <w:r>
        <w:rPr>
          <w:rFonts w:cs="David"/>
          <w:color w:val="000000"/>
        </w:rPr>
        <w:t>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מל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תיים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יש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דוקטרינ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א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ש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היה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%</w:t>
      </w:r>
      <w:r>
        <w:rPr>
          <w:rFonts w:ascii="David" w:hAnsi="David" w:cs="David"/>
          <w:color w:val="000000"/>
          <w:rtl w:val="true"/>
        </w:rPr>
        <w:t>ה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 ב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דעק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"/>
          <w:rFonts w:cs="David"/>
          <w:i/>
          <w:i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צוע הניתו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 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%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ו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 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יכוי של </w:t>
      </w:r>
      <w:r>
        <w:rPr>
          <w:rFonts w:cs="David" w:ascii="David" w:hAnsi="David"/>
          <w:color w:val="000000"/>
        </w:rPr>
        <w:t>10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יכוי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 נזק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%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%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להוכיח 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ד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0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 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 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ב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קטר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אס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נח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numPr>
          <w:ilvl w:val="0"/>
          <w:numId w:val="8"/>
        </w:numPr>
        <w:spacing w:lineRule="auto" w:line="276"/>
        <w:ind w:left="368" w:right="0" w:hanging="360"/>
        <w:jc w:val="left"/>
        <w:rPr>
          <w:rFonts w:ascii="David" w:hAnsi="David" w:cs="David"/>
          <w:color w:val="000000"/>
          <w:u w:val="single"/>
        </w:rPr>
      </w:pPr>
      <w:bookmarkStart w:id="101" w:name="__RefHeading___Toc263018240"/>
      <w:bookmarkEnd w:id="101"/>
      <w:r>
        <w:rPr>
          <w:rFonts w:ascii="David" w:hAnsi="David" w:cs="David"/>
          <w:color w:val="000000"/>
          <w:u w:val="single"/>
          <w:rtl w:val="true"/>
        </w:rPr>
        <w:t>אבדן סיכויי החלמה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לאדם יש סיכוי של </w:t>
      </w:r>
      <w:r>
        <w:rPr>
          <w:rFonts w:cs="David" w:ascii="David" w:hAnsi="David"/>
          <w:color w:val="000000"/>
        </w:rPr>
        <w:t>8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טרכו לכרות לו את הי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מגיע ל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ושם מתרשלים בטיפול וכורתים לו את ה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ם נגיש תביעה לפי מבחן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אם התביעה תתקבל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! </w:t>
      </w:r>
      <w:r>
        <w:rPr>
          <w:rFonts w:ascii="David" w:hAnsi="David" w:cs="David"/>
          <w:color w:val="000000"/>
          <w:rtl w:val="true"/>
        </w:rPr>
        <w:t>כי הסיכוי היה ש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8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רתו לו את הי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הרשלנות היא </w:t>
      </w:r>
      <w:r>
        <w:rPr>
          <w:rFonts w:cs="David" w:ascii="David" w:hAnsi="David"/>
          <w:color w:val="000000"/>
        </w:rPr>
        <w:t>20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וצאה היא לא משנה מה יעשה 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ועד כמה התרשל התביעה תידח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ן שום דבר שירתיע אותו מלהתרש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 מאושפז ב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ח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הולך ל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יב שלו הורג א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ביעה תידח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תרומה של </w:t>
      </w:r>
      <w:r>
        <w:rPr>
          <w:rFonts w:cs="David" w:ascii="David" w:hAnsi="David"/>
          <w:color w:val="000000"/>
        </w:rPr>
        <w:t>4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 מספי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צריך </w:t>
      </w:r>
      <w:r>
        <w:rPr>
          <w:rFonts w:cs="David" w:ascii="David" w:hAnsi="David"/>
          <w:color w:val="000000"/>
        </w:rPr>
        <w:t>51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דרך להתמודד היא עם דוקטרינ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ובדן סיכויי החלמ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אם לאדם היה </w:t>
      </w:r>
      <w:r>
        <w:rPr>
          <w:rFonts w:cs="David" w:ascii="David" w:hAnsi="David"/>
          <w:color w:val="000000"/>
        </w:rPr>
        <w:t>3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 שהיד שלו תשרוד והוא נפג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א יקבל פיצוי בשיעור של </w:t>
      </w:r>
      <w:r>
        <w:rPr>
          <w:rFonts w:cs="David" w:ascii="David" w:hAnsi="David"/>
          <w:color w:val="000000"/>
        </w:rPr>
        <w:t>3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לות של ה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נימוק לכך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ש לו פגיעה בזכות הקניינית שלו ב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30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וקטרינה זו אומצה בבי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 העליון במקרה 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קופ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ח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פאתח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 </w:t>
      </w:r>
      <w:r>
        <w:rPr>
          <w:rFonts w:ascii="David" w:hAnsi="David" w:cs="David"/>
          <w:color w:val="000000"/>
          <w:rtl w:val="true"/>
        </w:rPr>
        <w:t>אדם כתוצאה מניתוח שותק עצב הפנים הימני ש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יתוח לא הייתה כל  התרשל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בל בבדיקה פשוטה לאחר הניתוח ניתן היה להבחין בשיתוק עצב הפנים ואילו היו מבחינים בכך היה סיכוי של </w:t>
      </w:r>
      <w:r>
        <w:rPr>
          <w:rFonts w:cs="David" w:ascii="David" w:hAnsi="David"/>
          <w:color w:val="000000"/>
        </w:rPr>
        <w:t>3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 מצליחים להחזיר את העצב לתנו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 היינו עושים שימוש במבחן האלמלא לא היה פיצוי בכל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ז אומר השופט שלמה לו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בחירה בין פיצוי מ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עדר פיצוי ופיצוי חלקי אנחנו נבחר בפיצוי החלקי ושיעורו יהיה כשיעור סיכויי ההחלמה שנפגע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פיצוי יהיה </w:t>
      </w:r>
      <w:r>
        <w:rPr>
          <w:rFonts w:cs="David" w:ascii="David" w:hAnsi="David"/>
          <w:color w:val="000000"/>
        </w:rPr>
        <w:t>3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שיעור שהיה מתקבל אילו כל הנזק היה עקב כ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ימוק הוא עניי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דם יש זכות על סיכויי ההחל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ואז מתעוררת השאל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אם היה לאדם </w:t>
      </w:r>
      <w:r>
        <w:rPr>
          <w:rFonts w:cs="David" w:ascii="David" w:hAnsi="David"/>
          <w:color w:val="000000"/>
        </w:rPr>
        <w:t>6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יכויי החלמה והם נפגעו האם הוא יקבל פיצוי על </w:t>
      </w:r>
      <w:r>
        <w:rPr>
          <w:rFonts w:cs="David" w:ascii="David" w:hAnsi="David"/>
          <w:color w:val="000000"/>
        </w:rPr>
        <w:t>10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ו על </w:t>
      </w:r>
      <w:r>
        <w:rPr>
          <w:rFonts w:cs="David" w:ascii="David" w:hAnsi="David"/>
          <w:color w:val="000000"/>
        </w:rPr>
        <w:t>60%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בי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 צריך לבחור גי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 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בו סעדה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שירות בית הסה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היה ניסיון התאבדות שכתוצאה מהניסיון היו למערער </w:t>
      </w:r>
      <w:r>
        <w:rPr>
          <w:rFonts w:cs="David" w:ascii="David" w:hAnsi="David"/>
          <w:color w:val="000000"/>
        </w:rPr>
        <w:t>5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י החל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5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 שהוא יהיה משותק בצוואר כתוצאה מאותו ניסיון התאבד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 בי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ברגע שמדובר באובדן סיכוי החלמה הפיצוי יהיה חלקי בהתאם לשיעור סיכויי ההחלמה גם כאשר מדובר על שיעור העולה על </w:t>
      </w:r>
      <w:r>
        <w:rPr>
          <w:rFonts w:cs="David" w:ascii="David" w:hAnsi="David"/>
          <w:color w:val="000000"/>
        </w:rPr>
        <w:t>50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מקרה הזה הפיצוי היה בדיוק </w:t>
      </w:r>
      <w:r>
        <w:rPr>
          <w:rFonts w:cs="David" w:ascii="David" w:hAnsi="David"/>
          <w:color w:val="000000"/>
        </w:rPr>
        <w:t>50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וקטרינה זו לא בעיי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צים אדם על סיכויי החל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דוקטרינה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של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פיצוי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לפי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סיכ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כה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קופ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ח של ההסתדרות הכללית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i/>
          <w:i/>
          <w:iCs/>
          <w:color w:val="000080"/>
          <w:rtl w:val="true"/>
          <w:lang w:eastAsia="he-IL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דעקא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מלו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שתהות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%</w:t>
      </w:r>
      <w:r>
        <w:rPr>
          <w:rFonts w:cs="David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Arial" w:hAnsi="Arial" w:cs="David"/>
          <w:u w:val="single"/>
          <w:rtl w:val="true"/>
        </w:rPr>
        <w:t>השפ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ascii="Arial" w:hAnsi="Arial" w:cs="David"/>
          <w:u w:val="single"/>
          <w:rtl w:val="true"/>
        </w:rPr>
        <w:t>נ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סרי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ימום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cs="David" w:ascii="Arial" w:hAnsi="Arial"/>
          <w:rtl w:val="true"/>
        </w:rPr>
        <w:t xml:space="preserve">.  </w:t>
      </w:r>
      <w:r>
        <w:rPr>
          <w:rFonts w:ascii="Arial" w:hAnsi="Arial" w:cs="David"/>
          <w:rtl w:val="true"/>
        </w:rPr>
        <w:t>הש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u w:val="single"/>
          <w:rtl w:val="true"/>
        </w:rPr>
        <w:t>מצ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דוב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פ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פ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ascii="Arial" w:hAnsi="Arial" w:cs="David"/>
          <w:u w:val="single"/>
          <w:rtl w:val="true"/>
        </w:rPr>
        <w:t>נ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ה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נ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ית</w:t>
      </w:r>
      <w:r>
        <w:rPr>
          <w:rFonts w:cs="David" w:ascii="Arial" w:hAnsi="Arial"/>
          <w:rtl w:val="true"/>
        </w:rPr>
        <w:t xml:space="preserve">). 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ם</w:t>
      </w:r>
      <w:r>
        <w:rPr>
          <w:rFonts w:ascii="Arial" w:hAnsi="Arial" w:eastAsia="Arial" w:cs="Arial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444444"/>
          <w:sz w:val="22"/>
          <w:szCs w:val="22"/>
          <w:rtl w:val="true"/>
        </w:rPr>
        <w:t>(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 xml:space="preserve">ד </w:t>
      </w:r>
      <w:r>
        <w:rPr>
          <w:rStyle w:val="Style16"/>
          <w:rtl w:val="true"/>
        </w:rPr>
        <w:t>פתאח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b/>
          <w:bCs/>
          <w:i/>
          <w:iCs/>
          <w:color w:val="000080"/>
          <w:sz w:val="22"/>
          <w:szCs w:val="22"/>
          <w:rtl w:val="true"/>
          <w:lang w:eastAsia="he-IL"/>
        </w:rPr>
        <w:t>,</w:t>
      </w:r>
      <w:r>
        <w:rPr>
          <w:rFonts w:cs="David"/>
          <w:b/>
          <w:bCs/>
          <w:i/>
          <w:iCs/>
          <w:color w:val="000080"/>
          <w:sz w:val="22"/>
          <w:szCs w:val="22"/>
          <w:rtl w:val="true"/>
          <w:lang w:eastAsia="he-IL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כה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color w:val="444444"/>
          <w:sz w:val="22"/>
          <w:szCs w:val="22"/>
          <w:rtl w:val="true"/>
        </w:rPr>
        <w:t>)</w:t>
      </w:r>
      <w:r>
        <w:rPr>
          <w:rFonts w:cs="David" w:ascii="Arial" w:hAnsi="Arial"/>
          <w:color w:val="444444"/>
          <w:rtl w:val="true"/>
        </w:rPr>
        <w:t xml:space="preserve">, </w:t>
      </w:r>
      <w:r>
        <w:rPr>
          <w:rFonts w:ascii="Arial" w:hAnsi="Arial" w:cs="David"/>
          <w:color w:val="444444"/>
          <w:rtl w:val="true"/>
        </w:rPr>
        <w:t>בהם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מוכיחה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כל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זאת</w:t>
      </w:r>
      <w:r>
        <w:rPr>
          <w:rFonts w:cs="David" w:ascii="Arial" w:hAnsi="Arial"/>
          <w:color w:val="444444"/>
          <w:rtl w:val="true"/>
        </w:rPr>
        <w:t>.</w:t>
      </w:r>
      <w:r>
        <w:rPr>
          <w:rFonts w:cs="David" w:ascii="Arial" w:hAnsi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סוברת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שקביעת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הקש</w:t>
      </w:r>
      <w:r>
        <w:rPr>
          <w:rFonts w:cs="David" w:ascii="Arial" w:hAnsi="Arial"/>
          <w:color w:val="444444"/>
          <w:rtl w:val="true"/>
        </w:rPr>
        <w:t>"</w:t>
      </w:r>
      <w:r>
        <w:rPr>
          <w:rFonts w:ascii="Arial" w:hAnsi="Arial" w:cs="David"/>
          <w:color w:val="444444"/>
          <w:rtl w:val="true"/>
        </w:rPr>
        <w:t>ס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בי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ההתרשלות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לבי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הנזק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במצבים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בהם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מדובר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בגורם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שמסוגל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באופ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תיאורטי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לגרום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לנזק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אבל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לא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נית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להוכיח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שגורם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זה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הוא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אכ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זה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שגרם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לפגיעה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בפועל</w:t>
      </w:r>
      <w:r>
        <w:rPr>
          <w:rFonts w:cs="David" w:ascii="Arial" w:hAnsi="Arial"/>
          <w:color w:val="444444"/>
          <w:rtl w:val="true"/>
        </w:rPr>
        <w:t xml:space="preserve">.  </w:t>
      </w:r>
      <w:r>
        <w:rPr>
          <w:rFonts w:ascii="Arial" w:hAnsi="Arial" w:cs="David"/>
          <w:color w:val="444444"/>
          <w:rtl w:val="true"/>
        </w:rPr>
        <w:t>לדעת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נאור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נית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להסתפק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4444"/>
          <w:rtl w:val="true"/>
        </w:rPr>
        <w:t>ב</w:t>
      </w:r>
      <w:r>
        <w:rPr>
          <w:rFonts w:ascii="Arial" w:hAnsi="Arial" w:cs="David"/>
          <w:b/>
          <w:b/>
          <w:bCs/>
          <w:color w:val="444444"/>
          <w:u w:val="single"/>
          <w:rtl w:val="true"/>
        </w:rPr>
        <w:t>קש</w:t>
      </w:r>
      <w:r>
        <w:rPr>
          <w:rFonts w:cs="David" w:ascii="Arial" w:hAnsi="Arial"/>
          <w:b/>
          <w:bCs/>
          <w:color w:val="44444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444444"/>
          <w:u w:val="single"/>
          <w:rtl w:val="true"/>
        </w:rPr>
        <w:t>ס</w:t>
      </w:r>
      <w:r>
        <w:rPr>
          <w:rFonts w:ascii="Arial" w:hAnsi="Arial" w:eastAsia="Arial" w:cs="Arial"/>
          <w:b/>
          <w:b/>
          <w:bCs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4444"/>
          <w:u w:val="single"/>
          <w:rtl w:val="true"/>
        </w:rPr>
        <w:t>הסתברותי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בי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ההתרשלות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לנזק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rtl w:val="true"/>
        </w:rPr>
        <w:t>והוא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ייקבע</w:t>
      </w:r>
      <w:r>
        <w:rPr>
          <w:rFonts w:ascii="Arial" w:hAnsi="Arial" w:eastAsia="Arial" w:cs="Arial"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בדרך</w:t>
      </w:r>
      <w:r>
        <w:rPr>
          <w:rFonts w:ascii="Arial" w:hAnsi="Arial" w:eastAsia="Arial" w:cs="Arial"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של</w:t>
      </w:r>
      <w:r>
        <w:rPr>
          <w:rFonts w:ascii="Arial" w:hAnsi="Arial" w:eastAsia="Arial" w:cs="Arial"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אומדן</w:t>
      </w:r>
      <w:r>
        <w:rPr>
          <w:rFonts w:ascii="Arial" w:hAnsi="Arial" w:eastAsia="Arial" w:cs="Arial"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או</w:t>
      </w:r>
      <w:r>
        <w:rPr>
          <w:rFonts w:ascii="Arial" w:hAnsi="Arial" w:eastAsia="Arial" w:cs="Arial"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הערכה</w:t>
      </w:r>
      <w:r>
        <w:rPr>
          <w:rFonts w:ascii="Arial" w:hAnsi="Arial" w:eastAsia="Arial" w:cs="Arial"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או</w:t>
      </w:r>
      <w:r>
        <w:rPr>
          <w:rFonts w:ascii="Arial" w:hAnsi="Arial" w:eastAsia="Arial" w:cs="Arial"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נתונים</w:t>
      </w:r>
      <w:r>
        <w:rPr>
          <w:rFonts w:ascii="Arial" w:hAnsi="Arial" w:eastAsia="Arial" w:cs="Arial"/>
          <w:color w:val="444444"/>
          <w:u w:val="single"/>
          <w:rtl w:val="true"/>
        </w:rPr>
        <w:t xml:space="preserve"> </w:t>
      </w:r>
      <w:r>
        <w:rPr>
          <w:rFonts w:ascii="Arial" w:hAnsi="Arial" w:cs="David"/>
          <w:color w:val="444444"/>
          <w:u w:val="single"/>
          <w:rtl w:val="true"/>
        </w:rPr>
        <w:t>סטטיסטיים</w:t>
      </w:r>
      <w:r>
        <w:rPr>
          <w:rFonts w:cs="David" w:ascii="Arial" w:hAnsi="Arial"/>
          <w:color w:val="44444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</w:p>
    <w:p>
      <w:pPr>
        <w:pStyle w:val="Heading2"/>
        <w:numPr>
          <w:ilvl w:val="0"/>
          <w:numId w:val="8"/>
        </w:numPr>
        <w:spacing w:lineRule="auto" w:line="276"/>
        <w:ind w:left="368" w:right="0" w:hanging="360"/>
        <w:jc w:val="left"/>
        <w:rPr>
          <w:rFonts w:ascii="David" w:hAnsi="David" w:cs="David"/>
          <w:color w:val="000000"/>
          <w:u w:val="single"/>
        </w:rPr>
      </w:pPr>
      <w:bookmarkStart w:id="102" w:name="__RefHeading___Toc263018241"/>
      <w:bookmarkEnd w:id="102"/>
      <w:r>
        <w:rPr>
          <w:rFonts w:ascii="David" w:hAnsi="David" w:cs="David"/>
          <w:color w:val="000000"/>
          <w:u w:val="single"/>
          <w:rtl w:val="true"/>
        </w:rPr>
        <w:t>בפיצוי לפי סיכוי</w:t>
      </w:r>
    </w:p>
    <w:p>
      <w:pPr>
        <w:pStyle w:val="Normal"/>
        <w:spacing w:lineRule="auto" w:line="360"/>
        <w:ind w:left="-35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  <w:p>
      <w:pPr>
        <w:pStyle w:val="Heading2"/>
        <w:numPr>
          <w:ilvl w:val="0"/>
          <w:numId w:val="8"/>
        </w:numPr>
        <w:spacing w:lineRule="auto" w:line="276"/>
        <w:ind w:left="368" w:right="0" w:hanging="360"/>
        <w:jc w:val="left"/>
        <w:rPr>
          <w:rFonts w:ascii="David" w:hAnsi="David" w:cs="David"/>
          <w:color w:val="000000"/>
          <w:u w:val="single"/>
        </w:rPr>
      </w:pPr>
      <w:bookmarkStart w:id="103" w:name="__RefHeading___Toc263018242"/>
      <w:bookmarkEnd w:id="103"/>
      <w:r>
        <w:rPr>
          <w:rFonts w:ascii="David" w:hAnsi="David" w:cs="David"/>
          <w:color w:val="000000"/>
          <w:u w:val="single"/>
          <w:rtl w:val="true"/>
        </w:rPr>
        <w:t>דוקטרינה אחריות הציבור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רוג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>י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י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פי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ובניו ב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מ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Cs/>
          <w:i/>
          <w:iCs/>
          <w:color w:val="000080"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וקטר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בוצ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קורנהויז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גבר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חמר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  <w:bookmarkStart w:id="104" w:name="__RefHeading___Toc263018243"/>
      <w:bookmarkStart w:id="105" w:name="__RefHeading___Toc263018243"/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highlight w:val="green"/>
          <w:u w:val="single"/>
          <w:rtl w:val="true"/>
        </w:rPr>
        <w:t>הקשר</w:t>
      </w:r>
      <w:r>
        <w:rPr>
          <w:rFonts w:ascii="David" w:hAnsi="David" w:cs="David"/>
          <w:color w:val="000000"/>
          <w:highlight w:val="green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highlight w:val="green"/>
          <w:u w:val="single"/>
          <w:rtl w:val="true"/>
        </w:rPr>
        <w:t>הסיבתי</w:t>
      </w:r>
      <w:r>
        <w:rPr>
          <w:rFonts w:ascii="David" w:hAnsi="David" w:cs="David"/>
          <w:color w:val="000000"/>
          <w:highlight w:val="green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highlight w:val="green"/>
          <w:u w:val="single"/>
          <w:rtl w:val="true"/>
        </w:rPr>
        <w:t>המשפטי</w:t>
      </w:r>
      <w:bookmarkEnd w:id="105"/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מה 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בעל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נם ל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כא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מן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מוד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דר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תביעת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מנ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ג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ובן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,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ופ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תו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כו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פ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פים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 שניז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דקת 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המשפ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הגורמים העובד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גב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ווקא רוצים 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 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ה משפ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 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בח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עיקר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פו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גו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רב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 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תו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הסתבר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בן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תו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 ו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ח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ח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בר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ח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ת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 ל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06" w:name="__RefHeading___Toc263018244"/>
      <w:bookmarkEnd w:id="106"/>
      <w:r>
        <w:rPr>
          <w:rFonts w:cs="David" w:ascii="David" w:hAnsi="David"/>
          <w:color w:val="000000"/>
          <w:u w:val="single"/>
        </w:rPr>
        <w:t>3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ח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חי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פטי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07" w:name="__RefHeading___Toc263018245"/>
      <w:bookmarkEnd w:id="107"/>
      <w:r>
        <w:rPr>
          <w:rFonts w:ascii="David" w:hAnsi="David" w:cs="David"/>
          <w:color w:val="000000"/>
          <w:u w:val="single"/>
          <w:rtl w:val="true"/>
        </w:rPr>
        <w:t>מב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לוונט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צפ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פונק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 מדו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וסוג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08" w:name="__RefHeading___Toc263018246"/>
      <w:bookmarkEnd w:id="108"/>
      <w:r>
        <w:rPr>
          <w:rFonts w:ascii="David" w:hAnsi="David" w:cs="David"/>
          <w:color w:val="000000"/>
          <w:u w:val="single"/>
          <w:rtl w:val="true"/>
        </w:rPr>
        <w:t>מב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 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לוונ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ו 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צר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 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 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מיננ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וגע ל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ניו 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cs="David" w:ascii="David,Bold" w:hAnsi="David,Bol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ב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 אחרא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יב 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 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 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 ש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ה ז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פ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 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ב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 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 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 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הפ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רק 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 נ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סיד ויז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 הו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 ש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ז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 ו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עו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וקה ל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 דרכ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רכו 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ו בדעותי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כב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ג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ת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09" w:name="__RefHeading___Toc263018247"/>
      <w:bookmarkEnd w:id="109"/>
      <w:r>
        <w:rPr>
          <w:rFonts w:ascii="David" w:hAnsi="David" w:cs="David"/>
          <w:color w:val="000000"/>
          <w:u w:val="single"/>
          <w:rtl w:val="true"/>
        </w:rPr>
        <w:t>מב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שר</w:t>
      </w:r>
      <w:r>
        <w:fldChar w:fldCharType="begin"/>
      </w:r>
      <w:r>
        <w:rPr>
          <w:rtl w:val="true"/>
        </w:rPr>
        <w:instrText xml:space="preserve"> XE "מבחן השכל היש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fldChar w:fldCharType="begin"/>
      </w:r>
      <w:r>
        <w:rPr>
          <w:rtl w:val="true"/>
        </w:rPr>
        <w:instrText xml:space="preserve"> XE "מבחן השכל היש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ג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 ש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פוע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סתברות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בח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רים</w:t>
      </w:r>
      <w:r>
        <w:rPr>
          <w:rFonts w:cs="David" w:ascii="Calibri" w:hAnsi="Calibri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 י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 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</w:rPr>
      </w:pPr>
      <w:bookmarkStart w:id="110" w:name="__RefHeading___Toc263018248"/>
      <w:bookmarkEnd w:id="110"/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fldChar w:fldCharType="begin"/>
      </w:r>
      <w:r>
        <w:rPr>
          <w:rtl w:val="true"/>
        </w:rPr>
        <w:instrText xml:space="preserve"> XE "גורם זר מתער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 מ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 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קנ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ו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ל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8080"/>
        </w:rPr>
      </w:pPr>
      <w:r>
        <w:rPr>
          <w:rFonts w:cs="David" w:ascii="David,Bold" w:hAnsi="David,Bold"/>
          <w:b/>
          <w:bCs/>
          <w:color w:val="00808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 ה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/>
      </w:pPr>
      <w:bookmarkStart w:id="111" w:name="__RefHeading___Toc263018249"/>
      <w:bookmarkEnd w:id="111"/>
      <w:r>
        <w:rPr>
          <w:rFonts w:ascii="David" w:hAnsi="David" w:cs="David"/>
          <w:color w:val="000000"/>
          <w:u w:val="single"/>
          <w:rtl w:val="true"/>
        </w:rPr>
        <w:t>מ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ערב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ע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נת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נ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 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ג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אש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ג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 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 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,Bold" w:hAnsi="David,Bold" w:cs="David"/>
        </w:rPr>
      </w:pPr>
      <w:bookmarkStart w:id="112" w:name="__RefHeading___Toc263018250"/>
      <w:bookmarkEnd w:id="112"/>
      <w:r>
        <w:rPr>
          <w:rFonts w:ascii="David,Bold" w:hAnsi="David,Bold" w:cs="David"/>
          <w:rtl w:val="true"/>
        </w:rPr>
        <w:t>דוגמאו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לאי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ניתוק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קש</w:t>
      </w:r>
      <w:r>
        <w:rPr>
          <w:rFonts w:cs="David" w:ascii="David,Bold" w:hAnsi="David,Bold"/>
          <w:rtl w:val="true"/>
        </w:rPr>
        <w:t>"</w:t>
      </w:r>
      <w:r>
        <w:rPr>
          <w:rFonts w:ascii="David,Bold" w:hAnsi="David,Bold" w:cs="David"/>
          <w:rtl w:val="true"/>
        </w:rPr>
        <w:t>ס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על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ידי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גורם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זר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מתערב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bookmarkStart w:id="113" w:name="__RefHeading___Toc263018251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ברד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13"/>
      <w:r>
        <w:rPr>
          <w:rStyle w:val="1"/>
          <w:rFonts w:cs="David"/>
          <w:i/>
          <w:iCs/>
          <w:color w:val="000000"/>
          <w:rtl w:val="true"/>
        </w:rPr>
        <w:t>: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ד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מוע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עד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ע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ני </w:t>
      </w:r>
      <w:r>
        <w:rPr>
          <w:rFonts w:cs="David" w:ascii="David" w:hAnsi="David"/>
          <w:color w:val="000000"/>
        </w:rPr>
        <w:t>15-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ח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ח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ח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חד מה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ק ו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ח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ג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י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ו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כנ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ת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ח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fldChar w:fldCharType="begin"/>
      </w:r>
      <w:r>
        <w:rPr>
          <w:rtl w:val="true"/>
        </w:rPr>
        <w:instrText xml:space="preserve"> XE "מבחן הסיכ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מוע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ח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א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עד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חק ב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fldChar w:fldCharType="begin"/>
      </w:r>
      <w:r>
        <w:rPr>
          <w:rtl w:val="true"/>
        </w:rPr>
        <w:instrText xml:space="preserve"> XE "מבחן השכל היש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ממ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ג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ש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ה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ע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מ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 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ר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bookmarkStart w:id="114" w:name="__RefHeading___Toc263018252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בוריס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יעקבובו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14"/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נ</w:t>
      </w:r>
      <w:r>
        <w:rPr>
          <w:rStyle w:val="1"/>
          <w:rFonts w:cs="David"/>
          <w:i/>
          <w:iCs/>
          <w:color w:val="000000"/>
          <w:rtl w:val="true"/>
        </w:rPr>
        <w:t>'</w:t>
      </w:r>
      <w:r>
        <w:rPr>
          <w:rStyle w:val="1"/>
          <w:rFonts w:cs="David"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מדינת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ישראל</w:t>
      </w:r>
      <w:r>
        <w:rPr>
          <w:rStyle w:val="1"/>
          <w:rFonts w:cs="David"/>
          <w:i/>
          <w:iCs/>
          <w:color w:val="000000"/>
          <w:rtl w:val="true"/>
        </w:rPr>
        <w:t>: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ע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א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 מההתעל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אב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ל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אב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אבד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 המק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fldChar w:fldCharType="begin"/>
      </w:r>
      <w:r>
        <w:rPr>
          <w:rtl w:val="true"/>
        </w:rPr>
        <w:instrText xml:space="preserve"> XE "מבחן השכל היש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15" w:name="__RefHeading___Toc263018253"/>
      <w:bookmarkEnd w:id="115"/>
      <w:r>
        <w:rPr>
          <w:rFonts w:ascii="David" w:hAnsi="David" w:cs="David"/>
          <w:color w:val="000000"/>
          <w:u w:val="single"/>
          <w:rtl w:val="true"/>
        </w:rPr>
        <w:t>מ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ער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ע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נת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David" w:cs="David" w:ascii="David" w:hAnsi="David"/>
          <w:color w:val="000000"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David" w:cs="David" w:ascii="David" w:hAnsi="David"/>
          <w:color w:val="000000"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בכל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דוגמאות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לניתוק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הקש</w:t>
      </w:r>
      <w:r>
        <w:rPr>
          <w:rFonts w:cs="David" w:ascii="David,Bold" w:hAnsi="David,Bold"/>
          <w:b/>
          <w:bCs/>
          <w:rtl w:val="true"/>
        </w:rPr>
        <w:t>"</w:t>
      </w:r>
      <w:r>
        <w:rPr>
          <w:rFonts w:ascii="David,Bold" w:hAnsi="David,Bold" w:cs="David"/>
          <w:b/>
          <w:b/>
          <w:bCs/>
          <w:rtl w:val="true"/>
        </w:rPr>
        <w:t>ס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על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ידי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גורם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זר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מתערב</w:t>
      </w:r>
    </w:p>
    <w:p>
      <w:pPr>
        <w:pStyle w:val="Normal"/>
        <w:autoSpaceDE w:val="false"/>
        <w:spacing w:lineRule="auto" w:line="276"/>
        <w:jc w:val="both"/>
        <w:rPr/>
      </w:pPr>
      <w:bookmarkStart w:id="116" w:name="__RefHeading___Toc263018254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כית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16"/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נ</w:t>
      </w:r>
      <w:r>
        <w:rPr>
          <w:rStyle w:val="1"/>
          <w:rFonts w:cs="David"/>
          <w:i/>
          <w:iCs/>
          <w:color w:val="000000"/>
          <w:rtl w:val="true"/>
        </w:rPr>
        <w:t>'</w:t>
      </w:r>
      <w:r>
        <w:rPr>
          <w:rStyle w:val="1"/>
          <w:rFonts w:cs="David"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וייס</w:t>
      </w:r>
      <w:r>
        <w:rPr>
          <w:rStyle w:val="1"/>
          <w:rFonts w:cs="David"/>
          <w:i/>
          <w:iCs/>
          <w:color w:val="000000"/>
          <w:rtl w:val="true"/>
        </w:rPr>
        <w:t>: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ומ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 ב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בתחום הצפ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יג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יב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 הר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bookmarkStart w:id="117" w:name="__RefHeading___Toc263018255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עזבון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המנוח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שלומי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ויצמ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17"/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נ</w:t>
      </w:r>
      <w:r>
        <w:rPr>
          <w:rStyle w:val="1"/>
          <w:rFonts w:cs="David"/>
          <w:i/>
          <w:iCs/>
          <w:color w:val="000000"/>
          <w:rtl w:val="true"/>
        </w:rPr>
        <w:t>'</w:t>
      </w:r>
      <w:r>
        <w:rPr>
          <w:rStyle w:val="1"/>
          <w:rFonts w:cs="David"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בן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ציון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סלע</w:t>
      </w:r>
      <w:r>
        <w:rPr>
          <w:rStyle w:val="1"/>
          <w:rFonts w:cs="David"/>
          <w:i/>
          <w:i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 שום או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ה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 לאור 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נ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טי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ב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אב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נהגות הנהלת 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ו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 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ת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י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כית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"/>
          <w:i/>
          <w:i/>
          <w:iCs/>
          <w:color w:val="000000"/>
          <w:rtl w:val="true"/>
        </w:rPr>
        <w:t xml:space="preserve"> </w:t>
      </w:r>
      <w:bookmarkStart w:id="118" w:name="__RefHeading___Toc263018256"/>
      <w:r>
        <w:rPr>
          <w:rStyle w:val="1"/>
          <w:rFonts w:cs="David"/>
          <w:i/>
          <w:i/>
          <w:iCs/>
          <w:color w:val="000000"/>
          <w:rtl w:val="true"/>
        </w:rPr>
        <w:t>נ</w:t>
      </w:r>
      <w:r>
        <w:rPr>
          <w:rStyle w:val="1"/>
          <w:rFonts w:cs="David"/>
          <w:i/>
          <w:iCs/>
          <w:color w:val="000000"/>
          <w:rtl w:val="true"/>
        </w:rPr>
        <w:t>'</w:t>
      </w:r>
      <w:r>
        <w:rPr>
          <w:rStyle w:val="1"/>
          <w:rFonts w:cs="David"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וייס</w:t>
      </w:r>
      <w:r>
        <w:rPr>
          <w:rStyle w:val="1"/>
          <w:rFonts w:cs="David"/>
          <w:i/>
          <w:iCs/>
          <w:color w:val="000000"/>
          <w:rtl w:val="true"/>
        </w:rPr>
        <w:t>,</w:t>
      </w:r>
      <w:bookmarkEnd w:id="118"/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רי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64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י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סח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קודקס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439</w:t>
      </w:r>
      <w:r>
        <w:rPr>
          <w:rFonts w:cs="David" w:ascii="Calibri" w:hAnsi="Calibri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קט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(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ייבח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נט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ג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 אל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צ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תית</w:t>
      </w:r>
      <w:r>
        <w:rPr>
          <w:rFonts w:cs="David" w:ascii="David" w:hAnsi="David"/>
          <w:color w:val="000000"/>
          <w:rtl w:val="true"/>
        </w:rPr>
        <w:t>;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ד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 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;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ערב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נ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 במכו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ת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 וה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תק 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19" w:name="__RefHeading___Toc263018257"/>
      <w:bookmarkEnd w:id="119"/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היר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בים 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 ש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 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 ל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 מ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ש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חדו מ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יד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 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ו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 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20" w:name="__RefHeading___Toc263018258"/>
      <w:bookmarkEnd w:id="120"/>
      <w:r>
        <w:rPr>
          <w:rFonts w:ascii="David" w:hAnsi="David" w:cs="David"/>
          <w:color w:val="000000"/>
          <w:u w:val="single"/>
          <w:rtl w:val="true"/>
        </w:rPr>
        <w:t>המבח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הי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סיק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ו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ישור הקונק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ש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 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תחי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מושג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21" w:name="__RefHeading___Toc263018259"/>
      <w:bookmarkEnd w:id="121"/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ת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גו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מזיק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לוונ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ק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ופא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בו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ים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חולים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קבו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נג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יתוח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לוונטית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ש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 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בחי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3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ת 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גע מ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לצפות 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 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ים 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 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הו 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ופ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תח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 ילד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 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ת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רוע ו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ג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ו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צת הניזו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המינו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ונח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 הזהיר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מטי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רח 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ה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י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 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ד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ד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22" w:name="__RefHeading___Toc263018260"/>
      <w:bookmarkEnd w:id="122"/>
      <w:r>
        <w:rPr>
          <w:rFonts w:ascii="David" w:hAnsi="David" w:cs="David"/>
          <w:color w:val="000000"/>
          <w:u w:val="single"/>
          <w:rtl w:val="true"/>
        </w:rPr>
        <w:t>השיק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כ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א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ט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י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 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כיתה 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ז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 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ל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ן כל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גרם נז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ב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יה 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 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ל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ל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 נפש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צפ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 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צפ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 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,Bold" w:hAnsi="David,Bold" w:cs="David"/>
        </w:rPr>
      </w:pPr>
      <w:bookmarkStart w:id="123" w:name="__RefHeading___Toc263018261"/>
      <w:bookmarkEnd w:id="123"/>
      <w:r>
        <w:rPr>
          <w:rFonts w:ascii="David,Bold" w:hAnsi="David,Bold" w:cs="David"/>
          <w:rtl w:val="true"/>
        </w:rPr>
        <w:t>השיקולים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שונים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בעד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ונגד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כרה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בצפיו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נורמטיבי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cs="David" w:ascii="David,Bold" w:hAnsi="David,Bold"/>
          <w:rtl w:val="true"/>
        </w:rPr>
        <w:t>(</w:t>
      </w:r>
      <w:r>
        <w:rPr>
          <w:rFonts w:ascii="David,Bold" w:hAnsi="David,Bold" w:cs="David"/>
          <w:rtl w:val="true"/>
        </w:rPr>
        <w:t>חוב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זהירות</w:t>
      </w:r>
      <w:r>
        <w:rPr>
          <w:rFonts w:ascii="David,Bold" w:hAnsi="David,Bold" w:eastAsia="David,Bold" w:cs="David,Bold"/>
          <w:rtl w:val="true"/>
        </w:rPr>
        <w:t xml:space="preserve"> </w:t>
      </w:r>
      <w:r>
        <w:rPr>
          <w:rFonts w:ascii="David,Bold" w:hAnsi="David,Bold" w:cs="David"/>
          <w:rtl w:val="true"/>
        </w:rPr>
        <w:t>המושגית</w:t>
      </w:r>
      <w:r>
        <w:rPr>
          <w:rFonts w:cs="David" w:ascii="David,Bold" w:hAnsi="David,Bold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תע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</w:t>
      </w:r>
      <w:r>
        <w:rPr>
          <w:rFonts w:ascii="David" w:hAnsi="David" w:cs="David"/>
          <w:color w:val="000000"/>
          <w:rtl w:val="true"/>
        </w:rPr>
        <w:t>השפ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cs="David" w:ascii="David,Bold" w:hAnsi="David,Bol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דוגמ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 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גוננ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ח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 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 מ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קירת חשוד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רשל בחק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גע מכ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ת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 שע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ח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חר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טרנ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קב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ל א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מ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ק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י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מח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סי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ת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 ושני 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 ת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ד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קל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ים תיו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טי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סוה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מז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כ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ר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 ב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כ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ר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ביקורת הגבו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כ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 שע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ג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תו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 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ה שביק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לצפ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 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 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 והרת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 ו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צפ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 אמפיר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 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פג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 ל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 מכירים 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ים המשניים הו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 בהוצאות משפ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מ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הכרה העקרונית באחרי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 ל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בחינ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ת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אול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מש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ח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טע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זא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אח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לסיכום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 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מ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 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ו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ות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ר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 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ד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 התלמ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מ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ע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לאומ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 ישר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לא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ס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 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לאומ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 לממ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ה 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נג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ג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 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פסי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סינ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חוק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ג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יק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cs="David" w:ascii="David,Bold" w:hAnsi="David,Bol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למשל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8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 מחברי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מ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ות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יפו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ג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פוט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פיות 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 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שיקול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 הע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ת השיפ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טי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ה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ס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ים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פוט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 שהסת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ב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נ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37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פים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5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6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פש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קע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זוק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ונ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ת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ס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ם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ה 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נו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דר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חזקות כרא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 ה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ז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קע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ה בז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נציא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 שנ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צפ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ש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צפ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תע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כ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 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יד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 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תיע עד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צהיר שמוג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על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שרות 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זהיר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אירועו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פ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ז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ץ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י 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שמ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תבי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הור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ג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יריי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,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חרא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גן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קנ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יר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המשני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הע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י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עו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קי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נתח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ה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ו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קי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קיף 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יר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וד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פ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גרם 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קיף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ג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כ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קיף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 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ף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 ו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קיפ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 ל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ס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הלכת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לסוחה</w:t>
      </w:r>
      <w:r>
        <w:fldChar w:fldCharType="begin"/>
      </w:r>
      <w:r>
        <w:rPr>
          <w:rtl w:val="true"/>
        </w:rPr>
        <w:instrText xml:space="preserve"> XE "הלכת אלסוח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הי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דרגה ראשונ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ג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ת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ק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רחוק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ועה בציב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י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ו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 ישירה מהאירו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רו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מות י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 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וויז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ו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ול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רה בטלוויז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צ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ו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ג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ה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 במש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 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ון ובי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לי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ם 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לג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ו 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 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 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 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ש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ו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כח ב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 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ד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רו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 לשלול 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ר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להג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טא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וח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וט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 מ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ס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 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 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ג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למ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צמית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ינימום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ב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לסוחה</w:t>
      </w:r>
      <w:r>
        <w:fldChar w:fldCharType="begin"/>
      </w:r>
      <w:r>
        <w:rPr/>
        <w:instrText xml:space="preserve"> XE "בפס\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 להג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ם וברו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מי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 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%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י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רו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 הראשו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 ה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כיא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על </w:t>
      </w:r>
      <w:r>
        <w:rPr>
          <w:rFonts w:cs="David" w:ascii="David" w:hAnsi="David"/>
          <w:color w:val="000000"/>
        </w:rPr>
        <w:t>1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כ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ו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ו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bookmarkStart w:id="124" w:name="__RefHeading___Toc263018262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לבנה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לוי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נ</w:t>
      </w:r>
      <w:r>
        <w:rPr>
          <w:rStyle w:val="1"/>
          <w:rFonts w:cs="David"/>
          <w:i/>
          <w:iCs/>
          <w:color w:val="000000"/>
          <w:rtl w:val="true"/>
        </w:rPr>
        <w:t>'</w:t>
      </w:r>
      <w:r>
        <w:rPr>
          <w:rStyle w:val="1"/>
          <w:rFonts w:cs="David"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בית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החולים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שערי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צדק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24"/>
      <w:r>
        <w:rPr>
          <w:rStyle w:val="1"/>
          <w:rFonts w:cs="David"/>
          <w:i/>
          <w:iCs/>
          <w:color w:val="000000"/>
          <w:rtl w:val="true"/>
        </w:rPr>
        <w:t>: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ד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ית  החולים של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ו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לא לאחר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7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פ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תבי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ים</w:t>
      </w:r>
      <w:r>
        <w:rPr>
          <w:rFonts w:cs="David" w:ascii="David" w:hAnsi="David"/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ט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בית 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וכ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ו 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שע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דא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 בודקים 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ד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ו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 ווד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טר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 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 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יח 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וכ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ז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 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כויות ב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ה 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חל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 ההיר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ק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צא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א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 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די </w:t>
      </w:r>
      <w:r>
        <w:rPr>
          <w:rFonts w:cs="David" w:ascii="David" w:hAnsi="David"/>
          <w:color w:val="000000"/>
        </w:rPr>
        <w:t>15%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הלכת אלסוחה</w:t>
      </w:r>
      <w:r>
        <w:fldChar w:fldCharType="begin"/>
      </w:r>
      <w:r>
        <w:rPr>
          <w:rtl w:val="true"/>
        </w:rPr>
        <w:instrText xml:space="preserve"> XE "הלכת אלסוח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מ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סוחה ולכן 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%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%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רציו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הלכת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לסוחה</w:t>
      </w:r>
      <w:r>
        <w:fldChar w:fldCharType="begin"/>
      </w:r>
      <w:r>
        <w:rPr>
          <w:rtl w:val="true"/>
        </w:rPr>
        <w:instrText xml:space="preserve"> XE "הלכת אלסוח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אין 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שי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קר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קיפ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מ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סוחה</w:t>
      </w:r>
      <w:r>
        <w:fldChar w:fldCharType="begin"/>
      </w:r>
      <w:r>
        <w:rPr>
          <w:rtl w:val="true"/>
        </w:rPr>
        <w:instrText xml:space="preserve"> XE "הלכת אלסוח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ות 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סוח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25" w:name="__RefHeading___Toc263018263"/>
      <w:bookmarkEnd w:id="125"/>
      <w:r>
        <w:rPr>
          <w:rFonts w:ascii="David" w:hAnsi="David" w:cs="David"/>
          <w:color w:val="000000"/>
          <w:u w:val="single"/>
          <w:rtl w:val="true"/>
        </w:rPr>
        <w:t>ניז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ג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ף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גוף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כר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קו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שוויק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"/>
          <w:i/>
          <w:i/>
          <w:iCs/>
          <w:color w:val="000000"/>
          <w:rtl w:val="true"/>
        </w:rPr>
        <w:t xml:space="preserve"> </w:t>
      </w:r>
      <w:bookmarkStart w:id="126" w:name="__RefHeading___Toc263018264"/>
      <w:r>
        <w:rPr>
          <w:rStyle w:val="1"/>
          <w:rFonts w:cs="David"/>
          <w:i/>
          <w:i/>
          <w:iCs/>
          <w:color w:val="000000"/>
          <w:rtl w:val="true"/>
        </w:rPr>
        <w:t>נג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מדינת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ישראל</w:t>
      </w:r>
      <w:r>
        <w:rPr>
          <w:rStyle w:val="1"/>
          <w:rFonts w:cs="David"/>
          <w:i/>
          <w:iCs/>
          <w:color w:val="000000"/>
          <w:rtl w:val="true"/>
        </w:rPr>
        <w:t>:</w:t>
      </w:r>
      <w:bookmarkEnd w:id="126"/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ט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ל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טען 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ב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סוחה</w:t>
      </w:r>
      <w:r>
        <w:fldChar w:fldCharType="begin"/>
      </w:r>
      <w:r>
        <w:rPr>
          <w:rtl w:val="true"/>
        </w:rPr>
        <w:instrText xml:space="preserve"> XE "הלכת אלסוח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ד 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סו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%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הי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קי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ב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שפ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 לנז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 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לס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ייב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בה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ש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ש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אירוע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ש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ופ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ח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נז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רח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אוח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קוס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מ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אלס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קובע מבח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 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י ממ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פ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ומ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27" w:name="__RefHeading___Toc263018265"/>
      <w:bookmarkEnd w:id="127"/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ל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זעק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צילו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ש ע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ע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 אחרא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י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הנימו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צ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צ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לידא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הנימו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צ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 ש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וע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צל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קבע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לורנס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צ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8080"/>
        </w:rPr>
      </w:pPr>
      <w:r>
        <w:rPr>
          <w:rFonts w:cs="David" w:ascii="David,Bold" w:hAnsi="David,Bold"/>
          <w:b/>
          <w:bCs/>
          <w:color w:val="00808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לדוגמה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362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ונ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להז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ג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ע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פקי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וחדים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כבא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אוג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 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ascii="David,Bold" w:hAnsi="David,Bold" w:cs="David"/>
          <w:b/>
          <w:b/>
          <w:bCs/>
          <w:color w:val="000000"/>
          <w:rtl w:val="true"/>
        </w:rPr>
        <w:t>תאונות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של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פגע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וברח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–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אם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נהג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מעורב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בתאונה</w:t>
      </w:r>
      <w:r>
        <w:rPr>
          <w:rFonts w:cs="David" w:ascii="David,Bold" w:hAnsi="David,Bold"/>
          <w:b/>
          <w:bCs/>
          <w:color w:val="000000"/>
          <w:rtl w:val="true"/>
        </w:rPr>
        <w:t>,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תקנה</w:t>
      </w:r>
      <w:r>
        <w:rPr>
          <w:rFonts w:cs="David" w:ascii="David,Bold" w:hAnsi="David,Bold"/>
          <w:b/>
          <w:bCs/>
          <w:color w:val="000000"/>
        </w:rPr>
        <w:t>64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א</w:t>
      </w:r>
      <w:r>
        <w:rPr>
          <w:rFonts w:cs="David" w:ascii="David,Bold" w:hAnsi="David,Bold"/>
          <w:b/>
          <w:bCs/>
          <w:color w:val="000000"/>
          <w:rtl w:val="true"/>
        </w:rPr>
        <w:t>'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לתקנות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התעבורה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קובעת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כי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אסור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ascii="David,Bold" w:hAnsi="David,Bold" w:cs="David"/>
          <w:b/>
          <w:b/>
          <w:bCs/>
          <w:color w:val="000000"/>
          <w:rtl w:val="true"/>
        </w:rPr>
        <w:t>לברוח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מהזירה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וחייבים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להגיש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color w:val="000000"/>
          <w:rtl w:val="true"/>
        </w:rPr>
        <w:t>עזרה</w:t>
      </w:r>
      <w:r>
        <w:rPr>
          <w:rFonts w:cs="David" w:ascii="David,Bold" w:hAnsi="David,Bol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cs="David" w:ascii="David,Bold" w:hAnsi="David,Bol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מק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כ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ס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רצ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צ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ביבה 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ד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דב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צו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מצ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ד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אומי שה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ד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 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מצמ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 אפשר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ל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שת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עדה לה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ברת הסולידא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ברנו עליהם קוד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 לא 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ם 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 ע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יטרי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פי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נ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 ש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טכ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שא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ק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 חסי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ק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4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צ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נ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28" w:name="__RefHeading___Toc263018266"/>
      <w:bookmarkEnd w:id="128"/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י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נקרט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וח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 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 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קבו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 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קונקרט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8080"/>
        </w:rPr>
      </w:pPr>
      <w:r>
        <w:rPr>
          <w:rFonts w:cs="David" w:ascii="David,Bold" w:hAnsi="David,Bold"/>
          <w:b/>
          <w:bCs/>
          <w:color w:val="00808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לדוגמ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 הספציפ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ק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גור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י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 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פק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זהי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ונקרט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ת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 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  <w:u w:val="single"/>
        </w:rPr>
      </w:pPr>
      <w:bookmarkStart w:id="129" w:name="__RefHeading___Toc263018267"/>
      <w:bookmarkEnd w:id="129"/>
      <w:r>
        <w:rPr>
          <w:rFonts w:ascii="David" w:hAnsi="David" w:cs="David"/>
          <w:color w:val="000000"/>
          <w:u w:val="single"/>
          <w:rtl w:val="true"/>
        </w:rPr>
        <w:t>ההבד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י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שג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י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נקרט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חל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 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דימ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 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ד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/>
      </w:pPr>
      <w:bookmarkStart w:id="130" w:name="__RefHeading___Toc263018268"/>
      <w:bookmarkEnd w:id="130"/>
      <w:r>
        <w:rPr>
          <w:rFonts w:ascii="David" w:hAnsi="David" w:cs="David"/>
          <w:color w:val="000000"/>
          <w:u w:val="single"/>
          <w:rtl w:val="true"/>
        </w:rPr>
        <w:t>א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ד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י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נקרטית</w:t>
      </w:r>
      <w:r>
        <w:rPr>
          <w:rFonts w:cs="David" w:ascii="David" w:hAnsi="David"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ים 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ם לשיט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 מתיית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 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 xml:space="preserve">" 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 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תרשל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 מיוחד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 דיני טכ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 המיוחד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שמת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ח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לדוגמ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bookmarkStart w:id="131" w:name="__RefHeading___Toc263018269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וייס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31"/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ל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פחה נאל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זו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ל בתל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כליי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קב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 העני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רשל 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פ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ג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קר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לו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 הו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לו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 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לונ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ז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זו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 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 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נוספ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bookmarkStart w:id="132" w:name="__RefHeading___Toc263018270"/>
      <w:r>
        <w:rPr>
          <w:rStyle w:val="1"/>
          <w:rFonts w:cs="David"/>
          <w:i/>
          <w:i/>
          <w:iCs/>
          <w:color w:val="000000"/>
          <w:rtl w:val="true"/>
        </w:rPr>
        <w:t>פס</w:t>
      </w:r>
      <w:r>
        <w:rPr>
          <w:rStyle w:val="1"/>
          <w:rFonts w:cs="David"/>
          <w:i/>
          <w:iCs/>
          <w:color w:val="000000"/>
          <w:rtl w:val="true"/>
        </w:rPr>
        <w:t>"</w:t>
      </w:r>
      <w:r>
        <w:rPr>
          <w:rStyle w:val="1"/>
          <w:rFonts w:cs="David"/>
          <w:i/>
          <w:i/>
          <w:iCs/>
          <w:color w:val="000000"/>
          <w:rtl w:val="true"/>
        </w:rPr>
        <w:t>ד</w:t>
      </w:r>
      <w:r>
        <w:rPr>
          <w:rStyle w:val="1"/>
          <w:i/>
          <w:i/>
          <w:iCs/>
          <w:color w:val="000000"/>
          <w:rtl w:val="true"/>
        </w:rPr>
        <w:t xml:space="preserve"> </w:t>
      </w:r>
      <w:r>
        <w:rPr>
          <w:rStyle w:val="1"/>
          <w:rFonts w:cs="David"/>
          <w:i/>
          <w:i/>
          <w:iCs/>
          <w:color w:val="000000"/>
          <w:rtl w:val="true"/>
        </w:rPr>
        <w:t>רבי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132"/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שאול לק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 הספציפ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טכנית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וח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ק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פי שהתרחש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 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ו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ו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 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ע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 אפ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,Bold" w:hAnsi="David,Bold" w:cs="David"/>
          <w:u w:val="single"/>
        </w:rPr>
      </w:pPr>
      <w:bookmarkStart w:id="133" w:name="__RefHeading___Toc263018271"/>
      <w:bookmarkEnd w:id="133"/>
      <w:r>
        <w:rPr>
          <w:rFonts w:ascii="David,Bold" w:hAnsi="David,Bold" w:cs="David"/>
          <w:u w:val="single"/>
          <w:rtl w:val="true"/>
        </w:rPr>
        <w:t>היקף</w:t>
      </w:r>
      <w:r>
        <w:rPr>
          <w:rFonts w:ascii="David,Bold" w:hAnsi="David,Bold" w:eastAsia="David,Bold" w:cs="David,Bold"/>
          <w:u w:val="single"/>
          <w:rtl w:val="true"/>
        </w:rPr>
        <w:t xml:space="preserve"> </w:t>
      </w:r>
      <w:r>
        <w:rPr>
          <w:rFonts w:ascii="David,Bold" w:hAnsi="David,Bold" w:cs="David"/>
          <w:u w:val="single"/>
          <w:rtl w:val="true"/>
        </w:rPr>
        <w:t>הצפיות</w:t>
      </w:r>
      <w:r>
        <w:rPr>
          <w:rFonts w:ascii="David,Bold" w:hAnsi="David,Bold" w:eastAsia="David,Bold" w:cs="David,Bold"/>
          <w:u w:val="single"/>
          <w:rtl w:val="true"/>
        </w:rPr>
        <w:t xml:space="preserve"> </w:t>
      </w:r>
      <w:r>
        <w:rPr>
          <w:rFonts w:ascii="David,Bold" w:hAnsi="David,Bold" w:cs="David"/>
          <w:u w:val="single"/>
          <w:rtl w:val="true"/>
        </w:rPr>
        <w:t>הנדרש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ויי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משל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 יד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5: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ק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וא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 רא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שאין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צפי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ד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חלוטין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פ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נורמטיב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ד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הסיכ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 הקונקרט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Fonts w:cs="David" w:ascii="David,Bold" w:hAnsi="David,Bol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cs="David" w:ascii="David,Bold" w:hAnsi="David,Bold"/>
          <w:b/>
          <w:bCs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cs="David" w:ascii="David,Bold" w:hAnsi="David,Bold"/>
          <w:b/>
          <w:bCs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נוספת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לכך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שאין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צפי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כת הרווח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 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לו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 הקונק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סיב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ה התק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קרט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קרט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</w:rPr>
      </w:pPr>
      <w:r>
        <w:rPr>
          <w:rFonts w:ascii="David,Bold" w:hAnsi="David,Bold" w:cs="David"/>
          <w:b/>
          <w:b/>
          <w:bCs/>
          <w:rtl w:val="true"/>
        </w:rPr>
        <w:t>דוגמה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נוספ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ש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מאס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ש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ה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ט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עצ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ק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סיבי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ה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וד 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יב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 הנד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כנ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₪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ה ה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פיל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ק ב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 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יקר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ולג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קה</w:t>
      </w:r>
      <w:r>
        <w:fldChar w:fldCharType="begin"/>
      </w:r>
      <w:r>
        <w:rPr>
          <w:rtl w:val="true"/>
        </w:rPr>
        <w:instrText xml:space="preserve"> XE "עיקרון הגולגולת הדק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יר 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ח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עצ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 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קף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לג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 ושהדח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 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 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 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מטי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ד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 בד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 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 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תר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ת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רשל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 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קרטי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 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אקר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ו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 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רביד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שב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 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לצפ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 וזו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יות ש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ת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 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נו 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 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!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 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 זא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פיות הנורמטי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 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סב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ו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חק כדו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צי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ד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ש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אב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קים לשני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י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ביר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בעי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חוב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ו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י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סביר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בעי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ועקנ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 שהח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נק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 למנע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בח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י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”</w:t>
      </w:r>
      <w:r>
        <w:rPr>
          <w:rFonts w:ascii="David" w:hAnsi="David" w:cs="David"/>
          <w:color w:val="000000"/>
          <w:rtl w:val="true"/>
        </w:rPr>
        <w:t>ב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ת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רשת ל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 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ות 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י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ייה אחר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ז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כו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פ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ש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ז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עד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פ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נורמטיבית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ק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ית ו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ה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נורמטיבית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י 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י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ומ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 במד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סתברות להתרח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ד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,Bold" w:hAnsi="David,Bold" w:cs="David"/>
          <w:b/>
          <w:b/>
          <w:bCs/>
          <w:u w:val="single"/>
        </w:rPr>
      </w:pPr>
      <w:r>
        <w:rPr>
          <w:rFonts w:ascii="David,Bold" w:hAnsi="David,Bold" w:cs="David"/>
          <w:b/>
          <w:b/>
          <w:bCs/>
          <w:u w:val="single"/>
          <w:rtl w:val="true"/>
        </w:rPr>
        <w:t>דוגמאות</w:t>
      </w:r>
      <w:r>
        <w:rPr>
          <w:rFonts w:ascii="David,Bold" w:hAnsi="David,Bold" w:eastAsia="David,Bold" w:cs="David,Bold"/>
          <w:b/>
          <w:b/>
          <w:bCs/>
          <w:u w:val="single"/>
          <w:rtl w:val="true"/>
        </w:rPr>
        <w:t xml:space="preserve"> </w:t>
      </w:r>
      <w:r>
        <w:rPr>
          <w:rFonts w:ascii="David,Bold" w:hAnsi="David,Bold" w:cs="David"/>
          <w:b/>
          <w:b/>
          <w:bCs/>
          <w:u w:val="single"/>
          <w:rtl w:val="true"/>
        </w:rPr>
        <w:t>לסיכונים</w:t>
      </w:r>
      <w:r>
        <w:rPr>
          <w:rFonts w:ascii="David,Bold" w:hAnsi="David,Bold" w:eastAsia="David,Bold" w:cs="David,Bold"/>
          <w:b/>
          <w:b/>
          <w:bCs/>
          <w:u w:val="single"/>
          <w:rtl w:val="true"/>
        </w:rPr>
        <w:t xml:space="preserve"> </w:t>
      </w:r>
      <w:r>
        <w:rPr>
          <w:rFonts w:ascii="David,Bold" w:hAnsi="David,Bold" w:cs="David"/>
          <w:b/>
          <w:b/>
          <w:bCs/>
          <w:u w:val="single"/>
          <w:rtl w:val="true"/>
        </w:rPr>
        <w:t>סבירים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ועקני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ר לבריכ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פ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דודים ויפגע ב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סיכון 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דוד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ך 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קרח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פ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שמח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ג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רש הח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 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יב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שהמד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מ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סב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זה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ון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 מסויים ה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ע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 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ע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ההיפך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 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ג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מחל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נ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י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 טכ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מטיב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צ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כתוב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יין במפור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פיות</w:t>
      </w:r>
      <w:r>
        <w:fldChar w:fldCharType="begin"/>
      </w:r>
      <w:r>
        <w:rPr>
          <w:rtl w:val="true"/>
        </w:rPr>
        <w:instrText xml:space="preserve"> XE "מבחן הצפ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כ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ות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ש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נו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ומ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ס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תמ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יז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 ש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מ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ישי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נ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 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כ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ש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 הס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 פיקו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ג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ם 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 הלקו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ק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כ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ק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ציפ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כ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קו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ליצ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 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ס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 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ה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כו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שי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 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ז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 לגל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 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טיס הכ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,Bold" w:hAnsi="David,Bold" w:cs="David"/>
          <w:color w:val="000000"/>
          <w:u w:val="single"/>
        </w:rPr>
      </w:pPr>
      <w:bookmarkStart w:id="134" w:name="__RefHeading___Toc263018272"/>
      <w:bookmarkEnd w:id="134"/>
      <w:r>
        <w:rPr>
          <w:rFonts w:ascii="David,Bold" w:hAnsi="David,Bold" w:cs="David"/>
          <w:color w:val="000000"/>
          <w:u w:val="single"/>
          <w:rtl w:val="true"/>
        </w:rPr>
        <w:t>מעוולים</w:t>
      </w:r>
      <w:r>
        <w:rPr>
          <w:rFonts w:ascii="David,Bold" w:hAnsi="David,Bold" w:eastAsia="David,Bold" w:cs="David,Bold"/>
          <w:color w:val="000000"/>
          <w:u w:val="single"/>
          <w:rtl w:val="true"/>
        </w:rPr>
        <w:t xml:space="preserve"> </w:t>
      </w:r>
      <w:r>
        <w:rPr>
          <w:rFonts w:ascii="David,Bold" w:hAnsi="David,Bold" w:cs="David"/>
          <w:color w:val="000000"/>
          <w:u w:val="single"/>
          <w:rtl w:val="true"/>
        </w:rPr>
        <w:t>יחד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 מ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 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0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טואצ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י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ר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נ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David" w:ascii="Calibri" w:hAnsi="Calibri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ו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 י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 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ר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י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שות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בצע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חד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גו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מזיק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בצע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ף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ף 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נ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חב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ותה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כלפ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סויי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ם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פרו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ת החב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 מצי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 מפע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כ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 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ה מצליל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מעוול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השני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נושא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באחריו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שילו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בי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 אחרא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וח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 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צ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ר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ר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י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שמעון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ברדה</w:t>
      </w:r>
      <w:r>
        <w:rPr>
          <w:rStyle w:val="Style16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 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צ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 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ה כ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ים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מעו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גו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ש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ג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11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 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שור ה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 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צ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רד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 הראש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ופה 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הלו התד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84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רע מהאח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ס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ס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קים 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 המעו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סר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ג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ג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ש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 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ג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 ר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טגו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ס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השא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ו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קורנהייז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 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זק של 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00,000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קל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 הכלב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 ל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00,000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>₪ (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זוק 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0,000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רמו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 מעו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 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זן 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ט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 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ערכ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 שלי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 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ת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 ה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ה 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spacing w:lineRule="auto" w:line="276"/>
        <w:jc w:val="left"/>
        <w:rPr>
          <w:rFonts w:cs="David"/>
          <w:color w:val="000000"/>
        </w:rPr>
      </w:pPr>
      <w:bookmarkStart w:id="135" w:name="__RefHeading___Toc263018273"/>
      <w:bookmarkEnd w:id="135"/>
      <w:r>
        <w:rPr>
          <w:rFonts w:cs="David"/>
          <w:color w:val="000000"/>
          <w:rtl w:val="true"/>
        </w:rPr>
        <w:t>הגנו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ני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זיקין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ייג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יות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ש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נח 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לים 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ג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 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וגמ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חסינות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טין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ע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</w:rPr>
        <w:t>9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-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 עוול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ד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color w:val="000000"/>
        </w:rPr>
        <w:t>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ופט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ע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</w:rPr>
        <w:t>8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לוח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</w:rPr>
      </w:pPr>
      <w:bookmarkStart w:id="136" w:name="__RefHeading___Toc263018274"/>
      <w:bookmarkEnd w:id="136"/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ית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אין 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תחי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ascii="David" w:hAnsi="David" w:cs="David"/>
          <w:color w:val="000000"/>
        </w:rPr>
      </w:pPr>
      <w:bookmarkStart w:id="137" w:name="__RefHeading___Toc263018275"/>
      <w:bookmarkEnd w:id="137"/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נ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חסינות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יכוח לאי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תית ו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צונ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קיימות 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spacing w:lineRule="auto" w:line="276"/>
        <w:jc w:val="left"/>
        <w:rPr>
          <w:rFonts w:cs="David"/>
          <w:color w:val="000000"/>
        </w:rPr>
      </w:pPr>
      <w:bookmarkStart w:id="138" w:name="__RefHeading___Toc263018276"/>
      <w:bookmarkEnd w:id="138"/>
      <w:r>
        <w:rPr>
          <w:rFonts w:cs="David"/>
          <w:color w:val="000000"/>
          <w:rtl w:val="true"/>
        </w:rPr>
        <w:t>הגנו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39" w:name="__RefHeading___Toc263018277"/>
      <w:bookmarkEnd w:id="139"/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ק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ציפ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שורות ל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ו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ש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0" w:name="__RefHeading___Toc263018278"/>
      <w:bookmarkEnd w:id="140"/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י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ע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תת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ע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אחרי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2"/>
        <w:spacing w:lineRule="auto" w:line="276"/>
        <w:jc w:val="left"/>
        <w:rPr>
          <w:rFonts w:cs="David"/>
          <w:color w:val="000000"/>
        </w:rPr>
      </w:pPr>
      <w:bookmarkStart w:id="141" w:name="__RefHeading___Toc263018279"/>
      <w:bookmarkEnd w:id="141"/>
      <w:r>
        <w:rPr>
          <w:rFonts w:cs="David"/>
          <w:color w:val="000000"/>
          <w:rtl w:val="true"/>
        </w:rPr>
        <w:t>הגנו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עדו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ל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ות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ט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ם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4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 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ק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מי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י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קש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נ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ד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 חלקת אד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ז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אמנ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השג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גבול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David"/>
          <w:color w:val="000000"/>
          <w:rtl w:val="true"/>
        </w:rPr>
        <w:t>אך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שים 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כול אותו אדם לט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 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ד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2" w:name="__RefHeading___Toc263018280"/>
      <w:bookmarkEnd w:id="142"/>
      <w:r>
        <w:rPr>
          <w:rFonts w:ascii="David" w:hAnsi="David" w:cs="David"/>
          <w:color w:val="000000"/>
          <w:rtl w:val="true"/>
        </w:rPr>
        <w:t>הסת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rtl w:val="true"/>
        </w:rPr>
        <w:t>בתובענ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הוגש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עוול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תה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גנ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התובע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ידע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והעריך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או יש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הניח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ידע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והעריך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צב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דברי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גרמ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נזק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וכי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חשף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עצמ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א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רכוש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מצב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זה מרצונו</w:t>
      </w:r>
      <w:r>
        <w:rPr>
          <w:rFonts w:cs="David" w:ascii="David" w:hAnsi="David"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,Bold" w:hAnsi="David,Bold" w:cs="David"/>
          <w:b/>
          <w:b/>
          <w:bCs/>
          <w:rtl w:val="true"/>
        </w:rPr>
        <w:t>דוגמאות</w:t>
      </w:r>
      <w:r>
        <w:rPr>
          <w:rFonts w:cs="David" w:ascii="David,Bold" w:hAnsi="David,Bold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בנר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בגא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לי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לול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ואח</w:t>
      </w:r>
      <w:r>
        <w:rPr>
          <w:rStyle w:val="Style16"/>
          <w:rtl w:val="true"/>
        </w:rPr>
        <w:t>'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צ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בלת מים למו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ב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 ההוב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ק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שא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גנת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ובע נפג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ל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גו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סת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ו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רוע 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ע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הג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דח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יוסף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עזר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וני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הראל</w:t>
      </w:r>
      <w:r>
        <w:rPr>
          <w:rStyle w:val="Style16"/>
          <w:rtl w:val="true"/>
        </w:rPr>
        <w:t>: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ג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ת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חקי חברה שהמ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ג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i/>
          <w:iCs/>
          <w:color w:val="000000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rtl w:val="true"/>
        </w:rPr>
        <w:t>אדם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כמ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תובע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מסכי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השתתף במשחק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כלליו והסכנו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טמונו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ידועו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יטב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אחר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כבר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רא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א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חברו מפסיד במשחק</w:t>
      </w:r>
      <w:r>
        <w:rPr>
          <w:rFonts w:cs="David" w:ascii="David" w:hAnsi="David"/>
          <w:i/>
          <w:iCs/>
          <w:color w:val="000000"/>
          <w:rtl w:val="true"/>
        </w:rPr>
        <w:t>,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סביר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הניח שג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סכים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שא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תוצאו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משפטיו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ל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הנזק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ייגרמ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ו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משחק ספורטיבי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זה</w:t>
      </w:r>
      <w:r>
        <w:rPr>
          <w:rFonts w:cs="David" w:ascii="David" w:hAnsi="David"/>
          <w:i/>
          <w:i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ציו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ניו כרצו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התנ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ג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ד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ניזו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פוע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 הסיכו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קפ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סים 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ד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מת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ול מסו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י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צ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יחש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כ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ג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ס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פ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Calibri" w:hAnsi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כון מר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ט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פגיעה 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פיס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ם הראשונ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י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ל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ג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ית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גש 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י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 מק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ריג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הסתכ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רצון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  <w:u w:val="single"/>
        </w:rPr>
        <w:t>5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'</w:t>
      </w:r>
      <w:r>
        <w:rPr>
          <w:rFonts w:cs="David" w:ascii="Calibri" w:hAnsi="Calibri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סת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ו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 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ד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ג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עלאת 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ב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חו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חר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 לה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David"/>
          <w:color w:val="000000"/>
        </w:rPr>
      </w:pPr>
      <w:r>
        <w:rPr>
          <w:rFonts w:cs="David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ו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ק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קי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סינ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נות שברשי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ע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שבון</w:t>
      </w:r>
      <w:r>
        <w:rPr>
          <w:rFonts w:cs="David" w:ascii="David" w:hAnsi="David"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ג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יעה 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או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5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האזרחיים 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חריות המדינה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)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ש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בני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יעוד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טוא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ג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ור הפגנה 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זור ההפגנה מה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תית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דח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 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 ל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 שיטור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ב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ש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צ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 המש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ת בתח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נ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 בשטח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יטריוני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יל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ע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עוצ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ק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יישום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יטרי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טר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 חס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ק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 ההוכחה 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 להוכיח 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ג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ים 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 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שומרו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ב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 בעזה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גע שי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לרנר</w:t>
      </w:r>
      <w:r>
        <w:rPr>
          <w:rStyle w:val="Style16"/>
          <w:rtl w:val="true"/>
        </w:rPr>
        <w:t>,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חמד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,Bold" w:hAnsi="David,Bold" w:eastAsia="David,Bold" w:cs="David,Bold"/>
          <w:b/>
          <w:b/>
          <w:bCs/>
          <w:color w:val="80008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 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ו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5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גו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תרשלות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Style w:val="Style16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color w:val="000000"/>
        </w:rPr>
        <w:t>5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עי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9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מרון כאי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מ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Style w:val="Style16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000000"/>
        </w:rPr>
      </w:pPr>
      <w:r>
        <w:rPr>
          <w:rStyle w:val="Style16"/>
          <w:rtl w:val="true"/>
        </w:rPr>
        <w:t>בג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ץ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עדאללה</w:t>
      </w:r>
      <w:r>
        <w:fldChar w:fldCharType="begin"/>
      </w:r>
      <w:r>
        <w:rPr>
          <w:rtl w:val="true"/>
        </w:rPr>
        <w:instrText xml:space="preserve"> XE "בג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יצ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ר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בלתי חוקת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סותר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רו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 חוקת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ו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cs="David" w:ascii="David,Bold" w:hAnsi="David,Bold"/>
          <w:b/>
          <w:bCs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3" w:name="__RefHeading___Toc263018281"/>
      <w:bookmarkEnd w:id="143"/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i/>
          <w:iCs/>
          <w:color w:val="000000"/>
        </w:rPr>
        <w:t>7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א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'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 תנאים מצט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David" w:ascii="Calibri" w:hAnsi="Calibri"/>
          <w:color w:val="000000"/>
        </w:rPr>
        <w:t>1</w:t>
      </w:r>
      <w:r>
        <w:rPr>
          <w:rFonts w:cs="David" w:ascii="Calibri" w:hAnsi="Calibri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ציב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סג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פקי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לט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ט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 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ט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ר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ו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וג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פש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רימת 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וג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לי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 ו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לוח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ז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 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א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סעיף </w:t>
      </w:r>
      <w:r>
        <w:rPr>
          <w:rFonts w:cs="David" w:ascii="David" w:hAnsi="David"/>
          <w:b/>
          <w:bCs/>
          <w:i/>
          <w:iCs/>
          <w:color w:val="000000"/>
        </w:rPr>
        <w:t>7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ו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 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ב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20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ובד הציבור התרשל 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20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עובד הציבור ה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 לאז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4" w:name="__RefHeading___Toc263018282"/>
      <w:bookmarkEnd w:id="144"/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8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מדינ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 בע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13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ק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ע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ע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3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מה למשל 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ג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 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color w:val="000000"/>
        </w:rPr>
      </w:pPr>
      <w:r>
        <w:rPr>
          <w:rFonts w:ascii="David,Bold" w:hAnsi="David,Bold" w:cs="David"/>
          <w:color w:val="000000"/>
          <w:rtl w:val="true"/>
        </w:rPr>
        <w:t>רוב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פסקי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ד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קבעו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שלא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נית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לתבוע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גם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את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מדינה</w:t>
      </w:r>
      <w:r>
        <w:rPr>
          <w:rFonts w:cs="David" w:ascii="David,Bold" w:hAnsi="David,Bold"/>
          <w:color w:val="000000"/>
          <w:rtl w:val="true"/>
        </w:rPr>
        <w:t>.</w:t>
      </w:r>
      <w:r>
        <w:rPr>
          <w:rFonts w:cs="David" w:ascii="David,Bold" w:hAnsi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חריג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אחד</w:t>
      </w:r>
      <w:r>
        <w:rPr>
          <w:rFonts w:cs="David" w:ascii="David,Bold" w:hAnsi="David,Bold"/>
          <w:color w:val="000000"/>
          <w:rtl w:val="true"/>
        </w:rPr>
        <w:t>,</w:t>
      </w:r>
      <w:r>
        <w:rPr>
          <w:rFonts w:cs="David" w:ascii="David,Bold" w:hAnsi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פס</w:t>
      </w:r>
      <w:r>
        <w:rPr>
          <w:rFonts w:cs="David" w:ascii="David,Bold" w:hAnsi="David,Bold"/>
          <w:color w:val="000000"/>
          <w:rtl w:val="true"/>
        </w:rPr>
        <w:t>"</w:t>
      </w:r>
      <w:r>
        <w:rPr>
          <w:rFonts w:ascii="David,Bold" w:hAnsi="David,Bold" w:cs="David"/>
          <w:color w:val="000000"/>
          <w:rtl w:val="true"/>
        </w:rPr>
        <w:t>ד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של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בית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משפט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מחוזי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בירושלים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פרידמ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שקבע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כי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במצב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של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תרשלות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חמורה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נית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יהיה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לתבוע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את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מדינה</w:t>
      </w:r>
      <w:r>
        <w:rPr>
          <w:rFonts w:cs="David" w:ascii="David,Bold" w:hAnsi="David,Bol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5" w:name="__RefHeading___Toc263018283"/>
      <w:bookmarkEnd w:id="145"/>
      <w:r>
        <w:rPr>
          <w:rFonts w:ascii="David" w:hAnsi="David" w:cs="David"/>
          <w:color w:val="000000"/>
          <w:rtl w:val="true"/>
        </w:rPr>
        <w:t>חס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ן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color w:val="000000"/>
        </w:rPr>
      </w:pPr>
      <w:r>
        <w:rPr>
          <w:rFonts w:ascii="David,Bold" w:hAnsi="David,Bold" w:cs="David"/>
          <w:color w:val="000000"/>
          <w:rtl w:val="true"/>
        </w:rPr>
        <w:t>קט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חס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עד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גיל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cs="David" w:ascii="David,Bold" w:hAnsi="David,Bold"/>
          <w:color w:val="000000"/>
        </w:rPr>
        <w:t>12</w:t>
      </w:r>
      <w:r>
        <w:rPr>
          <w:rFonts w:cs="David" w:ascii="David,Bold" w:hAnsi="David,Bold"/>
          <w:color w:val="000000"/>
          <w:rtl w:val="true"/>
        </w:rPr>
        <w:t>.</w:t>
      </w:r>
      <w:r>
        <w:rPr>
          <w:rFonts w:cs="David" w:ascii="David,Bold" w:hAnsi="David,Bold"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,Bold" w:hAnsi="David,Bold" w:eastAsia="David,Bold" w:cs="David,Bol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,Bold" w:hAnsi="David,Bold"/>
          <w:b/>
          <w:bCs/>
          <w:i/>
          <w:iCs/>
          <w:color w:val="000000"/>
        </w:rPr>
        <w:t>9</w:t>
      </w:r>
      <w:r>
        <w:rPr>
          <w:rFonts w:cs="David" w:ascii="David,Bold" w:hAnsi="David,Bold"/>
          <w:b/>
          <w:bCs/>
          <w:i/>
          <w:i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,Bold" w:hAnsi="David,Bold" w:eastAsia="David,Bold" w:cs="David,Bol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קובע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חסינות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מלאה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עד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גיל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cs="David" w:ascii="David,Bold" w:hAnsi="David,Bold"/>
          <w:color w:val="000000"/>
        </w:rPr>
        <w:t>12</w:t>
      </w:r>
      <w:r>
        <w:rPr>
          <w:rFonts w:cs="David" w:ascii="David,Bold" w:hAnsi="David,Bold"/>
          <w:color w:val="000000"/>
          <w:rtl w:val="true"/>
        </w:rPr>
        <w:t>.</w:t>
      </w:r>
      <w:r>
        <w:rPr>
          <w:rFonts w:cs="David" w:ascii="David,Bold" w:hAnsi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חסינות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עד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גיל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cs="David" w:ascii="David,Bold" w:hAnsi="David,Bold"/>
          <w:color w:val="000000"/>
        </w:rPr>
        <w:t>18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color w:val="000000"/>
        </w:rPr>
      </w:pPr>
      <w:r>
        <w:rPr>
          <w:rFonts w:ascii="David,Bold" w:hAnsi="David,Bold" w:cs="David"/>
          <w:color w:val="000000"/>
          <w:rtl w:val="true"/>
        </w:rPr>
        <w:t>בעניינים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קשורים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לחוזים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כי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לפי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,Bold" w:hAnsi="David,Bold" w:eastAsia="David,Bold" w:cs="David,Bol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,Bold" w:hAnsi="David,Bold" w:cs="David"/>
          <w:b/>
          <w:b/>
          <w:bCs/>
          <w:i/>
          <w:i/>
          <w:iCs/>
          <w:color w:val="000000"/>
          <w:rtl w:val="true"/>
        </w:rPr>
        <w:t>הכשרות</w:t>
      </w:r>
      <w:r>
        <w:rPr>
          <w:rFonts w:cs="David" w:ascii="David,Bold" w:hAnsi="David,Bold"/>
          <w:color w:val="000000"/>
          <w:rtl w:val="true"/>
        </w:rPr>
        <w:t xml:space="preserve">. </w:t>
      </w:r>
      <w:r>
        <w:rPr>
          <w:rFonts w:ascii="David,Bold" w:hAnsi="David,Bold" w:cs="David"/>
          <w:color w:val="000000"/>
          <w:rtl w:val="true"/>
        </w:rPr>
        <w:t>עד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גיל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cs="David" w:ascii="David,Bold" w:hAnsi="David,Bold"/>
          <w:color w:val="000000"/>
        </w:rPr>
        <w:t>18</w:t>
      </w:r>
      <w:r>
        <w:rPr>
          <w:rFonts w:cs="David" w:ascii="David,Bold" w:hAnsi="David,Bold"/>
          <w:color w:val="000000"/>
          <w:rtl w:val="true"/>
        </w:rPr>
        <w:t>,</w:t>
      </w:r>
      <w:r>
        <w:rPr>
          <w:rFonts w:cs="David" w:ascii="David,Bold" w:hAnsi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לא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כשרים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לכרות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חוזה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אז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אנשים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יתבעו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בנזיקין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ולא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בחוזים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cs="David" w:ascii="David,Bold" w:hAnsi="David,Bold"/>
          <w:color w:val="000000"/>
          <w:rtl w:val="true"/>
        </w:rPr>
        <w:t>-</w:t>
      </w:r>
      <w:r>
        <w:rPr>
          <w:rFonts w:cs="David" w:ascii="David,Bold" w:hAnsi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החוק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לא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מאפשר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את</w:t>
      </w:r>
      <w:r>
        <w:rPr>
          <w:rFonts w:ascii="David,Bold" w:hAnsi="David,Bold" w:eastAsia="David,Bold" w:cs="David,Bold"/>
          <w:color w:val="000000"/>
          <w:rtl w:val="true"/>
        </w:rPr>
        <w:t xml:space="preserve"> </w:t>
      </w:r>
      <w:r>
        <w:rPr>
          <w:rFonts w:ascii="David,Bold" w:hAnsi="David,Bold" w:cs="David"/>
          <w:color w:val="000000"/>
          <w:rtl w:val="true"/>
        </w:rPr>
        <w:t>זה</w:t>
      </w:r>
      <w:r>
        <w:rPr>
          <w:rFonts w:cs="David" w:ascii="David,Bold" w:hAnsi="David,Bol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6" w:name="__RefHeading___Toc263018284"/>
      <w:bookmarkEnd w:id="146"/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4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נ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,Bold" w:hAnsi="David,Bold" w:cs="David"/>
          <w:b/>
          <w:b/>
          <w:bCs/>
          <w:color w:val="3366FF"/>
        </w:rPr>
      </w:pPr>
      <w:r>
        <w:rPr>
          <w:rFonts w:cs="David" w:ascii="David,Bold" w:hAnsi="David,Bold"/>
          <w:b/>
          <w:bCs/>
          <w:color w:val="3366FF"/>
          <w:rtl w:val="true"/>
        </w:rPr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7" w:name="__RefHeading___Toc263018285"/>
      <w:bookmarkEnd w:id="147"/>
      <w:r>
        <w:rPr>
          <w:rFonts w:ascii="David" w:hAnsi="David" w:cs="David"/>
          <w:color w:val="000000"/>
          <w:rtl w:val="true"/>
        </w:rPr>
        <w:t>הסת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צון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 יי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8" w:name="__RefHeading___Toc263018286"/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bookmarkEnd w:id="148"/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6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ה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נהג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פ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פר דרכ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14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ניז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דח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4"/>
        </w:numPr>
        <w:autoSpaceDE w:val="false"/>
        <w:spacing w:lineRule="auto" w:line="276"/>
        <w:ind w:left="72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ת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Calibri" w:hAnsi="Calibri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צ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דח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14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 להפחתת 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סעיף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color w:val="000000"/>
        </w:rPr>
        <w:t>68</w:t>
      </w:r>
      <w:r>
        <w:rPr>
          <w:rFonts w:cs="David" w:ascii="David" w:hAnsi="David"/>
          <w:b/>
          <w:bCs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ל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 מבח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חתת הפיצוי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ind w:left="180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ind w:left="1800" w:right="0" w:hanging="360"/>
        <w:jc w:val="both"/>
        <w:rPr/>
      </w:pP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ר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קופת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שראי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וחיסכון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עוואד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,Bold" w:hAnsi="David,Bold" w:eastAsia="David,Bold" w:cs="David,Bold"/>
          <w:b/>
          <w:b/>
          <w:bCs/>
          <w:color w:val="80008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 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cs="David" w:ascii="David" w:hAnsi="David"/>
          <w:color w:val="000000"/>
        </w:rPr>
        <w:t>100%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ב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ס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 התביעה מת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cs="David" w:ascii="David" w:hAnsi="David"/>
          <w:color w:val="000000"/>
        </w:rPr>
        <w:t>100%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ים פיצ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קי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וס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אוכלוס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נאי ה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עצמ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ה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חמור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ב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מ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טדג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,Bold" w:hAnsi="David,Bol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אוכלוס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נ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נט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יח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לד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נו בכ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רצלי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דינת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ישרא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>,</w:t>
      </w:r>
      <w:r>
        <w:rPr>
          <w:rFonts w:cs="David" w:ascii="David,Bold" w:hAnsi="David,Bold"/>
          <w:b/>
          <w:bCs/>
          <w:color w:val="80008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ו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 יר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טיו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פ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צ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היא קפצה האצ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סול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קק חוק הפל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 ה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י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ר הסי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ר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 תור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דינת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ישראל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ייג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צ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מין אותו בעל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עת בט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 בן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1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וצ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אושפ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יש תבי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 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כים לייח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 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 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 מש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ג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 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 ה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קבל פיצויים 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cs="David" w:ascii="David" w:hAnsi="David"/>
          <w:color w:val="000000"/>
        </w:rPr>
        <w:t>80%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49" w:name="__RefHeading___Toc263018287"/>
      <w:bookmarkEnd w:id="149"/>
      <w:r>
        <w:rPr>
          <w:rFonts w:ascii="David" w:hAnsi="David" w:cs="David"/>
          <w:color w:val="000000"/>
          <w:rtl w:val="true"/>
        </w:rPr>
        <w:t>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חית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א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ח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ח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 ה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ייקטי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דוג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ט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 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ניתוח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טונ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ייב אותו 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ו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ך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גולדפארד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כל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>.</w:t>
      </w:r>
      <w:r>
        <w:rPr>
          <w:rFonts w:cs="David" w:ascii="David,Bold" w:hAnsi="David,Bol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י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י 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 מ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ע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לו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זרח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יתוח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,Bold" w:hAnsi="David,Bold" w:eastAsia="David,Bold" w:cs="David,Bold"/>
          <w:b/>
          <w:b/>
          <w:bCs/>
          <w:color w:val="000000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גנזך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ריה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חברה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לביטוח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6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בר במורה שנ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ספר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 את 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ב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ו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י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 לא מסו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כח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6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ו בעת הפרישה 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גיל </w:t>
      </w:r>
      <w:r>
        <w:rPr>
          <w:rFonts w:cs="David" w:ascii="David" w:hAnsi="David"/>
          <w:color w:val="000000"/>
        </w:rPr>
        <w:t>67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ו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קובע שמד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David" w:hAnsi="David" w:cs="David"/>
          <w:color w:val="000000"/>
          <w:rtl w:val="true"/>
        </w:rPr>
        <w:t>המש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כ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יב אוב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כ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א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 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לט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טל להקט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א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א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פ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Heading3"/>
        <w:spacing w:lineRule="auto" w:line="276"/>
        <w:jc w:val="left"/>
        <w:rPr>
          <w:rFonts w:ascii="David" w:hAnsi="David" w:cs="David"/>
          <w:color w:val="000000"/>
        </w:rPr>
      </w:pPr>
      <w:bookmarkStart w:id="150" w:name="__RefHeading___Toc263018288"/>
      <w:bookmarkEnd w:id="150"/>
      <w:r>
        <w:rPr>
          <w:rFonts w:ascii="David" w:hAnsi="David" w:cs="David"/>
          <w:color w:val="000000"/>
          <w:rtl w:val="true"/>
        </w:rPr>
        <w:t>התיישנות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תיי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ס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התיי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תיי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רחי בכל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פקודת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color w:val="000000"/>
          <w:rtl w:val="true"/>
        </w:rPr>
        <w:t>הנז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י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יי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זיק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ל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ו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תייש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76"/>
        <w:jc w:val="left"/>
        <w:rPr>
          <w:rFonts w:ascii="David" w:hAnsi="David" w:cs="David"/>
          <w:color w:val="000000"/>
        </w:rPr>
      </w:pPr>
      <w:bookmarkStart w:id="151" w:name="__RefHeading___Toc263018289"/>
      <w:bookmarkEnd w:id="151"/>
      <w:r>
        <w:rPr>
          <w:rFonts w:ascii="David" w:hAnsi="David" w:cs="David"/>
          <w:color w:val="000000"/>
          <w:rtl w:val="true"/>
        </w:rPr>
        <w:t>אינדקס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fldChar w:fldCharType="begin"/>
      </w:r>
      <w:r>
        <w:rPr>
          <w:rtl w:val="true"/>
          <w:rFonts w:cs="David" w:ascii="David" w:hAnsi="David"/>
          <w:color w:val="000000"/>
          <w:lang w:val="en-US" w:eastAsia="en-US"/>
        </w:rPr>
        <w:instrText xml:space="preserve"> INDEX \c "2" \z "1037" </w:instrText>
      </w:r>
      <w:r>
        <w:rPr>
          <w:rtl w:val="true"/>
          <w:rFonts w:cs="David" w:ascii="David" w:hAnsi="David"/>
          <w:color w:val="000000"/>
          <w:lang w:val="en-US" w:eastAsia="en-US"/>
        </w:rPr>
        <w:fldChar w:fldCharType="separate"/>
      </w:r>
      <w:r>
        <w:rPr>
          <w:rFonts w:cs="David" w:ascii="David" w:hAnsi="David"/>
          <w:color w:val="000000"/>
          <w:rtl w:val="true"/>
          <w:lang w:val="en-US" w:eastAsia="en-US"/>
        </w:rPr>
      </w:r>
      <w:r>
        <w:rPr>
          <w:rtl w:val="true"/>
          <w:rFonts w:cs="David" w:ascii="David" w:hAnsi="David"/>
          <w:color w:val="000000"/>
          <w:lang w:val="en-US" w:eastAsia="en-US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Index1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 </w:t>
      </w:r>
      <w:r>
        <w:rPr>
          <w:rtl w:val="true"/>
        </w:rPr>
        <w:t>עדאללה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13</w:t>
      </w:r>
    </w:p>
    <w:p>
      <w:pPr>
        <w:pStyle w:val="Index1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לסוחה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99</w:t>
      </w:r>
    </w:p>
    <w:p>
      <w:pPr>
        <w:pStyle w:val="Index1"/>
        <w:jc w:val="left"/>
        <w:rPr/>
      </w:pPr>
      <w:r>
        <w:rPr>
          <w:rtl w:val="true"/>
        </w:rPr>
        <w:t>גורם</w:t>
      </w:r>
      <w:r>
        <w:rPr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88</w:t>
      </w:r>
    </w:p>
    <w:p>
      <w:pPr>
        <w:pStyle w:val="Index1"/>
        <w:jc w:val="left"/>
        <w:rPr/>
      </w:pPr>
      <w:r>
        <w:rPr>
          <w:rtl w:val="true"/>
        </w:rPr>
        <w:t>הלכת</w:t>
      </w:r>
      <w:r>
        <w:rPr>
          <w:rtl w:val="true"/>
        </w:rPr>
        <w:t xml:space="preserve"> </w:t>
      </w:r>
      <w:r>
        <w:rPr>
          <w:rtl w:val="true"/>
        </w:rPr>
        <w:t>אלסוחה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, </w:t>
      </w:r>
      <w:r>
        <w:rPr/>
        <w:t>99</w:t>
      </w:r>
      <w:r>
        <w:rPr>
          <w:rtl w:val="true"/>
        </w:rPr>
        <w:t xml:space="preserve">, </w:t>
      </w:r>
      <w:r>
        <w:rPr/>
        <w:t>100</w:t>
      </w:r>
    </w:p>
    <w:p>
      <w:pPr>
        <w:pStyle w:val="Index1"/>
        <w:jc w:val="left"/>
        <w:rPr/>
      </w:pPr>
      <w:r>
        <w:rPr>
          <w:rtl w:val="true"/>
        </w:rPr>
        <w:t>מבחן</w:t>
      </w:r>
      <w:r>
        <w:rPr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76</w:t>
      </w:r>
    </w:p>
    <w:p>
      <w:pPr>
        <w:pStyle w:val="Index1"/>
        <w:jc w:val="left"/>
        <w:rPr/>
      </w:pPr>
      <w:r>
        <w:rPr>
          <w:rtl w:val="true"/>
        </w:rPr>
        <w:t>מבחן</w:t>
      </w:r>
      <w:r>
        <w:rPr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, </w:t>
      </w:r>
      <w:r>
        <w:rPr/>
        <w:t>87</w:t>
      </w:r>
      <w:r>
        <w:rPr>
          <w:rtl w:val="true"/>
        </w:rPr>
        <w:t xml:space="preserve">, </w:t>
      </w:r>
      <w:r>
        <w:rPr/>
        <w:t>89</w:t>
      </w:r>
    </w:p>
    <w:p>
      <w:pPr>
        <w:pStyle w:val="Index1"/>
        <w:jc w:val="left"/>
        <w:rPr/>
      </w:pPr>
      <w:r>
        <w:rPr>
          <w:rtl w:val="true"/>
        </w:rPr>
        <w:t>מבחן</w:t>
      </w:r>
      <w:r>
        <w:rPr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, </w:t>
      </w:r>
      <w:r>
        <w:rPr/>
        <w:t>87</w:t>
      </w:r>
      <w:r>
        <w:rPr>
          <w:rtl w:val="true"/>
        </w:rPr>
        <w:t xml:space="preserve">, </w:t>
      </w:r>
      <w:r>
        <w:rPr/>
        <w:t>89</w:t>
      </w:r>
      <w:r>
        <w:rPr>
          <w:rtl w:val="true"/>
        </w:rPr>
        <w:t xml:space="preserve">, </w:t>
      </w:r>
      <w:r>
        <w:rPr/>
        <w:t>92</w:t>
      </w:r>
      <w:r>
        <w:rPr>
          <w:rtl w:val="true"/>
        </w:rPr>
        <w:t xml:space="preserve">, </w:t>
      </w:r>
      <w:r>
        <w:rPr/>
        <w:t>93</w:t>
      </w:r>
      <w:r>
        <w:rPr>
          <w:rtl w:val="true"/>
        </w:rPr>
        <w:t xml:space="preserve">, </w:t>
      </w:r>
      <w:r>
        <w:rPr/>
        <w:t>103</w:t>
      </w:r>
      <w:r>
        <w:rPr>
          <w:rtl w:val="true"/>
        </w:rPr>
        <w:t xml:space="preserve">, </w:t>
      </w:r>
      <w:r>
        <w:rPr/>
        <w:t>108</w:t>
      </w:r>
    </w:p>
    <w:p>
      <w:pPr>
        <w:pStyle w:val="Index1"/>
        <w:jc w:val="left"/>
        <w:rPr/>
      </w:pPr>
      <w:r>
        <w:rPr>
          <w:rtl w:val="true"/>
        </w:rPr>
        <w:t>מבחן</w:t>
      </w:r>
      <w:r>
        <w:rPr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, </w:t>
      </w:r>
      <w:r>
        <w:rPr/>
        <w:t>90</w:t>
      </w:r>
    </w:p>
    <w:p>
      <w:pPr>
        <w:pStyle w:val="Index1"/>
        <w:jc w:val="left"/>
        <w:rPr/>
      </w:pPr>
      <w:r>
        <w:rPr>
          <w:rtl w:val="true"/>
        </w:rPr>
        <w:t>עיקרון</w:t>
      </w:r>
      <w:r>
        <w:rPr>
          <w:rtl w:val="true"/>
        </w:rPr>
        <w:t xml:space="preserve"> </w:t>
      </w:r>
      <w:r>
        <w:rPr>
          <w:rtl w:val="true"/>
        </w:rPr>
        <w:t>הגולגולת</w:t>
      </w:r>
      <w:r>
        <w:rPr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06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 xml:space="preserve"> </w:t>
      </w:r>
      <w:r>
        <w:rPr>
          <w:rtl w:val="true"/>
        </w:rPr>
        <w:t>סעדה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ירו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8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 </w:t>
      </w:r>
      <w:r>
        <w:rPr>
          <w:rtl w:val="true"/>
        </w:rPr>
        <w:t>בגא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 </w:t>
      </w:r>
      <w:r>
        <w:rPr>
          <w:rtl w:val="true"/>
        </w:rPr>
        <w:t>מלול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11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דרס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29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מה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נית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79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ינטרדקו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לכסנדרוביץ</w:t>
      </w:r>
      <w:r>
        <w:rPr>
          <w:rtl w:val="true"/>
        </w:rPr>
        <w:t>'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4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, </w:t>
      </w:r>
      <w:r>
        <w:rPr/>
        <w:t>96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ייג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7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רו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ינ</w:t>
      </w:r>
      <w:r>
        <w:rPr>
          <w:rtl w:val="true"/>
        </w:rPr>
        <w:t xml:space="preserve">' </w:t>
      </w:r>
      <w:r>
        <w:rPr>
          <w:rtl w:val="true"/>
        </w:rPr>
        <w:t>ובניו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85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7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70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ריס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ובוב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90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בלומנטל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39</w:t>
      </w:r>
      <w:r>
        <w:rPr>
          <w:rtl w:val="true"/>
        </w:rPr>
        <w:t xml:space="preserve">, </w:t>
      </w:r>
      <w:r>
        <w:rPr/>
        <w:t>49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עודה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12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3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דה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89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ברזני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21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בריגה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38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, </w:t>
      </w:r>
      <w:r>
        <w:rPr/>
        <w:t>50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6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גולדפארד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15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דון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3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67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גנזך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15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גרובנר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דעקא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84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קה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80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, </w:t>
      </w:r>
      <w:r>
        <w:rPr/>
        <w:t>8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69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77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76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70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53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, </w:t>
      </w:r>
      <w:r>
        <w:rPr/>
        <w:t>10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ועקנין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39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, </w:t>
      </w:r>
      <w:r>
        <w:rPr/>
        <w:t>107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יצוב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71</w:t>
      </w:r>
      <w:r>
        <w:rPr>
          <w:rtl w:val="true"/>
        </w:rPr>
        <w:t xml:space="preserve">, </w:t>
      </w:r>
      <w:r>
        <w:rPr/>
        <w:t>7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, </w:t>
      </w:r>
      <w:r>
        <w:rPr/>
        <w:t>11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חננשווילי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ותם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80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טוטו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7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עזר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11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יניב</w:t>
      </w:r>
      <w:r>
        <w:rPr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5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6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, </w:t>
      </w:r>
      <w:r>
        <w:rPr/>
        <w:t>8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84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ת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, </w:t>
      </w:r>
      <w:r>
        <w:rPr/>
        <w:t>91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, </w:t>
      </w:r>
      <w:r>
        <w:rPr/>
        <w:t>62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מלי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4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45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ה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י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99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/>
        <w:t>115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לורנס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01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לכדר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/>
        <w:t>46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לסלאו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/>
        <w:t>50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ייגר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1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/>
        <w:t>4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0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חמור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טדגי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1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84</w:t>
      </w:r>
      <w:r>
        <w:rPr>
          <w:rtl w:val="true"/>
        </w:rPr>
        <w:t xml:space="preserve">, </w:t>
      </w:r>
      <w:r>
        <w:rPr/>
        <w:t>118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96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41</w:t>
      </w:r>
      <w:r>
        <w:rPr>
          <w:rtl w:val="true"/>
        </w:rPr>
        <w:t xml:space="preserve">, </w:t>
      </w:r>
      <w:r>
        <w:rPr/>
        <w:t>49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קרי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60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רצלי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1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גר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ילנסקי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80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סודרי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סוה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95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סולטאן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39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סולטן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47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, </w:t>
      </w:r>
      <w:r>
        <w:rPr/>
        <w:t>50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סידר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22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בון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וח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מ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מ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91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נ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ירות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או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ת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7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גדל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26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נ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דינ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72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פרדו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1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פתאח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8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אתח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8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וואד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1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קורנהויזר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85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קורנהייזר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/>
        <w:t>109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קליפורד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65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מרט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/>
        <w:t>43</w:t>
      </w:r>
    </w:p>
    <w:p>
      <w:pPr>
        <w:pStyle w:val="Index1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רביב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, </w:t>
      </w:r>
      <w:r>
        <w:rPr/>
        <w:t>69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, </w:t>
      </w:r>
      <w:r>
        <w:rPr/>
        <w:t>104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רביד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06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שוויקי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00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63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, </w:t>
      </w:r>
      <w:r>
        <w:rPr/>
        <w:t>48</w:t>
      </w:r>
    </w:p>
    <w:p>
      <w:pPr>
        <w:pStyle w:val="Index1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/>
        <w:t>Donoghue V. Stevenson</w:t>
      </w:r>
      <w:r>
        <w:rPr/>
        <w:t>,</w:t>
      </w:r>
      <w:r>
        <w:rPr>
          <w:rtl w:val="true"/>
        </w:rPr>
        <w:tab/>
      </w:r>
      <w:r>
        <w:rPr/>
        <w:t xml:space="preserve"> 51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ו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שלנות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ירות</w:t>
      </w:r>
    </w:p>
    <w:p>
      <w:pPr>
        <w:pStyle w:val="Normal"/>
        <w:spacing w:lineRule="auto" w:line="276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559810</wp:posOffset>
                </wp:positionH>
                <wp:positionV relativeFrom="paragraph">
                  <wp:posOffset>12700</wp:posOffset>
                </wp:positionV>
                <wp:extent cx="914400" cy="114300"/>
                <wp:effectExtent l="635" t="5080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pt" to="352.25pt,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388610</wp:posOffset>
                </wp:positionH>
                <wp:positionV relativeFrom="paragraph">
                  <wp:posOffset>12700</wp:posOffset>
                </wp:positionV>
                <wp:extent cx="685800" cy="114300"/>
                <wp:effectExtent l="635" t="5080" r="127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pt" to="478.25pt,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spacing w:lineRule="auto" w:line="276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902710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8pt" to="478.25pt,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י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נקרטית</w:t>
      </w:r>
    </w:p>
    <w:p>
      <w:pPr>
        <w:pStyle w:val="Normal"/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ז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ז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ציפי</w:t>
      </w:r>
    </w:p>
    <w:p>
      <w:pPr>
        <w:pStyle w:val="Normal"/>
        <w:spacing w:lineRule="auto" w:line="276"/>
        <w:jc w:val="left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760210</wp:posOffset>
                </wp:positionH>
                <wp:positionV relativeFrom="paragraph">
                  <wp:posOffset>12700</wp:posOffset>
                </wp:positionV>
                <wp:extent cx="342900" cy="228600"/>
                <wp:effectExtent l="0" t="444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pt" to="559.25pt,1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960110</wp:posOffset>
                </wp:positionH>
                <wp:positionV relativeFrom="paragraph">
                  <wp:posOffset>12700</wp:posOffset>
                </wp:positionV>
                <wp:extent cx="304800" cy="228600"/>
                <wp:effectExtent l="3175" t="444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pt" to="493.25pt,1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אס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נות</w:t>
      </w:r>
      <w:r>
        <w:rPr>
          <w:rFonts w:cs="David"/>
          <w:sz w:val="20"/>
          <w:szCs w:val="20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5080" r="190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pt" to="307.25pt,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pt" to="235.2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b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צ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rFonts w:cs="David"/>
          <w:b/>
          <w:b/>
          <w:bCs/>
          <w:rtl w:val="true"/>
        </w:rPr>
        <w:t>צ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b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צ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                 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פ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צ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                 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6" w:leader="none"/>
        </w:tabs>
        <w:spacing w:lineRule="auto" w:line="276"/>
        <w:ind w:left="2006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י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טיז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6" w:leader="none"/>
        </w:tabs>
        <w:spacing w:lineRule="auto" w:line="276"/>
        <w:ind w:left="2490" w:right="0" w:hanging="66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חלת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6" w:leader="none"/>
        </w:tabs>
        <w:spacing w:lineRule="auto" w:line="276"/>
        <w:ind w:left="2490" w:right="0" w:hanging="66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6" w:leader="none"/>
          <w:tab w:val="left" w:pos="2366" w:leader="none"/>
        </w:tabs>
        <w:spacing w:lineRule="auto" w:line="276"/>
        <w:ind w:left="2490" w:right="0" w:hanging="66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יקין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בי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rFonts w:cs="David"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קר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רטי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בות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ל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יינשטיי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ז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ז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סוח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436" w:leader="none"/>
        </w:tabs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ל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388.3pt,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lineRule="auto" w:line="276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ירות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</w:t>
      </w:r>
    </w:p>
    <w:p>
      <w:pPr>
        <w:pStyle w:val="Normal"/>
        <w:tabs>
          <w:tab w:val="clear" w:pos="720"/>
          <w:tab w:val="left" w:pos="2546" w:leader="none"/>
        </w:tabs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גילו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ח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חשותו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931410</wp:posOffset>
                </wp:positionH>
                <wp:positionV relativeFrom="paragraph">
                  <wp:posOffset>12700</wp:posOffset>
                </wp:positionV>
                <wp:extent cx="0" cy="6223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pt" to="388.3pt,4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</w:t>
      </w:r>
      <w:r>
        <w:rPr>
          <w:rFonts w:cs="David"/>
          <w:b/>
          <w:bCs/>
          <w:sz w:val="22"/>
          <w:szCs w:val="22"/>
          <w:rtl w:val="true"/>
        </w:rPr>
        <w:t>*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כח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8-41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ז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51" w:leader="none"/>
        </w:tabs>
        <w:spacing w:lineRule="auto" w:line="276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י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51" w:leader="none"/>
        </w:tabs>
        <w:spacing w:lineRule="auto" w:line="276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ת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51" w:leader="none"/>
        </w:tabs>
        <w:spacing w:lineRule="auto" w:line="276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1" w:leader="none"/>
        </w:tabs>
        <w:spacing w:lineRule="auto" w:line="276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51" w:leader="none"/>
        </w:tabs>
        <w:spacing w:lineRule="auto" w:line="276"/>
        <w:ind w:left="3626" w:right="0" w:hanging="324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מ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951" w:leader="none"/>
        </w:tabs>
        <w:spacing w:lineRule="auto" w:line="276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</w:t>
      </w:r>
      <w:r>
        <w:rPr>
          <w:rFonts w:cs="David"/>
          <w:sz w:val="22"/>
          <w:sz w:val="22"/>
          <w:szCs w:val="22"/>
          <w:rtl w:val="true"/>
        </w:rPr>
        <w:t>סיב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מ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951" w:leader="none"/>
        </w:tabs>
        <w:spacing w:lineRule="auto" w:line="276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51" w:leader="none"/>
        </w:tabs>
        <w:spacing w:lineRule="auto" w:line="276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פ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ג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51" w:leader="none"/>
        </w:tabs>
        <w:spacing w:lineRule="auto" w:line="276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ל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51" w:leader="none"/>
        </w:tabs>
        <w:spacing w:lineRule="auto" w:line="276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י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cs="David"/>
          <w:sz w:val="22"/>
          <w:szCs w:val="22"/>
          <w:rtl w:val="true"/>
        </w:rPr>
        <w:t>+</w:t>
      </w:r>
      <w:r>
        <w:rPr>
          <w:rFonts w:cs="David"/>
          <w:sz w:val="22"/>
          <w:sz w:val="22"/>
          <w:szCs w:val="22"/>
          <w:rtl w:val="true"/>
        </w:rPr>
        <w:t>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ול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51" w:leader="none"/>
        </w:tabs>
        <w:spacing w:lineRule="auto" w:line="276"/>
        <w:ind w:left="720" w:right="0" w:hanging="360"/>
        <w:jc w:val="left"/>
        <w:rPr>
          <w:rFonts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30301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3pt" to="514.25pt,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ייקט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951" w:leader="none"/>
        </w:tabs>
        <w:spacing w:lineRule="auto" w:line="276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951" w:leader="none"/>
        </w:tabs>
        <w:spacing w:lineRule="auto" w:line="276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ביי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בייקטיבי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951" w:leader="none"/>
        </w:tabs>
        <w:spacing w:lineRule="auto" w:line="276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51" w:leader="none"/>
        </w:tabs>
        <w:spacing w:lineRule="auto" w:line="276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קט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ת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391795</wp:posOffset>
            </wp:positionH>
            <wp:positionV relativeFrom="paragraph">
              <wp:posOffset>186690</wp:posOffset>
            </wp:positionV>
            <wp:extent cx="6048375" cy="8622665"/>
            <wp:effectExtent l="0" t="0" r="0" b="0"/>
            <wp:wrapNone/>
            <wp:docPr id="70" name="תמונה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תמונה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4959350" cy="5361305"/>
            <wp:effectExtent l="0" t="0" r="0" b="0"/>
            <wp:docPr id="71" name="אובייקט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אובייקט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63" r="-1993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7243445"/>
            <wp:effectExtent l="0" t="0" r="0" b="0"/>
            <wp:docPr id="72" name="אובייקט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אובייקט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18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7132320"/>
            <wp:effectExtent l="0" t="0" r="0" b="0"/>
            <wp:docPr id="73" name="אובייקט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אובייקט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48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6149340"/>
            <wp:effectExtent l="0" t="0" r="0" b="0"/>
            <wp:docPr id="74" name="אובייקט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אובייקט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40" r="-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6404610"/>
            <wp:effectExtent l="0" t="0" r="0" b="0"/>
            <wp:docPr id="75" name="אובייקט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אובייקט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57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340985" cy="4940300"/>
            <wp:effectExtent l="0" t="0" r="0" b="0"/>
            <wp:docPr id="76" name="אובייקט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אובייקט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6" r="-131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5793740"/>
            <wp:effectExtent l="0" t="0" r="0" b="0"/>
            <wp:docPr id="77" name="אובייקט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אובייקט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68" r="-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6883400"/>
            <wp:effectExtent l="0" t="0" r="0" b="0"/>
            <wp:docPr id="78" name="אובייקט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אובייקט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19" r="-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7132320"/>
            <wp:effectExtent l="0" t="0" r="0" b="0"/>
            <wp:docPr id="79" name="אובייקט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אובייקט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48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6880225"/>
            <wp:effectExtent l="0" t="0" r="0" b="0"/>
            <wp:docPr id="80" name="אובייקט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אובייקט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63" r="-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492750" cy="6096635"/>
            <wp:effectExtent l="0" t="0" r="0" b="0"/>
            <wp:docPr id="81" name="אובייקט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אובייקט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89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  <w:font w:name="David">
    <w:altName w:val="Bold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350</wp:posOffset>
              </wp:positionH>
              <wp:positionV relativeFrom="page">
                <wp:posOffset>10142855</wp:posOffset>
              </wp:positionV>
              <wp:extent cx="7546340" cy="191135"/>
              <wp:effectExtent l="0" t="508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4856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lang w:bidi="he-IL"/>
                              </w:rPr>
                              <w:t>1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flipV="1">
                            <a:off x="-6416640" y="-10067400"/>
                            <a:ext cx="776880" cy="14688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641920" y="-10067040"/>
                            <a:ext cx="6772320" cy="14688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98.65pt;width:594.25pt;height:15.05pt" coordorigin="10,15973" coordsize="11885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;top:1598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lang w:bidi="he-IL"/>
                        </w:rPr>
                        <w:t>1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5973;width:11885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0095;top:121;width:1222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874;top:121;width:10663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David" w:hAnsi="David" w:cs="David"/>
        <w:b/>
        <w:b/>
        <w:bCs/>
        <w:color w:val="000000"/>
      </w:rPr>
    </w:pPr>
    <w:r>
      <w:rPr>
        <w:rFonts w:ascii="David" w:hAnsi="David" w:cs="David"/>
        <w:b/>
        <w:b/>
        <w:bCs/>
        <w:color w:val="000000"/>
        <w:rtl w:val="true"/>
      </w:rPr>
      <w:t>דיני</w:t>
    </w:r>
    <w:r>
      <w:rPr>
        <w:rFonts w:ascii="David" w:hAnsi="David" w:cs="David"/>
        <w:b/>
        <w:b/>
        <w:bCs/>
        <w:color w:val="000000"/>
        <w:rtl w:val="true"/>
      </w:rPr>
      <w:t xml:space="preserve"> </w:t>
    </w:r>
    <w:r>
      <w:rPr>
        <w:rFonts w:ascii="David" w:hAnsi="David" w:cs="David"/>
        <w:b/>
        <w:b/>
        <w:bCs/>
        <w:color w:val="000000"/>
        <w:rtl w:val="true"/>
      </w:rPr>
      <w:t>נזיקין</w:t>
    </w:r>
    <w:r>
      <w:rPr>
        <w:rFonts w:ascii="David" w:hAnsi="David" w:cs="David"/>
        <w:b/>
        <w:b/>
        <w:bCs/>
        <w:color w:val="000000"/>
        <w:rtl w:val="true"/>
      </w:rPr>
      <w:t xml:space="preserve"> </w:t>
    </w:r>
    <w:r>
      <w:rPr>
        <w:rFonts w:ascii="David" w:hAnsi="David" w:cs="David"/>
        <w:b/>
        <w:b/>
        <w:bCs/>
        <w:color w:val="000000"/>
        <w:rtl w:val="true"/>
      </w:rPr>
      <w:t>–</w:t>
    </w:r>
    <w:r>
      <w:rPr>
        <w:rFonts w:ascii="David" w:hAnsi="David" w:cs="David"/>
        <w:b/>
        <w:b/>
        <w:bCs/>
        <w:color w:val="000000"/>
        <w:rtl w:val="true"/>
      </w:rPr>
      <w:t xml:space="preserve"> </w:t>
    </w:r>
    <w:r>
      <w:rPr>
        <w:rFonts w:ascii="David" w:hAnsi="David" w:cs="David"/>
        <w:b/>
        <w:b/>
        <w:bCs/>
        <w:color w:val="000000"/>
        <w:rtl w:val="true"/>
      </w:rPr>
      <w:t>ד</w:t>
    </w:r>
    <w:r>
      <w:rPr>
        <w:rFonts w:cs="David" w:ascii="David" w:hAnsi="David"/>
        <w:b/>
        <w:bCs/>
        <w:color w:val="000000"/>
        <w:rtl w:val="true"/>
      </w:rPr>
      <w:t>"</w:t>
    </w:r>
    <w:r>
      <w:rPr>
        <w:rFonts w:ascii="David" w:hAnsi="David" w:cs="David"/>
        <w:b/>
        <w:b/>
        <w:bCs/>
        <w:color w:val="000000"/>
        <w:rtl w:val="true"/>
      </w:rPr>
      <w:t>ר</w:t>
    </w:r>
    <w:r>
      <w:rPr>
        <w:rFonts w:ascii="David" w:hAnsi="David" w:cs="David"/>
        <w:b/>
        <w:b/>
        <w:bCs/>
        <w:color w:val="000000"/>
        <w:rtl w:val="true"/>
      </w:rPr>
      <w:t xml:space="preserve"> </w:t>
    </w:r>
    <w:r>
      <w:rPr>
        <w:rFonts w:ascii="David" w:hAnsi="David" w:cs="David"/>
        <w:b/>
        <w:b/>
        <w:bCs/>
        <w:color w:val="000000"/>
        <w:rtl w:val="true"/>
      </w:rPr>
      <w:t>אמל</w:t>
    </w:r>
    <w:r>
      <w:rPr>
        <w:rFonts w:ascii="David" w:hAnsi="David" w:cs="David"/>
        <w:b/>
        <w:b/>
        <w:bCs/>
        <w:color w:val="000000"/>
        <w:rtl w:val="true"/>
      </w:rPr>
      <w:t xml:space="preserve"> </w:t>
    </w:r>
    <w:r>
      <w:rPr>
        <w:rFonts w:ascii="David" w:hAnsi="David" w:cs="David"/>
        <w:b/>
        <w:b/>
        <w:bCs/>
        <w:color w:val="000000"/>
        <w:rtl w:val="true"/>
      </w:rPr>
      <w:t>ג</w:t>
    </w:r>
    <w:r>
      <w:rPr>
        <w:rFonts w:cs="David" w:ascii="David" w:hAnsi="David"/>
        <w:b/>
        <w:bCs/>
        <w:color w:val="000000"/>
        <w:rtl w:val="true"/>
      </w:rPr>
      <w:t>'</w:t>
    </w:r>
    <w:r>
      <w:rPr>
        <w:rFonts w:ascii="David" w:hAnsi="David" w:cs="David"/>
        <w:b/>
        <w:b/>
        <w:bCs/>
        <w:color w:val="000000"/>
        <w:rtl w:val="true"/>
      </w:rPr>
      <w:t>אברין</w:t>
    </w:r>
  </w:p>
  <w:p>
    <w:pPr>
      <w:pStyle w:val="Header"/>
      <w:jc w:val="center"/>
      <w:rPr>
        <w:rFonts w:ascii="David" w:hAnsi="David" w:cs="David"/>
        <w:b/>
        <w:b/>
        <w:bCs/>
        <w:color w:val="000000"/>
      </w:rPr>
    </w:pPr>
    <w:r>
      <w:rPr>
        <w:rFonts w:cs="David" w:ascii="David" w:hAnsi="David"/>
        <w:b/>
        <w:bCs/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490"/>
        </w:tabs>
        <w:ind w:left="2490" w:hanging="360"/>
      </w:pPr>
      <w:rPr>
        <w:lang w:bidi="he-IL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color w:val="3184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he-I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כותרת משנה תו"/>
    <w:basedOn w:val="Style9"/>
    <w:qFormat/>
    <w:rPr>
      <w:b/>
      <w:bCs/>
      <w:sz w:val="24"/>
      <w:szCs w:val="24"/>
    </w:rPr>
  </w:style>
  <w:style w:type="character" w:styleId="Style12">
    <w:name w:val="הדגשה חזקה"/>
    <w:basedOn w:val="Style9"/>
    <w:qFormat/>
    <w:rPr>
      <w:b/>
      <w:bCs/>
      <w:i/>
      <w:iCs/>
      <w:color w:val="4F81BD"/>
    </w:rPr>
  </w:style>
  <w:style w:type="character" w:styleId="Style13">
    <w:name w:val="כותרת עליונה תו"/>
    <w:basedOn w:val="Style9"/>
    <w:qFormat/>
    <w:rPr>
      <w:sz w:val="24"/>
      <w:szCs w:val="24"/>
    </w:rPr>
  </w:style>
  <w:style w:type="character" w:styleId="Style14">
    <w:name w:val="כותרת תחתונה תו"/>
    <w:basedOn w:val="Style9"/>
    <w:qFormat/>
    <w:rPr>
      <w:sz w:val="24"/>
      <w:szCs w:val="24"/>
    </w:rPr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color w:val="31849B"/>
      <w:sz w:val="28"/>
      <w:szCs w:val="28"/>
    </w:rPr>
  </w:style>
  <w:style w:type="character" w:styleId="Style15">
    <w:name w:val="תואר תו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פסיקה תו"/>
    <w:basedOn w:val="Style9"/>
    <w:qFormat/>
    <w:rPr>
      <w:rFonts w:ascii="David" w:hAnsi="David" w:cs="David"/>
      <w:b/>
      <w:bCs/>
      <w:i/>
      <w:iCs/>
      <w:color w:val="000000"/>
      <w:sz w:val="28"/>
      <w:szCs w:val="28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כותרת 4 תו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כותרת 5 תו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הצעת מחיר חזקה תו"/>
    <w:basedOn w:val="Style9"/>
    <w:qFormat/>
    <w:rPr>
      <w:b/>
      <w:bCs/>
      <w:i/>
      <w:iCs/>
      <w:color w:val="4F81BD"/>
      <w:sz w:val="24"/>
      <w:szCs w:val="24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jc w:val="both"/>
    </w:pPr>
    <w:rPr>
      <w:b/>
      <w:bCs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פסיקה"/>
    <w:basedOn w:val="Normal"/>
    <w:qFormat/>
    <w:pPr>
      <w:autoSpaceDE w:val="false"/>
      <w:spacing w:before="240" w:after="0"/>
      <w:jc w:val="both"/>
    </w:pPr>
    <w:rPr>
      <w:rFonts w:ascii="David" w:hAnsi="David" w:cs="David"/>
      <w:b/>
      <w:bCs/>
      <w:i/>
      <w:iCs/>
      <w:color w:val="000000"/>
      <w:sz w:val="28"/>
      <w:szCs w:val="28"/>
    </w:rPr>
  </w:style>
  <w:style w:type="paragraph" w:styleId="Style21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</w:rPr>
  </w:style>
  <w:style w:type="paragraph" w:styleId="Contents1">
    <w:name w:val="TOC 1"/>
    <w:basedOn w:val="Normal"/>
    <w:next w:val="Normal"/>
    <w:pPr/>
    <w:rPr>
      <w:rFonts w:cs="David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</w:rPr>
  </w:style>
  <w:style w:type="paragraph" w:styleId="Index1">
    <w:name w:val="Index 1"/>
    <w:basedOn w:val="Normal"/>
    <w:next w:val="Normal"/>
    <w:pPr>
      <w:spacing w:lineRule="auto" w:line="276"/>
      <w:ind w:left="240" w:right="0" w:hanging="240"/>
    </w:pPr>
    <w:rPr>
      <w:rFonts w:ascii="David" w:hAnsi="David" w:cs="David"/>
      <w:color w:val="000000"/>
      <w:lang w:val="en-US" w:eastAsia="en-US"/>
    </w:rPr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46:00Z</dcterms:created>
  <dc:creator>GEDERA MUNICIPALITY</dc:creator>
  <dc:description/>
  <cp:keywords/>
  <dc:language>en-US</dc:language>
  <cp:lastModifiedBy>GEDERA MUNICIPALITY</cp:lastModifiedBy>
  <dcterms:modified xsi:type="dcterms:W3CDTF">2010-06-10T15:34:00Z</dcterms:modified>
  <cp:revision>6</cp:revision>
  <dc:subject/>
  <dc:title/>
</cp:coreProperties>
</file>