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נדלסון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ע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תול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פא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פ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ח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פ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ישור</w:t>
      </w:r>
      <w:r>
        <w:rPr>
          <w:rFonts w:cs="Tahoma"/>
          <w:szCs w:val="18"/>
          <w:rtl w:val="true"/>
        </w:rPr>
        <w:t xml:space="preserve">!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שב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חיל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פא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מ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לח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שתי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קפא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פיט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רח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ח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מכ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מס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ק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טו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טו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ג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ל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הער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ו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חמ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זרח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ס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ר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ע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תול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ח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פ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ahoma"/>
          <w:szCs w:val="18"/>
          <w:rtl w:val="true"/>
        </w:rPr>
        <w:t xml:space="preserve">). </w:t>
      </w:r>
      <w:r>
        <w:rPr>
          <w:rFonts w:cs="Tahoma"/>
          <w:szCs w:val="18"/>
          <w:rtl w:val="true"/>
        </w:rPr>
        <w:t>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לי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ו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ינ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צו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ד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פ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י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תכ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1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על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נ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ת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ב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ד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לי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סי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פ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מ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מ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ט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רכ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ו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דט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b/>
          <w:bCs/>
          <w:szCs w:val="18"/>
          <w:rtl w:val="true"/>
        </w:rPr>
        <w:t>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ל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ועצ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92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ריטוריאל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ו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=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השתי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הסיו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הו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ס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רח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ט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לט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ק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ד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ת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92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אנג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וקקים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עצ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בסיס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)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2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54</w:t>
      </w:r>
      <w:r>
        <w:rPr>
          <w:rFonts w:cs="Tahoma"/>
          <w:szCs w:val="18"/>
          <w:rtl w:val="true"/>
        </w:rPr>
        <w:t xml:space="preserve">- - </w:t>
      </w:r>
      <w:r>
        <w:rPr>
          <w:rFonts w:cs="Tahoma"/>
          <w:szCs w:val="18"/>
          <w:rtl w:val="true"/>
        </w:rPr>
        <w:t>מוסל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דט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2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רח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נ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יט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מכ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ור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פרוצ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תמ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ק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מרח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b/>
          <w:bCs/>
          <w:szCs w:val="18"/>
          <w:rtl w:val="true"/>
        </w:rPr>
        <w:t>מ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נ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מ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שי</w:t>
      </w:r>
      <w:r>
        <w:rPr>
          <w:rFonts w:cs="Tahoma"/>
          <w:b/>
          <w:bCs/>
          <w:szCs w:val="18"/>
          <w:rtl w:val="true"/>
        </w:rPr>
        <w:t xml:space="preserve">?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בד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רש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מ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נ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מ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ריטוריאל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המוב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מ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דוגמה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פ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2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54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וצ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א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ק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ש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ו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צ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כ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רץ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  <w:t>פרופ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רו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מדי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ק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כ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ירוש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פתל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חוד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ע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לח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טור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ע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ט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ל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פ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רלנ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ט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ים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וק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ץ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ז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רדים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ער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צל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ע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תודוקס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ר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ק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רדי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מכויות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ק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עצ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יצ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טלג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י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ע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ישנ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5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פ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לוונטים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b/>
          <w:bCs/>
          <w:szCs w:val="18"/>
        </w:rPr>
        <w:t>47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Cs/>
          <w:szCs w:val="18"/>
        </w:rPr>
        <w:t>51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Cs/>
          <w:szCs w:val="18"/>
        </w:rPr>
        <w:t>52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Cs/>
          <w:szCs w:val="18"/>
        </w:rPr>
        <w:t>5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</w:t>
      </w:r>
      <w:r>
        <w:rPr>
          <w:rFonts w:cs="Tahoma"/>
          <w:b/>
          <w:bCs/>
          <w:szCs w:val="18"/>
        </w:rPr>
        <w:t>54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ל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לך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4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י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51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כ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4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52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Cs/>
          <w:szCs w:val="18"/>
        </w:rPr>
        <w:t>5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</w:t>
      </w:r>
      <w:r>
        <w:rPr>
          <w:rFonts w:cs="Tahoma"/>
          <w:b/>
          <w:bCs/>
          <w:szCs w:val="18"/>
        </w:rPr>
        <w:t>54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ל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ת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פרוצ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תמ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רש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פרוצ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ש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ר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למ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).  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בוטל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צר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נ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י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בר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ש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)? 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9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פו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בנ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ו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דיאול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בע</w:t>
      </w:r>
      <w:r>
        <w:rPr>
          <w:rFonts w:cs="Tahoma"/>
          <w:b/>
          <w:bCs/>
          <w:szCs w:val="18"/>
          <w:rtl w:val="true"/>
        </w:rPr>
        <w:t>: "</w:t>
      </w:r>
      <w:r>
        <w:rPr>
          <w:rFonts w:cs="Tahoma"/>
          <w:b/>
          <w:b/>
          <w:bCs/>
          <w:szCs w:val="18"/>
          <w:rtl w:val="true"/>
        </w:rPr>
        <w:t>הוג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ביע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ירו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כרו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להצמיד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b/>
          <w:b/>
          <w:bCs/>
          <w:szCs w:val="18"/>
          <w:rtl w:val="true"/>
        </w:rPr>
        <w:t>לאו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ביע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נ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דרוש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ס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ניניהם</w:t>
      </w:r>
      <w:r>
        <w:rPr>
          <w:rFonts w:cs="Tahoma"/>
          <w:b/>
          <w:bCs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ר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ק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ה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י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זה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רו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מכויות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קנ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אמ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י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צ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פ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ע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ק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י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  <w:t>לקר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שתי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ות</w:t>
      </w:r>
      <w:r>
        <w:rPr>
          <w:rFonts w:cs="Times New Roman"/>
          <w:szCs w:val="18"/>
          <w:rtl w:val="true"/>
        </w:rPr>
        <w:t xml:space="preserve">   </w:t>
      </w:r>
      <w:r>
        <w:rPr>
          <w:rFonts w:cs="Tahoma"/>
          <w:szCs w:val="18"/>
          <w:rtl w:val="true"/>
        </w:rPr>
        <w:t>ו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וקרט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לש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הל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יימ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רס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'. 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ב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ש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וק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פ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יות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וג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ahoma"/>
          <w:szCs w:val="18"/>
          <w:rtl w:val="true"/>
        </w:rPr>
        <w:t xml:space="preserve">?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ת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ו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י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ת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לח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9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ימוץ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ימ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ס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וש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וו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זב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מח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סכ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כש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פט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אפוטרופס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962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ח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ח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ק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ור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ק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קדם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ד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ו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ח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3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ג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תחול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ahoma"/>
          <w:szCs w:val="18"/>
        </w:rPr>
        <w:t>1.1.74</w:t>
      </w:r>
      <w:r>
        <w:rPr>
          <w:rFonts w:cs="Tahoma"/>
          <w:szCs w:val="18"/>
          <w:rtl w:val="true"/>
        </w:rPr>
        <w:t xml:space="preserve">-.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ריטורי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די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ר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כ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קב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טריטוריאלי</w:t>
      </w:r>
      <w:r>
        <w:rPr>
          <w:rFonts w:cs="Tahoma"/>
          <w:b/>
          <w:bCs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>!!!!!!!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מ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לכות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ד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איל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גנ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פ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נש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כלו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מ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צ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גנ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וד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וויונית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יפור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תפס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ג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רכ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ה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ט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פר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ג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ק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מכ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כ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תער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חלט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בניים</w:t>
      </w:r>
      <w:r>
        <w:rPr>
          <w:rFonts w:cs="Tahoma"/>
          <w:b/>
          <w:bCs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ע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>) (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פ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אלה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ד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ה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>) (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)? 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ל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פ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יפ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פ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תרים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ר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קר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ק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שו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פ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הנמ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ח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פ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קיפ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/>
          <w:bCs/>
          <w:szCs w:val="18"/>
          <w:rtl w:val="true"/>
        </w:rPr>
        <w:t>המהל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ולש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של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אש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מצ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מ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כרי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מ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ק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י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ר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יכה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ל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קבי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סל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ית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פש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ע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פ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של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מ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ב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ב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ר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יטורי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ו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פיס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נ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פיס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ינ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נת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ד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רו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ו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נ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ס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מ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קנ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בי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ת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ר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ינ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ולדב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ר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ר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פ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371/96</w:t>
      </w:r>
      <w:r>
        <w:rPr>
          <w:rFonts w:cs="Tahoma"/>
          <w:b/>
          <w:bCs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ו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רושי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ע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ת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למ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למ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ו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ר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של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ל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קנ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ל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ל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ק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תית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ה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ahoma"/>
          <w:b/>
          <w:bCs/>
          <w:szCs w:val="18"/>
          <w:rtl w:val="true"/>
        </w:rPr>
        <w:t>?</w:t>
      </w:r>
      <w:r>
        <w:rPr>
          <w:rFonts w:cs="Tahoma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ק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פוא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גד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ש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וד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ת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שב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תית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ה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ahoma"/>
          <w:b/>
          <w:bCs/>
          <w:szCs w:val="18"/>
          <w:rtl w:val="true"/>
        </w:rPr>
        <w:t>?</w:t>
      </w:r>
      <w:r>
        <w:rPr>
          <w:rFonts w:cs="Tahoma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ק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פוא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גד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ש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וד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ת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שב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תית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רש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</w:rPr>
        <w:t>1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חל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9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חל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ה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חי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ד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ס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ב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י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ה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נו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דמו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רמ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יק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פ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רמ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ע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שפנק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ומ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אופ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ניברס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ל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מ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תיק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תיק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מסט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עור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ב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ו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צ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גמ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כל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ל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מ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ך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ד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ahoma"/>
          <w:szCs w:val="1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ב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הצ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לצ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לצ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ר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קד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ית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ז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זב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פרי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חר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ל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מ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ציא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ahoma"/>
          <w:szCs w:val="18"/>
          <w:rtl w:val="true"/>
        </w:rPr>
        <w:t xml:space="preserve">):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פיל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בוס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לגש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צד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בח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מ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ו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ים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ע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ז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ס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מ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טרנליס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מ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ך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מד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תער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לגשות</w:t>
      </w:r>
      <w:r>
        <w:rPr>
          <w:rFonts w:cs="Tahoma"/>
          <w:b/>
          <w:bCs/>
          <w:szCs w:val="18"/>
          <w:rtl w:val="true"/>
        </w:rPr>
        <w:t>?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ת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רסב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פף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נ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דים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ב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ת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ג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פג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וש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לגשו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ו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ג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ק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ן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הג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צ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מקו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ת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שנ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ת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אכ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פר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נילובי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י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דו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מז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ב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יל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סי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ג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ג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יפר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b/>
          <w:b/>
          <w:bCs/>
          <w:szCs w:val="18"/>
          <w:rtl w:val="true"/>
        </w:rPr>
        <w:t>ח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תרגי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קו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וג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לדשטי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צור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יש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בות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טע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הג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פ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קיימ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נ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ופי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קוד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ל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טע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דצמ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</w:t>
      </w:r>
      <w:r>
        <w:rPr>
          <w:rFonts w:cs="Tahoma"/>
          <w:b/>
          <w:bCs/>
          <w:szCs w:val="18"/>
          <w:rtl w:val="true"/>
        </w:rPr>
        <w:t>.</w:t>
      </w:r>
      <w:r>
        <w:rPr>
          <w:rFonts w:cs="Tahoma"/>
          <w:b/>
          <w:b/>
          <w:bCs/>
          <w:szCs w:val="18"/>
          <w:rtl w:val="true"/>
        </w:rPr>
        <w:t>פ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621/96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חוז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רוש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ל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ח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צ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ה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כלוס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ב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ה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תודוכ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ש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תרשום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כלוס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צ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קב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ה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דוכ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מ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דה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לדשט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יל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תי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תנ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תנ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b/>
          <w:b/>
          <w:bCs/>
          <w:szCs w:val="18"/>
          <w:rtl w:val="true"/>
        </w:rPr>
        <w:t>הנ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ייל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תמ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עצ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יש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נת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טטיסט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י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ותי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נת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מגי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סק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ב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מד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וש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צ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אי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וש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מגיע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נ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נ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עו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חז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נ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יפ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קהי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וד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ימת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וק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ציונ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מיי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ב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כנ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כניס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אש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נס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ש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צר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יש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ודים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מח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לדשטי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ו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כ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ל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לדשט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הנישואין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וצ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ורש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צו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כ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ינ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צ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ה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כנוק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ת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דוכין</w:t>
      </w:r>
      <w:r>
        <w:rPr>
          <w:rFonts w:cs="Tahoma"/>
          <w:b/>
          <w:bCs/>
          <w:szCs w:val="18"/>
          <w:rtl w:val="true"/>
        </w:rPr>
        <w:t>/</w:t>
      </w:r>
      <w:r>
        <w:rPr>
          <w:rFonts w:cs="Tahoma"/>
          <w:b/>
          <w:b/>
          <w:bCs/>
          <w:szCs w:val="18"/>
          <w:rtl w:val="true"/>
        </w:rPr>
        <w:t>הבטח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ד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י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יי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עיק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י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נא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י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פ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תה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טח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תחיי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זי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מ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טח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תנה</w:t>
      </w:r>
      <w:r>
        <w:rPr>
          <w:rFonts w:cs="Tahoma"/>
          <w:b/>
          <w:bCs/>
          <w:szCs w:val="18"/>
          <w:rtl w:val="true"/>
        </w:rPr>
        <w:t xml:space="preserve">? </w:t>
      </w:r>
      <w:r>
        <w:rPr>
          <w:rFonts w:cs="Tahoma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ול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מ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ט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ש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סי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צ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פ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י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י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בק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יטואצ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וצ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כ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ענ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גש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ה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ילה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עומ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א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נ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תי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נימית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ק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י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ז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כ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כי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ז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ג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גמ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ש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בוש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מש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מ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ז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מע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מצ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וח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צו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טרנליז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מ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</w:t>
      </w:r>
      <w:r>
        <w:rPr>
          <w:rFonts w:cs="Tahoma"/>
          <w:b/>
          <w:bCs/>
          <w:szCs w:val="18"/>
        </w:rPr>
        <w:t>3-4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לו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יקר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ahoma"/>
          <w:szCs w:val="18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ח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.  </w:t>
        <w:tab/>
      </w:r>
      <w:r>
        <w:rPr>
          <w:rFonts w:cs="Tahoma"/>
          <w:szCs w:val="18"/>
          <w:rtl w:val="true"/>
        </w:rPr>
        <w:t>דר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.  </w:t>
        <w:tab/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הן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צרפ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הרציונ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גרת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ד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שנ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י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מ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נט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ס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נט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ע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ד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. 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קח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אר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י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צ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8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ח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ט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ט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ע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די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מגב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דו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רוב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ב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ג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זרחי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ג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ג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מצ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קר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ק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ופ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ס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ע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א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גמיה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יגמיה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ב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כ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ז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יטימ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ת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ג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ט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ר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תע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מ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רת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קטיב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78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נ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ה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י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ק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טריי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ח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7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ט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קע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טרואקטיב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וא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ק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פ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ה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רי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ט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טרואק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ד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תי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גרו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ס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ד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ק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סופ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ל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הג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ב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יגמ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בוע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עיפ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79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</w:t>
      </w:r>
      <w:r>
        <w:rPr>
          <w:rFonts w:cs="Tahoma"/>
          <w:b/>
          <w:bCs/>
          <w:szCs w:val="18"/>
        </w:rPr>
        <w:t>180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נשין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80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ת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ה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חלו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פ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יגמיס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ו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79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נ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ת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ורה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אצ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הו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גב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שה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ב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היתר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טריי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ומצ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9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9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י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0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ונובסק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סו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גמ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ל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מ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ב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ד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לקר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ב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צ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רכי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וק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הסמ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י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נ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הו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ור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וק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קו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כ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יק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פ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יק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ח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קוד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גרו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רישום</w:t>
      </w:r>
      <w:r>
        <w:rPr>
          <w:rFonts w:cs="Tahoma"/>
          <w:b/>
          <w:bCs/>
          <w:szCs w:val="18"/>
          <w:rtl w:val="true"/>
        </w:rPr>
        <w:t xml:space="preserve">). </w:t>
      </w:r>
      <w:r>
        <w:rPr>
          <w:rFonts w:cs="Tahoma"/>
          <w:b/>
          <w:b/>
          <w:bCs/>
          <w:szCs w:val="18"/>
          <w:rtl w:val="true"/>
        </w:rPr>
        <w:t>ב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ד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.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פ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ד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צע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יס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לדשטיין</w:t>
      </w:r>
      <w:r>
        <w:rPr>
          <w:rFonts w:cs="Tahoma"/>
          <w:szCs w:val="18"/>
          <w:rtl w:val="true"/>
        </w:rPr>
        <w:t xml:space="preserve">),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ר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יס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ע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כ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כנ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ע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יס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ת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רוש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אש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Cs/>
          <w:szCs w:val="18"/>
        </w:rPr>
        <w:t>1980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b/>
          <w:b/>
          <w:bCs/>
          <w:szCs w:val="18"/>
          <w:rtl w:val="true"/>
        </w:rPr>
        <w:t>נר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 xml:space="preserve"> (</w:t>
      </w:r>
      <w:r>
        <w:rPr>
          <w:rFonts w:cs="Tahoma"/>
          <w:b/>
          <w:bCs/>
          <w:szCs w:val="18"/>
        </w:rPr>
        <w:t>6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ש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פק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ע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מ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צ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יק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נו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כלוס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ש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ב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פ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טופס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ה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הלכ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שה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ש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כתית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תפק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יק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ahoma"/>
          <w:szCs w:val="18"/>
          <w:rtl w:val="true"/>
        </w:rPr>
        <w:t xml:space="preserve">).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קי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תודוקס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ריטר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נ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פס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רמי</w:t>
      </w:r>
      <w:r>
        <w:rPr>
          <w:rFonts w:cs="Tahoma"/>
          <w:szCs w:val="1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רן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תנוע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הד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תקדמ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ת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מועצ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 </w:t>
      </w:r>
      <w:r>
        <w:rPr>
          <w:rFonts w:cs="Tahoma"/>
          <w:szCs w:val="18"/>
          <w:rtl w:val="true"/>
        </w:rPr>
        <w:t>מוע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פס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ה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מ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שר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צ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הכ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".  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ר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י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ד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ר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א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ש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ו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לו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ו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ור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ט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וע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י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>.  (</w:t>
      </w: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ל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תודוק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י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יווע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ב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תודוק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תודוק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לדשטי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קידו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רטיים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פלי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רח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פ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יד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ק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ני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נ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נפלי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שפנ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תוב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ת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מ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כודת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צו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קב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ב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ש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ה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גרושות</w:t>
      </w:r>
      <w:r>
        <w:rPr>
          <w:rFonts w:cs="Tahoma"/>
          <w:b/>
          <w:bCs/>
          <w:szCs w:val="1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רפינק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-</w:t>
      </w:r>
      <w:r>
        <w:rPr>
          <w:rFonts w:cs="Tahoma"/>
          <w:b/>
          <w:b/>
          <w:bCs/>
          <w:szCs w:val="18"/>
          <w:rtl w:val="true"/>
        </w:rPr>
        <w:t>חקלא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או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דר</w:t>
      </w:r>
      <w:r>
        <w:rPr>
          <w:rFonts w:cs="Tahoma"/>
          <w:szCs w:val="18"/>
          <w:rtl w:val="true"/>
        </w:rPr>
        <w:t xml:space="preserve">),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ע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ג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ח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ב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כ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לח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וס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טל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צפו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מ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ט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ט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וה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ין</w:t>
      </w:r>
      <w:r>
        <w:rPr>
          <w:rFonts w:cs="Tahoma"/>
          <w:szCs w:val="18"/>
          <w:rtl w:val="true"/>
        </w:rPr>
        <w:t xml:space="preserve">")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צפון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יים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קידוש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רטיים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ב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ו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פינקל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חקל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דניצק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צ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ת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צפ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נ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טומ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ק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קור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ע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פא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בי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ר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נ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)) - 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י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ו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ע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א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ר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דניצק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רושין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ahoma"/>
          <w:szCs w:val="18"/>
          <w:rtl w:val="true"/>
        </w:rPr>
        <w:t xml:space="preserve">? </w:t>
      </w:r>
      <w:r>
        <w:br w:type="page"/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רפינ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ודניצ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ר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ריט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ת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ת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ד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לכ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רדניצ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ק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ר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טודוקס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עב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ן</w:t>
      </w:r>
      <w:r>
        <w:rPr>
          <w:rFonts w:cs="Tahoma"/>
          <w:szCs w:val="18"/>
          <w:rtl w:val="true"/>
        </w:rPr>
        <w:t xml:space="preserve">).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טודוקס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רטודוק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צפ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רמ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ו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י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ק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מ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צ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י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סר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ד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טק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החליט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רא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כ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לט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טק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ף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ני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רישום</w:t>
      </w:r>
      <w:r>
        <w:rPr>
          <w:rFonts w:cs="Tahoma"/>
          <w:b/>
          <w:bCs/>
          <w:szCs w:val="18"/>
          <w:rtl w:val="true"/>
        </w:rPr>
        <w:t xml:space="preserve">? </w:t>
      </w:r>
      <w:r>
        <w:rPr>
          <w:rFonts w:cs="Tahoma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>.  (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חלט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ת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ת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יס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ס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ת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ת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מ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הל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ק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ג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ע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יד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ו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ראל</w:t>
      </w:r>
      <w:r>
        <w:rPr>
          <w:rFonts w:cs="Tahoma"/>
          <w:szCs w:val="18"/>
          <w:rtl w:val="true"/>
        </w:rPr>
        <w:t xml:space="preserve">,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יד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נוף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ת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קד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ו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ש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יד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ת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תכב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ם</w:t>
      </w:r>
      <w:r>
        <w:rPr>
          <w:rFonts w:cs="Tahoma"/>
          <w:szCs w:val="18"/>
          <w:rtl w:val="true"/>
        </w:rPr>
        <w:t xml:space="preserve">.   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ד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וי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צ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ירה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מתק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פו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מ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נ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ט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כ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ט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ז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יר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קר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ר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ים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ו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מ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ז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כ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שמ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י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פ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ט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בוי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ו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א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צ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י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ריטר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ות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קטר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ע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ג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נקב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גע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כ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ז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ע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גע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וקטר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א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קטר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וקטר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ו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ahoma"/>
          <w:szCs w:val="18"/>
          <w:rtl w:val="true"/>
        </w:rPr>
        <w:t xml:space="preserve">.. </w:t>
      </w:r>
      <w:r>
        <w:rPr>
          <w:rFonts w:cs="Tahoma"/>
          <w:szCs w:val="18"/>
          <w:rtl w:val="true"/>
        </w:rPr>
        <w:t>הה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פ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ש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בי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ע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אל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 xml:space="preserve">- 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ש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ו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זיק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קור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רש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א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צ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קב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ישום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א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ח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ב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ד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צ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ג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ז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גר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עני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ופ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צ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א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בחי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ו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שוי</w:t>
      </w:r>
      <w:r>
        <w:rPr>
          <w:rFonts w:cs="Tahoma"/>
          <w:b/>
          <w:bCs/>
          <w:szCs w:val="18"/>
          <w:rtl w:val="true"/>
        </w:rPr>
        <w:t>?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ש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זרים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קורני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ל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ג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טענ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סו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0-4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גיי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ת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ל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גרנ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ל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י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ות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ט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ק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כר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ה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יק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שופט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ית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ולש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יררכ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יק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ריקא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ר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מ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ורה</w:t>
      </w:r>
      <w:r>
        <w:rPr>
          <w:rFonts w:cs="Tahoma"/>
          <w:szCs w:val="18"/>
          <w:rtl w:val="true"/>
        </w:rPr>
        <w:t>.  (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ס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כ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ס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) </w:t>
      </w:r>
      <w:r>
        <w:rPr>
          <w:rFonts w:cs="Tahoma"/>
          <w:szCs w:val="18"/>
          <w:rtl w:val="true"/>
        </w:rPr>
        <w:t>ו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).  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. </w:t>
      </w:r>
      <w:r>
        <w:rPr>
          <w:rFonts w:cs="Tahoma"/>
          <w:szCs w:val="18"/>
          <w:rtl w:val="true"/>
        </w:rPr>
        <w:t>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צ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ל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ית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ל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שלוש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ים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רכ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ו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קוב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ש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פים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שאל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ו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פריס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ahoma"/>
          <w:szCs w:val="1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תשוב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4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נח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ל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ית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י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פריס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ף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ה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פריס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רא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נישוא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ערובת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צאו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א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סל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ר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למי</w:t>
      </w:r>
      <w:r>
        <w:rPr>
          <w:rFonts w:cs="Tahoma"/>
          <w:szCs w:val="18"/>
          <w:rtl w:val="true"/>
        </w:rPr>
        <w:t xml:space="preserve">).  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אל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ק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ס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צ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גמ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ס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קורניק</w:t>
      </w:r>
      <w:r>
        <w:rPr>
          <w:rFonts w:cs="Tahoma"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לו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ר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ט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ול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ת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די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ד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ד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ו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י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גר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ונק</w:t>
      </w:r>
      <w:r>
        <w:rPr>
          <w:rFonts w:cs="Tahoma"/>
          <w:b/>
          <w:bCs/>
          <w:szCs w:val="18"/>
          <w:rtl w:val="true"/>
        </w:rPr>
        <w:t>-</w:t>
      </w:r>
      <w:r>
        <w:rPr>
          <w:rFonts w:cs="Tahoma"/>
          <w:b/>
          <w:b/>
          <w:bCs/>
          <w:szCs w:val="18"/>
          <w:rtl w:val="true"/>
        </w:rPr>
        <w:t>שלזינ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ו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שוא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ס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ריק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רכ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לש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ית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ורני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צ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קף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יד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ס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עול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נישוא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סמן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ד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חל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תכו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כ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ו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קורני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ואל</w:t>
      </w:r>
      <w:r>
        <w:rPr>
          <w:rFonts w:cs="Tahoma"/>
          <w:szCs w:val="18"/>
          <w:rtl w:val="true"/>
        </w:rPr>
        <w:t xml:space="preserve">) - </w:t>
      </w:r>
      <w:r>
        <w:rPr>
          <w:rFonts w:cs="Tahoma"/>
          <w:szCs w:val="18"/>
          <w:rtl w:val="true"/>
        </w:rPr>
        <w:t>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לנט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ע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בה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ד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רו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ש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ז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ר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נית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ר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ע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כ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סג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זים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הפ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נס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רושין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נסולריים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י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6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ל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צ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קוב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ינ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ו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ו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יר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אר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קפ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מכ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זילא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ת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מתגו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זיל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?   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ריים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זיל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ולריים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ה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לדשט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לדשט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קונ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בסי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חז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ע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נפ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ח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בס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י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</w:t>
      </w:r>
      <w:r>
        <w:rPr>
          <w:rFonts w:cs="Tahoma"/>
          <w:szCs w:val="18"/>
          <w:rtl w:val="true"/>
        </w:rPr>
        <w:t xml:space="preserve">?    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ך</w:t>
      </w:r>
      <w:r>
        <w:rPr>
          <w:rFonts w:cs="Tahoma"/>
          <w:szCs w:val="18"/>
          <w:rtl w:val="true"/>
        </w:rPr>
        <w:t>?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ש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ח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רמ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ג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קד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ספ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ד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ד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דיאולוג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ת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ת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דיאול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ב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7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1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13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19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0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2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5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26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37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3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39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0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2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5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6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7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49</w:t>
      </w:r>
      <w:r>
        <w:rPr>
          <w:rFonts w:cs="Tahoma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ד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רגיל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מ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טר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ול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ה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י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נדנב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ד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נ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ציא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נ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מלא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טב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ל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למנו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ט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י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רס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רס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נס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טטו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ש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ו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כ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פ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ט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ל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לז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ב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ל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חו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ו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יד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ש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מק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ahoma"/>
          <w:szCs w:val="18"/>
          <w:rtl w:val="true"/>
        </w:rPr>
        <w:t xml:space="preserve">.  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בע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שראל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נמ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נ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טג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ה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לעד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ה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ב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ahoma"/>
          <w:szCs w:val="18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ר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צונ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ב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הי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אוסטרלי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ה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סטרל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זב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ה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דוע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וצ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ד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כמית</w:t>
      </w:r>
      <w:r>
        <w:rPr>
          <w:rFonts w:cs="Tahoma"/>
          <w:b/>
          <w:bCs/>
          <w:szCs w:val="18"/>
          <w:rtl w:val="true"/>
        </w:rPr>
        <w:t xml:space="preserve">.  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תן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כנ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צ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מע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ת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סכם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כו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ג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חו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סכם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ת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צ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אל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רג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וימ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וגד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ו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א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כ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תנות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לא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ב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כ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גדיר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כניס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סטטוס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וצ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קמ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מע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י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ahoma"/>
          <w:szCs w:val="18"/>
          <w:rtl w:val="true"/>
        </w:rPr>
        <w:t>.  (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ל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מ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פ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ישנ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כי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אופ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פור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נ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מסל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פסיק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סימבו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ב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ח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בו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ג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פר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נ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ימבול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ת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b/>
          <w:b/>
          <w:bCs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גנ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714/88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צ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ריבל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ז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פ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ז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ר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u w:val="single"/>
          <w:rtl w:val="true"/>
        </w:rPr>
        <w:t>היה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Tahoma"/>
          <w:szCs w:val="18"/>
          <w:u w:val="single"/>
          <w:rtl w:val="true"/>
        </w:rPr>
        <w:t>נשוי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Tahoma"/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/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ז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/3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שור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ריט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ו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ו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000/9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נדו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קרנית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ק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יצ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גע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</w:t>
      </w:r>
      <w:r>
        <w:rPr>
          <w:rFonts w:cs="Tahoma"/>
          <w:b/>
          <w:bCs/>
          <w:szCs w:val="18"/>
          <w:rtl w:val="true"/>
        </w:rPr>
        <w:t>.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זי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ahoma"/>
          <w:szCs w:val="18"/>
          <w:rtl w:val="true"/>
        </w:rPr>
        <w:t>.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לו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נ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כל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ד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ד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ש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טט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תיב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ת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ס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ט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ה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ד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טשט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לומו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ב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ריש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נימ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כ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ברג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ש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קריטריונים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נשלם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וש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ב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נ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ש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וד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ית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ט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4385/91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א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כרמ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שני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97</w:t>
      </w:r>
      <w:r>
        <w:rPr>
          <w:rFonts w:cs="Tahoma"/>
          <w:b/>
          <w:bCs/>
          <w:szCs w:val="18"/>
          <w:rtl w:val="true"/>
        </w:rPr>
        <w:t>)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5-7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הנמ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ד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פי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פי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ו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כר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ניה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ר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דס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א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א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ור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דו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צי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הסת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ול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נדינב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קנדנב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הולנ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ימול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וורמו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הו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מו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ו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לדס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וני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ניל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ל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ל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ת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ן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ת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מט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ל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ל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ר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ד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פ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תוצא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י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פ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נ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>.  (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דות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א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ו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ר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פ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א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ט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נ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ahoma"/>
          <w:szCs w:val="18"/>
          <w:rtl w:val="true"/>
        </w:rPr>
        <w:t xml:space="preserve">), 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ת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ר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תפ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ופ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אור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בי</w:t>
      </w:r>
      <w:r>
        <w:rPr>
          <w:rFonts w:cs="Tahoma"/>
          <w:szCs w:val="18"/>
          <w:rtl w:val="true"/>
        </w:rPr>
        <w:t>,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ינ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ק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לדס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ז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ו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שמ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פ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ahoma"/>
          <w:szCs w:val="18"/>
          <w:rtl w:val="true"/>
        </w:rPr>
        <w:t>,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ו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ומם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פ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תו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רי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יס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למערכ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צ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ישנ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ו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ט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ת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ג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ג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יב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.  </w:t>
        <w:tab/>
      </w:r>
      <w:r>
        <w:rPr>
          <w:rFonts w:cs="Tahoma"/>
          <w:b/>
          <w:b/>
          <w:bCs/>
          <w:szCs w:val="18"/>
          <w:rtl w:val="true"/>
        </w:rPr>
        <w:t>ההסכ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כ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  <w:rtl w:val="true"/>
        </w:rPr>
        <w:t xml:space="preserve">.  </w:t>
        <w:tab/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קר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ו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ע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הל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נגל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.  </w:t>
        <w:tab/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שיט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ב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מדי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ר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ק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שם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ד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ק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גי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ו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פ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צ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מ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פ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זיו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פצ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ו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לכ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ג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ס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פ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י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בגי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גי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ל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ש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כ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בד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ימ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ת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ש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יר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י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כת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ל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טרנ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לונ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יל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ימוש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פולי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ד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פ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תד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חמ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חמ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סיס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מק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וחדים</w:t>
      </w:r>
      <w:r>
        <w:rPr>
          <w:rFonts w:cs="Tahoma"/>
          <w:b/>
          <w:bCs/>
          <w:szCs w:val="18"/>
          <w:rtl w:val="true"/>
        </w:rPr>
        <w:t>)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ר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ינ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ת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סלמ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ר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ק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ש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ש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98%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שמגר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ז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ר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ש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ביל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ח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טר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00-2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1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ש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טומ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טומ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פ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מ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חר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000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ק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י</w:t>
      </w:r>
      <w:r>
        <w:rPr>
          <w:rFonts w:cs="Tahoma"/>
          <w:b/>
          <w:bCs/>
          <w:szCs w:val="18"/>
          <w:rtl w:val="true"/>
        </w:rPr>
        <w:t xml:space="preserve">?  </w:t>
      </w:r>
      <w:r>
        <w:rPr>
          <w:rFonts w:cs="Tahoma"/>
          <w:b/>
          <w:b/>
          <w:bCs/>
          <w:szCs w:val="18"/>
          <w:rtl w:val="true"/>
        </w:rPr>
        <w:t>ש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בסולוט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ש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שמוט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אופ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טומט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ק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ק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ופו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נ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ר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י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ר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פ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פ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פ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כ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ל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נ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גד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דר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לכ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וג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פח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צ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י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 xml:space="preserve"> (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>…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צדור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צדורל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50/7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מר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זוע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צדור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צדור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ט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פלבי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קופלבי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ת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רפ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צדורל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ק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קופל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פ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ג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פע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פקי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נ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ק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קור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קל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גל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לא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מר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זועב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בחי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י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והור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ה</w:t>
      </w:r>
      <w:r>
        <w:rPr>
          <w:rFonts w:cs="Tahoma"/>
          <w:b/>
          <w:b/>
          <w:bCs/>
          <w:szCs w:val="18"/>
          <w:rtl w:val="true"/>
        </w:rPr>
        <w:t>…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"  </w:t>
      </w:r>
      <w:r>
        <w:rPr>
          <w:rFonts w:cs="Tahoma"/>
          <w:b/>
          <w:b/>
          <w:bCs/>
          <w:szCs w:val="18"/>
          <w:rtl w:val="true"/>
        </w:rPr>
        <w:t>הכו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רוצדורליות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ז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בו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פ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ותיה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ק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ע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ני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וג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עי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ז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0,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ו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ריג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פ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)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כ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כנסת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שוא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שלעצמ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ג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כו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נה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כס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ע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ל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ז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פס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נ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בו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ז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ע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נקובי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ינ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ע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ז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ש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ור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ו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רח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ור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עב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צדורלי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צע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ע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פור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ד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טועים</w:t>
      </w:r>
      <w:r>
        <w:rPr>
          <w:rFonts w:cs="Tahoma"/>
          <w:b/>
          <w:bCs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ע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ב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רוצדורל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ע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סי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נקוב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פור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ת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  <w:t>ה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וס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".  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ו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בהצ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קב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סי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שמ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b/>
          <w:b/>
          <w:bCs/>
          <w:szCs w:val="18"/>
          <w:rtl w:val="true"/>
        </w:rPr>
        <w:t>כנס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שר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ג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ח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וחלט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זונות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צ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ג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יש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b/>
          <w:b/>
          <w:bCs/>
          <w:szCs w:val="18"/>
          <w:rtl w:val="true"/>
        </w:rPr>
        <w:t>כ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ק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תו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גג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יו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צפ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ב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צ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כ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עב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על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תוק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מטר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בחי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נ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קז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ספ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י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קב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ahoma"/>
          <w:b/>
          <w:b/>
          <w:bCs/>
          <w:szCs w:val="18"/>
          <w:rtl w:val="true"/>
        </w:rPr>
        <w:t>…</w:t>
      </w:r>
      <w:r>
        <w:rPr>
          <w:rFonts w:cs="Tahoma"/>
          <w:b/>
          <w:bCs/>
          <w:szCs w:val="18"/>
          <w:rtl w:val="true"/>
        </w:rPr>
        <w:t xml:space="preserve">".  </w:t>
      </w:r>
      <w:r>
        <w:rPr>
          <w:rFonts w:cs="Tahoma"/>
          <w:b/>
          <w:b/>
          <w:bCs/>
          <w:szCs w:val="18"/>
          <w:rtl w:val="true"/>
        </w:rPr>
        <w:t>ה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ש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א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גר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קלה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מכיו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י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ח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ו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י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למע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".  </w:t>
      </w: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ח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רכ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פו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ד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התע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קר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עיונ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כ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ב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ג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ת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רעיונ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תחש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כ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פ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למ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ג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ישה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ל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ח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ר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דס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נכס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,000,000</w:t>
      </w:r>
      <w:r>
        <w:rPr>
          <w:rFonts w:cs="Tahoma"/>
          <w:szCs w:val="18"/>
          <w:rtl w:val="true"/>
        </w:rPr>
        <w:t xml:space="preserve"> $. 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ע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ת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פרד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ל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,000,000$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ר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ע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ט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פס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b/>
          <w:b/>
          <w:bCs/>
          <w:szCs w:val="18"/>
          <w:rtl w:val="true"/>
        </w:rPr>
        <w:t>ההל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הל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ל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ל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שר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דו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י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מר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יפ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b/>
          <w:b/>
          <w:bCs/>
          <w:szCs w:val="18"/>
          <w:rtl w:val="true"/>
        </w:rPr>
        <w:t>הכו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דהיי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שי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ח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תק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אי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כס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דיה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ל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שו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ק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לכאו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עיונ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כ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י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פ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למ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ישה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כלומר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יק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זוז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רשי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פ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ק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צבי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ס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מגר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ל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נרא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להחי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ורמ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זרח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א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ס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ת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רר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ר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ת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ש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הג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ר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ת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תנהג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ר</w:t>
      </w:r>
      <w:r>
        <w:rPr>
          <w:rFonts w:cs="Tahoma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ע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לב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ל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). 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נהג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כ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כ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ע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ינ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נ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ח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. </w:t>
        <w:tab/>
      </w:r>
      <w:r>
        <w:rPr>
          <w:rFonts w:cs="Tahoma"/>
          <w:szCs w:val="18"/>
          <w:rtl w:val="true"/>
        </w:rPr>
        <w:t>ז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כ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פורפר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זינ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  <w:rtl w:val="true"/>
        </w:rPr>
        <w:t>מאיד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ס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  <w:rtl w:val="true"/>
        </w:rPr>
        <w:t>ב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ס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b/>
          <w:b/>
          <w:bCs/>
          <w:szCs w:val="18"/>
          <w:rtl w:val="true"/>
        </w:rPr>
        <w:t>בד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וס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יוס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</w:t>
      </w:r>
      <w:r>
        <w:rPr>
          <w:rFonts w:cs="Tahoma"/>
          <w:szCs w:val="18"/>
          <w:rtl w:val="true"/>
        </w:rPr>
        <w:t xml:space="preserve"> -  </w:t>
      </w:r>
      <w:r>
        <w:rPr>
          <w:rFonts w:cs="Tahoma"/>
          <w:szCs w:val="18"/>
          <w:rtl w:val="true"/>
        </w:rPr>
        <w:t>נד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סי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כ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ור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פירה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יש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ור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ל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נטצ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שת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נס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טנציא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6136/9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ק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בי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שפ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טנצ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שת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בוד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- "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ה</w:t>
      </w:r>
      <w:r>
        <w:rPr>
          <w:rFonts w:cs="Tahoma"/>
          <w:szCs w:val="18"/>
          <w:rtl w:val="true"/>
        </w:rPr>
        <w:t>…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כר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ש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ע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ס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כ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".  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וך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6930/9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ד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פ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- "</w:t>
      </w:r>
      <w:r>
        <w:rPr>
          <w:rFonts w:cs="Tahoma"/>
          <w:szCs w:val="18"/>
          <w:rtl w:val="true"/>
        </w:rPr>
        <w:t>הת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של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מ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שת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ר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ינ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ת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לא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ט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כ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וו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ח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ופו</w:t>
      </w:r>
      <w:r>
        <w:rPr>
          <w:rFonts w:cs="Tahoma"/>
          <w:szCs w:val="18"/>
          <w:rtl w:val="true"/>
        </w:rPr>
        <w:t xml:space="preserve">".   </w:t>
      </w:r>
      <w:r>
        <w:rPr>
          <w:rFonts w:cs="Tahoma"/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876/95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בר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כר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כלה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רסברג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כה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ירקל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מ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4316/96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לו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פלו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שטרסברג</w:t>
      </w:r>
      <w:r>
        <w:rPr>
          <w:rFonts w:cs="Tahoma"/>
          <w:b/>
          <w:bCs/>
          <w:szCs w:val="18"/>
          <w:rtl w:val="true"/>
        </w:rPr>
        <w:t>-</w:t>
      </w:r>
      <w:r>
        <w:rPr>
          <w:rFonts w:cs="Tahoma"/>
          <w:b/>
          <w:b/>
          <w:bCs/>
          <w:szCs w:val="18"/>
          <w:rtl w:val="true"/>
        </w:rPr>
        <w:t>כהן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טירק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ייניש</w:t>
      </w:r>
      <w:r>
        <w:rPr>
          <w:rFonts w:cs="Tahoma"/>
          <w:b/>
          <w:bCs/>
          <w:szCs w:val="18"/>
          <w:rtl w:val="true"/>
        </w:rPr>
        <w:t>)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עו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ד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ר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ק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ר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דן</w:t>
      </w:r>
      <w:r>
        <w:rPr>
          <w:rFonts w:cs="Tahoma"/>
          <w:szCs w:val="18"/>
          <w:rtl w:val="true"/>
        </w:rPr>
        <w:t xml:space="preserve">),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ס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ר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שמ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פל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פד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ר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קל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ט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77/81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רינהאו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גרינהאו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טל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טיג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ותי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וט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923/9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ג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>(</w:t>
      </w:r>
      <w:r>
        <w:rPr>
          <w:rFonts w:cs="Tahoma"/>
          <w:b/>
          <w:b/>
          <w:bCs/>
          <w:szCs w:val="18"/>
          <w:rtl w:val="true"/>
        </w:rPr>
        <w:t>שמגר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ב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ור</w:t>
      </w:r>
      <w:r>
        <w:rPr>
          <w:rFonts w:cs="Tahoma"/>
          <w:b/>
          <w:bCs/>
          <w:szCs w:val="18"/>
          <w:rtl w:val="true"/>
        </w:rPr>
        <w:t>)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ה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ה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רמ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מ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גרינהאו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מ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ער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ז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ס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רופ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סת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ע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ת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יב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קול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901/91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עק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ה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נור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ז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ו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י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ו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י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חלופ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דא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- "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ד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ד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יח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צ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מזונ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ל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ת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לח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ר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-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ב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מ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קד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א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זי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ב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עש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וי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ק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ת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ו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צ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י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ת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נ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ז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ס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היכו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פעי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ט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צ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ל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ור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למד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ער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יט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ד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ק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ahoma"/>
          <w:szCs w:val="18"/>
          <w:rtl w:val="true"/>
        </w:rPr>
        <w:t xml:space="preserve">)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נינ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דוגמה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תונ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ח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ה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וח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לי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ח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ח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ם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ש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ל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ר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פ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צ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ו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ה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: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ה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י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ב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י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וו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רחק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ו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ל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ב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ל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לי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ב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מ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ב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ג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ח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קטיק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ד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: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ק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ח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מצו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זה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ח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לימ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ח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יל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ahoma"/>
          <w:szCs w:val="18"/>
          <w:rtl w:val="true"/>
        </w:rPr>
        <w:t xml:space="preserve">".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ח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יו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ופ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רח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ס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גר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צ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ט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ו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ר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קרקעין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יל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רש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ר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יל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ש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י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יד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קע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תפ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קע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טטיס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זוג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תו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ק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ו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תפ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ל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מעו</w:t>
      </w:r>
      <w:r>
        <w:rPr>
          <w:rFonts w:cs="Tahoma"/>
          <w:szCs w:val="18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י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נ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ו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הל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7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ו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ז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לי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0</w:t>
      </w:r>
      <w:r>
        <w:rPr>
          <w:rFonts w:cs="Tahoma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ת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ר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כי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כ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7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יפ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ג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מ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פ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szCs w:val="18"/>
        </w:rPr>
      </w:pPr>
      <w:r>
        <w:rPr>
          <w:rFonts w:cs="Tahoma"/>
          <w:szCs w:val="18"/>
          <w:rtl w:val="true"/>
        </w:rPr>
        <w:tab/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ת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מנ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ות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אח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לכ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ג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כ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נ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ג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טומט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both"/>
        <w:rPr>
          <w:szCs w:val="18"/>
        </w:rPr>
      </w:pP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נ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כ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פ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ר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ר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ר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נ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פי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ח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ו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ת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ג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ו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VOID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Cs w:val="18"/>
        </w:rPr>
      </w:pP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נ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נ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שו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18"/>
        </w:rPr>
      </w:pP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עו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ת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לגיטי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מ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פ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נ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ב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דק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פ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סו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פ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ני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ד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נ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יפ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פ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18"/>
        </w:rPr>
      </w:pP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מזונ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הערה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</w:t>
      </w:r>
      <w:r>
        <w:rPr>
          <w:rFonts w:cs="Tahoma"/>
          <w:b/>
          <w:bCs/>
          <w:szCs w:val="18"/>
          <w:rtl w:val="true"/>
        </w:rPr>
        <w:t xml:space="preserve"> (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ahoma"/>
          <w:b/>
          <w:bCs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ולומ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קפ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ג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ל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קורניק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לו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</w:t>
      </w:r>
      <w:r>
        <w:rPr>
          <w:rFonts w:cs="Tahoma"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>האד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הסת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נ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מ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ד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רוש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למ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סב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ו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לומו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צ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חו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דיבר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א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ק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י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יב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ג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ד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ר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לק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כ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ו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פש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נ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ע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א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אסר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א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ג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ג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חז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ר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כ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ר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כ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ה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מ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ט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מ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א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פקי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". 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כ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ו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הי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התפרנס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התק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מע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כ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י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ט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נש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ל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הוד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פ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ט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א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ט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53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י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יפו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בנ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דש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95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קי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דש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סיס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חמ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ר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קב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גט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ו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כ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חמתו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ל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טט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רד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ס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זה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ריד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כר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ריד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ז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סטטוס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מ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ב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ח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ות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b/>
          <w:bCs/>
          <w:szCs w:val="22"/>
          <w:u w:val="single"/>
          <w:rtl w:val="true"/>
        </w:rPr>
        <w:t>יחס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ממ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נ</w:t>
      </w:r>
      <w:r>
        <w:rPr>
          <w:rFonts w:cs="Tahoma"/>
          <w:b/>
          <w:bCs/>
          <w:szCs w:val="22"/>
          <w:u w:val="single"/>
          <w:rtl w:val="true"/>
        </w:rPr>
        <w:t>"</w:t>
      </w:r>
      <w:r>
        <w:rPr>
          <w:rFonts w:cs="Tahoma"/>
          <w:b/>
          <w:b/>
          <w:bCs/>
          <w:szCs w:val="22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טטיס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כ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</w:rPr>
        <w:t>98%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רב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עימו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מו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כ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קש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זונ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 xml:space="preserve"> (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ל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חב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נוש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קד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ג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כמ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ב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זי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ק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מיניס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לפ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ציונ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דג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וז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וז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וז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פ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קורל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שו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ס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ג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לר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ר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ש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ק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ג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ילו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ביק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שראלית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ס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כ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ע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נ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עק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ה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עק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ר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צ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ק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מ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ת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</w:t>
      </w:r>
      <w:r>
        <w:rPr>
          <w:rFonts w:cs="Tahoma"/>
          <w:szCs w:val="18"/>
        </w:rPr>
        <w:t>13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פרמרקט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צ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א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שכ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שתכ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תע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צוע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כ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צועי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יחס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ממ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נ</w:t>
      </w:r>
      <w:r>
        <w:rPr>
          <w:rFonts w:cs="Tahoma"/>
          <w:b/>
          <w:bCs/>
          <w:szCs w:val="22"/>
          <w:u w:val="single"/>
          <w:rtl w:val="true"/>
        </w:rPr>
        <w:t>"</w:t>
      </w:r>
      <w:r>
        <w:rPr>
          <w:rFonts w:cs="Tahoma"/>
          <w:b/>
          <w:b/>
          <w:bCs/>
          <w:szCs w:val="22"/>
          <w:u w:val="single"/>
          <w:rtl w:val="true"/>
        </w:rPr>
        <w:t>ז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סג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בט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זנ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ד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ש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ך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י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ד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חו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ר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ר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נ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אמץ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ב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ל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ahoma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1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2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-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>.</w:t>
        <w:tab/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ת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ים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קט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יש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ב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רו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ש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74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כ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חלופ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ש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ח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74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ו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יכ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מ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נ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נ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יכ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מד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ופצ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גיש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ahoma"/>
          <w:b/>
          <w:b/>
          <w:bCs/>
          <w:szCs w:val="18"/>
          <w:rtl w:val="true"/>
        </w:rPr>
        <w:t>תביע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יז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אב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זרח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קוד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רו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כסוך</w:t>
      </w:r>
      <w:r>
        <w:rPr>
          <w:rFonts w:cs="Tahoma"/>
          <w:b/>
          <w:bCs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ה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ת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סור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נ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ה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ד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ו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נ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צ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וות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אומ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ז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רו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ב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כסו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ד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ו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ו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ש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נ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ו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ו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נ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ה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ע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קיע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יש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א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ש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כוש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בש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ה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חו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כו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שליט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נ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כו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יט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כו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1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נ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צ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רח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כוש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ק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טלבר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שק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ו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קנ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מכ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י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נובל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נ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צד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ג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ש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לב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סכ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ית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קיימ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סכ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י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ל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-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ה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ח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ר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ג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ור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פו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בח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מו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סו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כמ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ינ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מק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ו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9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מה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ומינ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מו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ל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ר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י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ז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ב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יטל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דע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יב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י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8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ת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יכ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לא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צ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פסיקתי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ני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שתחר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ר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ס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פור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עשה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י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סת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ס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מי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פורש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הנס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תק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אמ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ות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קי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וע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כשל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רוץ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קצ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טית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חו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צד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כנ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שבון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ahoma"/>
          <w:b/>
          <w:b/>
          <w:bCs/>
          <w:szCs w:val="18"/>
          <w:rtl w:val="true"/>
        </w:rPr>
        <w:t>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ו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זק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ו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ahoma"/>
          <w:b/>
          <w:bCs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גנ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פחית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חייב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ות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0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</w:rPr>
        <w:t>20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חו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0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מ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ה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ב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תר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ס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</w:rPr>
        <w:t>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וו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200</w:t>
      </w:r>
      <w:r>
        <w:rPr>
          <w:rFonts w:cs="Tahoma"/>
          <w:szCs w:val="18"/>
          <w:rtl w:val="true"/>
        </w:rPr>
        <w:t xml:space="preserve">-. 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ג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וו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ל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ו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וח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רו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וז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יחס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ממ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נ</w:t>
      </w:r>
      <w:r>
        <w:rPr>
          <w:rFonts w:cs="Tahoma"/>
          <w:b/>
          <w:bCs/>
          <w:szCs w:val="22"/>
          <w:u w:val="single"/>
          <w:rtl w:val="true"/>
        </w:rPr>
        <w:t>"</w:t>
      </w:r>
      <w:r>
        <w:rPr>
          <w:rFonts w:cs="Tahoma"/>
          <w:b/>
          <w:b/>
          <w:bCs/>
          <w:szCs w:val="22"/>
          <w:u w:val="single"/>
          <w:rtl w:val="true"/>
        </w:rPr>
        <w:t>ז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מ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תכו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לבו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פט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עוצב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קר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ו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ו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נ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כל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תקי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ר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ד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סוימת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עב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ול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לד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ד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ש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יס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א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י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ש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וה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י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מ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מי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סכמ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ז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ס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ק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שוו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הג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טל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819/94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לו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מר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ו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מ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כ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יוש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ו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נסטר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ת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י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ש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יונ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יק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ציב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צ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ד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תנ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,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ו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י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ד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ר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שאים</w:t>
      </w:r>
      <w:r>
        <w:rPr>
          <w:rFonts w:cs="Tahoma"/>
          <w:szCs w:val="1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Cs w:val="18"/>
          <w:rtl w:val="true"/>
        </w:rPr>
        <w:t xml:space="preserve">* </w:t>
      </w: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 xml:space="preserve">' </w:t>
      </w:r>
      <w:r>
        <w:rPr>
          <w:rFonts w:cs="Tahoma"/>
          <w:szCs w:val="18"/>
          <w:rtl w:val="true"/>
        </w:rPr>
        <w:t xml:space="preserve">- 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י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עיין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נ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'. 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ו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צ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שו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ע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ווא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כן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במש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תח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שו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 xml:space="preserve">', </w:t>
      </w:r>
      <w:r>
        <w:rPr>
          <w:rFonts w:cs="Tahoma"/>
          <w:b/>
          <w:b/>
          <w:bCs/>
          <w:szCs w:val="18"/>
          <w:rtl w:val="true"/>
        </w:rPr>
        <w:t>יג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 xml:space="preserve">' </w:t>
      </w:r>
      <w:r>
        <w:rPr>
          <w:rFonts w:cs="Tahoma"/>
          <w:b/>
          <w:b/>
          <w:bCs/>
          <w:szCs w:val="18"/>
          <w:rtl w:val="true"/>
        </w:rPr>
        <w:t>שנה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מו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ק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ק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ת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סטרו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ד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ג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ה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מ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ובנ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ב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ח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עמ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ח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>'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יט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זרה</w:t>
      </w:r>
      <w:r>
        <w:rPr>
          <w:rtl w:val="true"/>
        </w:rPr>
        <w:t>.</w:t>
      </w:r>
      <w:r>
        <w:rPr>
          <w:rFonts w:cs="Tahoma"/>
          <w:szCs w:val="18"/>
          <w:rtl w:val="true"/>
        </w:rPr>
        <w:t xml:space="preserve"> 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ע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כנ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י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טחו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תו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ל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%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וט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ל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ITC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ל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צו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ד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ג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ג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קוב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קונה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רו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מו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תק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שמדו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גורים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עלי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ט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וכי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דיק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יימ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ז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כ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בנ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ז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 xml:space="preserve">' </w:t>
      </w:r>
      <w:r>
        <w:rPr>
          <w:rFonts w:cs="Tahoma"/>
          <w:b/>
          <w:b/>
          <w:bCs/>
          <w:szCs w:val="18"/>
          <w:rtl w:val="true"/>
        </w:rPr>
        <w:t>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וכיח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בדק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פסי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ספו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ביקו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 </w:t>
      </w:r>
      <w:r>
        <w:rPr>
          <w:rFonts w:cs="Tahoma"/>
          <w:b/>
          <w:b/>
          <w:bCs/>
          <w:szCs w:val="18"/>
          <w:rtl w:val="true"/>
        </w:rPr>
        <w:t>מבחי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צי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וד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נ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פ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י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ד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סור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ט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ר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כנת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כנ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ות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ל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כנרא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ב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ש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פ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74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א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בנק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חי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ת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וג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שא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ח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74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כד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טוחים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נקשבי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ונ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י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ITC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נ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ינ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חי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</w:t>
      </w:r>
      <w:r>
        <w:rPr>
          <w:rFonts w:cs="Tahoma"/>
          <w:szCs w:val="18"/>
          <w:rtl w:val="true"/>
        </w:rPr>
        <w:t xml:space="preserve">'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א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יות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ר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ק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כא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כוי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ג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1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לכ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ITC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מר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צ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ג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די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ו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עלי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עש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ע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וזיטיב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י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צפ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העבו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תע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צ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</w:t>
      </w:r>
      <w:r>
        <w:rPr>
          <w:rFonts w:cs="Tahoma"/>
          <w:b/>
          <w:bCs/>
          <w:szCs w:val="1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שאלה</w:t>
      </w:r>
      <w:r>
        <w:rPr>
          <w:rFonts w:cs="Tahoma"/>
          <w:b/>
          <w:bCs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ג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5</w:t>
      </w:r>
      <w:r>
        <w:rPr>
          <w:rFonts w:cs="Tahoma"/>
          <w:szCs w:val="18"/>
          <w:rtl w:val="true"/>
        </w:rPr>
        <w:t xml:space="preserve">'.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קר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דירה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מ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ס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ל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+ </w:t>
      </w:r>
      <w:r>
        <w:rPr>
          <w:rFonts w:cs="Tahoma"/>
          <w:szCs w:val="18"/>
          <w:rtl w:val="true"/>
        </w:rPr>
        <w:t>ביט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+ </w:t>
      </w:r>
      <w:r>
        <w:rPr>
          <w:rFonts w:cs="Tahoma"/>
          <w:szCs w:val="18"/>
          <w:rtl w:val="true"/>
        </w:rPr>
        <w:t>פנסי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ד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ס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%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</w:rPr>
        <w:t>50%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ש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י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קר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ט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נסיה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ביד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6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</w:rPr>
        <w:t>95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טיב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ל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ניגו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גי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נ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ש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פר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החל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זק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וג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כסים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ס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אסיים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חשב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ס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ק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50%</w:t>
      </w:r>
      <w:r>
        <w:rPr>
          <w:rFonts w:cs="Tahoma"/>
          <w:szCs w:val="18"/>
          <w:rtl w:val="true"/>
        </w:rPr>
        <w:t xml:space="preserve">-  </w:t>
      </w:r>
      <w:r>
        <w:rPr>
          <w:rFonts w:cs="Tahoma"/>
          <w:szCs w:val="18"/>
          <w:rtl w:val="true"/>
        </w:rPr>
        <w:t>מ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ahoma"/>
          <w:szCs w:val="18"/>
          <w:rtl w:val="true"/>
        </w:rPr>
        <w:t xml:space="preserve">"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7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לאסי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זיליא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ת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לאס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נכ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סקיים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פ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ת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לבוע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ל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נס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ט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ה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ב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כ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3-9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ור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נס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ל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ו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מ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טו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די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9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ג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ול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יטל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0-4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א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ת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ו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יקורת</w:t>
      </w:r>
      <w:r>
        <w:rPr>
          <w:rFonts w:cs="Tahoma"/>
          <w:b/>
          <w:bCs/>
          <w:szCs w:val="18"/>
          <w:rtl w:val="true"/>
        </w:rPr>
        <w:t xml:space="preserve">:  </w:t>
      </w:r>
      <w:r>
        <w:rPr>
          <w:rFonts w:cs="Tahoma"/>
          <w:szCs w:val="18"/>
          <w:rtl w:val="true"/>
        </w:rPr>
        <w:t>ראש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רו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ף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קב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נ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וכ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סוכ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צ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זר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נ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30-40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ח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ת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בר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אב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נימ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בר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ק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טל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ב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ט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רו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נישוא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כ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ט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50%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כ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ahoma"/>
          <w:szCs w:val="18"/>
          <w:rtl w:val="true"/>
        </w:rPr>
        <w:t xml:space="preserve">,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ת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0-4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וז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יזוג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ערוב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חוק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יחס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ממ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נ</w:t>
      </w:r>
      <w:r>
        <w:rPr>
          <w:rFonts w:cs="Tahoma"/>
          <w:b/>
          <w:bCs/>
          <w:szCs w:val="22"/>
          <w:u w:val="single"/>
          <w:rtl w:val="true"/>
        </w:rPr>
        <w:t>"</w:t>
      </w:r>
      <w:r>
        <w:rPr>
          <w:rFonts w:cs="Tahoma"/>
          <w:b/>
          <w:b/>
          <w:bCs/>
          <w:szCs w:val="22"/>
          <w:u w:val="single"/>
          <w:rtl w:val="true"/>
        </w:rPr>
        <w:t>ז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סוגי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לו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נכ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נכל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מסג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זק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תכ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עו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צועי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ז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פ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רפ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י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בולו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הדרי</w:t>
      </w:r>
      <w:r>
        <w:rPr>
          <w:rFonts w:cs="Tahoma"/>
          <w:b/>
          <w:bCs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ב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ובלר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יעק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ח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זי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>. (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ק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רמ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ח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י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נס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ז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מ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ש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פ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ע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ת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ד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שובים</w:t>
      </w:r>
      <w:r>
        <w:rPr>
          <w:rFonts w:cs="Tahoma"/>
          <w:szCs w:val="18"/>
          <w:rtl w:val="true"/>
        </w:rPr>
        <w:t xml:space="preserve">: </w:t>
      </w:r>
      <w:r>
        <w:rPr>
          <w:rFonts w:cs="Tahoma"/>
          <w:szCs w:val="18"/>
          <w:rtl w:val="true"/>
        </w:rPr>
        <w:t>ה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קב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ירוש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תפ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ול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ר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לב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ד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ול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ביר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פ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קטיגו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ספ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מכ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כס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כ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יח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ל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ב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ודא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כ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יוני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ול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ג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ח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י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ר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שו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בד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ו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בד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ז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צ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חו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י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3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כו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ת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ר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צ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ת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יטין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מ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ת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עור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ר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מוט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ח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74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י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עול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ל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נה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אינד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6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קנובל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יעקו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טרסבר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כס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פרד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גר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נ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מ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רוש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ו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ג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ו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ת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נ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ג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ל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גי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ש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ג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דורנ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צ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כו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עו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יל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ב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ר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קצי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פיס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ב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ח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פורש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מ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נג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ר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חתנ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ש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ת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ר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ש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5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וו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כ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וד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טו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טו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ר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יחס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ממ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נ</w:t>
      </w:r>
      <w:r>
        <w:rPr>
          <w:rFonts w:cs="Tahoma"/>
          <w:b/>
          <w:bCs/>
          <w:szCs w:val="22"/>
          <w:u w:val="single"/>
          <w:rtl w:val="true"/>
        </w:rPr>
        <w:t>"</w:t>
      </w:r>
      <w:r>
        <w:rPr>
          <w:rFonts w:cs="Tahoma"/>
          <w:b/>
          <w:b/>
          <w:bCs/>
          <w:szCs w:val="22"/>
          <w:u w:val="single"/>
          <w:rtl w:val="true"/>
        </w:rPr>
        <w:t>ז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שופט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לוביסנק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ביהמ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יפ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סכ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ע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צ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אכ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דד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ת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ח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צוע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י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b/>
          <w:bCs/>
          <w:szCs w:val="22"/>
          <w:u w:val="single"/>
          <w:rtl w:val="true"/>
        </w:rPr>
        <w:t>די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ה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פר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ש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ונ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ב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נ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זוז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פו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מי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נ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לוסופ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סיכולוג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פו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מו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הת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נ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י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מ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ר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פ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ע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פ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ה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יק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ח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ק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אמצ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שו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הורים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כעוב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י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תע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צמ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ג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חו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הג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מ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מי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א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שכ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20-3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בר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ב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שכ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ל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הלי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בר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ס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ו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נו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טרנליס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וד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מ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ע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יני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תרח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ר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לאס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פ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צ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סל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שו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ולש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נינ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א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ת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כו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פוא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ל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ש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תי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רפוא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צ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ר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ול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לוט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נ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רחם</w:t>
      </w:r>
      <w:r>
        <w:rPr>
          <w:rFonts w:cs="Tahoma"/>
          <w:szCs w:val="18"/>
          <w:rtl w:val="true"/>
        </w:rPr>
        <w:t xml:space="preserve">),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ה</w:t>
      </w:r>
      <w:r>
        <w:rPr>
          <w:rFonts w:cs="Tahoma"/>
          <w:szCs w:val="18"/>
          <w:rtl w:val="true"/>
        </w:rPr>
        <w:t>-</w:t>
      </w:r>
      <w:r>
        <w:rPr>
          <w:rFonts w:cs="Tahoma"/>
          <w:szCs w:val="18"/>
          <w:rtl w:val="true"/>
        </w:rPr>
        <w:t>פקט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י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כל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ב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י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גמ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מ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ונש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די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ה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פלי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קונפליק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רונו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ז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כ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ני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מג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אצאי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ד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עש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מ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רוש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ל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szCs w:val="18"/>
        </w:rPr>
        <w:t>10-15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יטוא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ג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קד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ט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ז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שא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וד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כול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ח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ש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ל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ג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מוד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b/>
          <w:b/>
          <w:bCs/>
          <w:szCs w:val="18"/>
          <w:rtl w:val="true"/>
        </w:rPr>
        <w:t>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שי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מולטי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ימוץ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ר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דר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י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פר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י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קטיגור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וד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ק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נ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די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רקומ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ע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קומנ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מ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נפליק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רכ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רג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צ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רח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פול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לכ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בר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כ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ידקת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סוד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ש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שואין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b/>
          <w:b/>
          <w:bCs/>
          <w:szCs w:val="18"/>
          <w:rtl w:val="true"/>
        </w:rPr>
        <w:t>הא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זכ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ווה</w:t>
      </w:r>
      <w:r>
        <w:rPr>
          <w:rFonts w:cs="Tahoma"/>
          <w:b/>
          <w:bCs/>
          <w:szCs w:val="18"/>
          <w:rtl w:val="true"/>
        </w:rPr>
        <w:t>/</w:t>
      </w:r>
      <w:r>
        <w:rPr>
          <w:rFonts w:cs="Tahoma"/>
          <w:b/>
          <w:b/>
          <w:bCs/>
          <w:szCs w:val="18"/>
          <w:rtl w:val="true"/>
        </w:rPr>
        <w:t>פחותה</w:t>
      </w:r>
      <w:r>
        <w:rPr>
          <w:rFonts w:cs="Tahoma"/>
          <w:b/>
          <w:bCs/>
          <w:szCs w:val="18"/>
          <w:rtl w:val="true"/>
        </w:rPr>
        <w:t>/</w:t>
      </w:r>
      <w:r>
        <w:rPr>
          <w:rFonts w:cs="Tahoma"/>
          <w:b/>
          <w:b/>
          <w:bCs/>
          <w:szCs w:val="18"/>
          <w:rtl w:val="true"/>
        </w:rPr>
        <w:t>גדו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ערכ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הזכ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הי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ה</w:t>
      </w:r>
      <w:r>
        <w:rPr>
          <w:rFonts w:cs="Tahoma"/>
          <w:b/>
          <w:bCs/>
          <w:szCs w:val="18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ו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ולוג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ג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ב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צו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ניינ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413/80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יי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רי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כ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כ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פי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ל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ע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פי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עד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פ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נשי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ש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ה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פ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יל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ד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פ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ר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מיד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פ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בצ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די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ה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פ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ק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כ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גני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ע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נ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דו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בה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נ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זק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ד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ת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נק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ו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ו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נזק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נ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פ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ות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זה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י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מט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ש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נ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נח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בו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ל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עו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ו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ד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לד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ינ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שמ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וטונומ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פח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ו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354/92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לונ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פלו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פי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ר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וב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קמ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ומ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ית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טב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ב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ל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צע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ו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י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ת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או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זבונ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מז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קה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ר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על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ה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ה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ו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ח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ח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טר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וג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מז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מ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מ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ה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די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ה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פ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ני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ק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יק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ר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ור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כ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ל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גני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יע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ד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נ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דו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צי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ט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ב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פ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בה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נ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לוונ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זק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קד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מ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תכ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נק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אור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ח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זיות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נזק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ש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נ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פ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ותי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מ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צ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נ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ליט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שמ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ע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זה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י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מט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כ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ש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נ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צט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נח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עבו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י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ור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לד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עול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ד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רוצ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גד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ילד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ערב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דינת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לשמו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אוטונומי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ת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משפח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ו</w:t>
      </w:r>
      <w:r>
        <w:rPr>
          <w:rFonts w:cs="Tahoma"/>
          <w:b/>
          <w:bCs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ע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354/92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לונ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</w:t>
      </w:r>
      <w:r>
        <w:rPr>
          <w:rFonts w:cs="Tahoma"/>
          <w:b/>
          <w:bCs/>
          <w:szCs w:val="18"/>
          <w:rtl w:val="true"/>
        </w:rPr>
        <w:t xml:space="preserve">. </w:t>
      </w:r>
      <w:r>
        <w:rPr>
          <w:rFonts w:cs="Tahoma"/>
          <w:b/>
          <w:b/>
          <w:bCs/>
          <w:szCs w:val="18"/>
          <w:rtl w:val="true"/>
        </w:rPr>
        <w:t>פלו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 </w:t>
      </w:r>
      <w:r>
        <w:rPr>
          <w:rFonts w:cs="Tahoma"/>
          <w:szCs w:val="18"/>
          <w:rtl w:val="true"/>
        </w:rPr>
        <w:t>נ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פי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עש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כר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ע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ע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ג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ל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ת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סק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ס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ובתו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ו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קמ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מומז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ו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ית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טרסים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טב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פ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ו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ב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ד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ל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ר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מיתי</w:t>
      </w:r>
      <w:r>
        <w:rPr>
          <w:rFonts w:cs="Tahoma"/>
          <w:szCs w:val="18"/>
          <w:rtl w:val="true"/>
        </w:rPr>
        <w:t xml:space="preserve">? 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ס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צע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ו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בי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אי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8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ת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תאור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זבונ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ממז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מנ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יד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ר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ע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ח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קה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ח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ז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טר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מ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יקו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חש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לי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פ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זרח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על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נטר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דלס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ה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ש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סג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הב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ו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נג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ח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ופצ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י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י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א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תח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התנג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ת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כיו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טר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יאנ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ח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וג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ד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ר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מזר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א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מ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רי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ני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מ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רמט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י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ע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ס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שהי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דינ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ה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ילדים</w:t>
      </w:r>
    </w:p>
    <w:p>
      <w:pPr>
        <w:pStyle w:val="Normal"/>
        <w:spacing w:lineRule="auto" w:line="360"/>
        <w:jc w:val="both"/>
        <w:rPr>
          <w:rFonts w:cs="Tahoma"/>
          <w:szCs w:val="18"/>
          <w:u w:val="single"/>
        </w:rPr>
      </w:pPr>
      <w:r>
        <w:rPr>
          <w:rFonts w:cs="Tahoma"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כי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מוד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תמוד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ש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</w:rPr>
        <w:t>1996</w:t>
      </w:r>
      <w:r>
        <w:rPr>
          <w:rFonts w:cs="Tahoma"/>
          <w:szCs w:val="18"/>
          <w:rtl w:val="true"/>
        </w:rPr>
        <w:t xml:space="preserve">)  </w:t>
      </w:r>
      <w:r>
        <w:rPr>
          <w:rFonts w:cs="Tahoma"/>
          <w:szCs w:val="18"/>
          <w:rtl w:val="true"/>
        </w:rPr>
        <w:t>ומהפכ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הפ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פית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מש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8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בעית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דלס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ת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ביולוג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ב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ייב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יי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ס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רו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נימי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ס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ה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ם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י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כ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נונימי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ניס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כנס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תי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סכמ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וב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נו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נה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ו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נימ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ט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נונימיו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מ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ל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י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ל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אנונ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ס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ד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נ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סג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נימ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</w:t>
      </w:r>
      <w:r>
        <w:rPr>
          <w:rFonts w:cs="Tahoma"/>
          <w:szCs w:val="18"/>
          <w:rtl w:val="true"/>
        </w:rPr>
        <w:t xml:space="preserve">?   </w:t>
      </w:r>
      <w:r>
        <w:rPr>
          <w:rFonts w:cs="Tahoma"/>
          <w:szCs w:val="18"/>
          <w:rtl w:val="true"/>
        </w:rPr>
        <w:t>ל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שו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ב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ק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ד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סכ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ד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נונימ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רמ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י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אב</w:t>
      </w:r>
      <w:r>
        <w:rPr>
          <w:rFonts w:cs="Tahoma"/>
          <w:szCs w:val="18"/>
          <w:rtl w:val="true"/>
        </w:rPr>
        <w:t xml:space="preserve">" </w:t>
      </w:r>
      <w:r>
        <w:rPr>
          <w:rFonts w:cs="Tahoma"/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סיטוא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נ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נ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תכס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תגר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ז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בר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ד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י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ב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מז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דיר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ר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ב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ח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ד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גדו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ירושל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למ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ונ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תפת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ל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ך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ד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רו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אז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ש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שו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ס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זור</w:t>
      </w:r>
      <w:r>
        <w:rPr>
          <w:rFonts w:cs="Tahoma"/>
          <w:szCs w:val="1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י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אש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ומ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נשיא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ובר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טיפ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ט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דק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צל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ד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נדק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שא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נדק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BABY M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ב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ה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רח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אר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פו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חז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ר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ש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קור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פ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ונדק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ביצ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י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ונדקאית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טע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BABY M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פו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ונדק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י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צלח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rFonts w:cs="Tahoma"/>
          <w:b/>
          <w:b/>
          <w:bCs/>
          <w:szCs w:val="18"/>
          <w:rtl w:val="true"/>
        </w:rPr>
        <w:t>הס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ונדק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ש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ע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ו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סכ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ל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חוקי</w:t>
      </w:r>
      <w:r>
        <w:rPr>
          <w:rFonts w:cs="Tahoma"/>
          <w:b/>
          <w:bCs/>
          <w:szCs w:val="18"/>
          <w:rtl w:val="true"/>
        </w:rPr>
        <w:t xml:space="preserve">.   </w:t>
      </w:r>
      <w:r>
        <w:rPr>
          <w:rFonts w:cs="Tahoma"/>
          <w:b/>
          <w:b/>
          <w:bCs/>
          <w:szCs w:val="18"/>
          <w:rtl w:val="true"/>
        </w:rPr>
        <w:t>בישראל</w:t>
      </w:r>
      <w:r>
        <w:rPr>
          <w:rFonts w:cs="Tahoma"/>
          <w:b/>
          <w:bCs/>
          <w:szCs w:val="18"/>
          <w:rtl w:val="true"/>
        </w:rPr>
        <w:t xml:space="preserve">, </w:t>
      </w:r>
      <w:r>
        <w:rPr>
          <w:rFonts w:cs="Tahoma"/>
          <w:b/>
          <w:b/>
          <w:bCs/>
          <w:szCs w:val="18"/>
          <w:rtl w:val="true"/>
        </w:rPr>
        <w:t>הדר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חוק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חיד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פונדקא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לאה</w:t>
      </w:r>
      <w:r>
        <w:rPr>
          <w:rFonts w:cs="Tahoma"/>
          <w:b/>
          <w:bCs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</w:rPr>
      </w:pPr>
      <w:r>
        <w:rPr>
          <w:rFonts w:cs="Tahoma"/>
          <w:b/>
          <w:bCs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ד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ה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שלכות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דהיינ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ונדקא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זמי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נ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ירוש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ז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ו</w:t>
      </w:r>
      <w:r>
        <w:rPr>
          <w:rFonts w:cs="Tahoma"/>
          <w:szCs w:val="1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חמ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חמ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ת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ונדקא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ג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צ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  <w:u w:val="single"/>
        </w:rPr>
      </w:pPr>
      <w:r>
        <w:rPr>
          <w:rFonts w:cs="Tahoma"/>
          <w:b/>
          <w:b/>
          <w:bCs/>
          <w:szCs w:val="18"/>
          <w:u w:val="single"/>
          <w:rtl w:val="true"/>
        </w:rPr>
        <w:t>יחסי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18"/>
          <w:u w:val="single"/>
          <w:rtl w:val="true"/>
        </w:rPr>
        <w:t>המשולש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18"/>
          <w:u w:val="single"/>
          <w:rtl w:val="true"/>
        </w:rPr>
        <w:t>אב</w:t>
      </w:r>
      <w:r>
        <w:rPr>
          <w:rFonts w:cs="Tahoma"/>
          <w:b/>
          <w:bCs/>
          <w:szCs w:val="18"/>
          <w:u w:val="single"/>
          <w:rtl w:val="true"/>
        </w:rPr>
        <w:t>-</w:t>
      </w:r>
      <w:r>
        <w:rPr>
          <w:rFonts w:cs="Tahoma"/>
          <w:b/>
          <w:b/>
          <w:bCs/>
          <w:szCs w:val="18"/>
          <w:u w:val="single"/>
          <w:rtl w:val="true"/>
        </w:rPr>
        <w:t>אם</w:t>
      </w:r>
      <w:r>
        <w:rPr>
          <w:rFonts w:cs="Tahoma"/>
          <w:b/>
          <w:bCs/>
          <w:szCs w:val="18"/>
          <w:u w:val="single"/>
          <w:rtl w:val="true"/>
        </w:rPr>
        <w:t>-</w:t>
      </w:r>
      <w:r>
        <w:rPr>
          <w:rFonts w:cs="Tahoma"/>
          <w:b/>
          <w:b/>
          <w:bCs/>
          <w:szCs w:val="18"/>
          <w:u w:val="single"/>
          <w:rtl w:val="true"/>
        </w:rPr>
        <w:t>ילד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8"/>
          <w:u w:val="single"/>
        </w:rPr>
      </w:pPr>
      <w:r>
        <w:rPr>
          <w:rFonts w:cs="Tahoma"/>
          <w:b/>
          <w:bCs/>
          <w:szCs w:val="1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תת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מעו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מה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ש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פר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מהפ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מטי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ע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גר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ב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ע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עול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</w:t>
      </w: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2266/97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בח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נה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י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טר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פ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נ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צמ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2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כו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ל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ג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יון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ה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7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ת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ו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בוע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כדומ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בו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ופחו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שי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סעיף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Cs/>
          <w:szCs w:val="18"/>
        </w:rPr>
        <w:t>15</w:t>
      </w:r>
      <w:r>
        <w:rPr>
          <w:rFonts w:cs="Tahoma"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בח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כשר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משפטי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ו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ו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ס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א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ג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לא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ינ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קפ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שיבה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רכ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ג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ח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ס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ו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תפק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ים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ר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בע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סו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ו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חז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ו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ורי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ה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כוש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דא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נוכ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צ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נ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טבעי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מצ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פוטרופסו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ק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חל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נ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ה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ד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ע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ק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בח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טוב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קר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ו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נ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לוו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ע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טי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פס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ין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צ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כו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יצטר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כ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פש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ר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וע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טיפ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שגחה</w:t>
      </w:r>
      <w:r>
        <w:rPr>
          <w:rFonts w:cs="Tahoma"/>
          <w:szCs w:val="18"/>
          <w:rtl w:val="true"/>
        </w:rPr>
        <w:t xml:space="preserve">) </w:t>
      </w:r>
      <w:r>
        <w:rPr>
          <w:rFonts w:cs="Tahoma"/>
          <w:szCs w:val="18"/>
          <w:rtl w:val="true"/>
        </w:rPr>
        <w:t>ו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דרג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כו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טל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עי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י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סיכ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אפ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דינת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ע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קר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יטימצ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ד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נ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ח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וצע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עכש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ת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אב</w:t>
      </w:r>
      <w:r>
        <w:rPr>
          <w:rFonts w:cs="Tahoma"/>
          <w:szCs w:val="18"/>
          <w:rtl w:val="true"/>
        </w:rPr>
        <w:t>/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רמ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נותק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תו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ית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ע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ה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יר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ק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</w:t>
      </w:r>
      <w:r>
        <w:rPr>
          <w:rFonts w:cs="Tahoma"/>
          <w:szCs w:val="1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וג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נוש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נ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ס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כ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וש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ס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פוטרופוס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גונזל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 xml:space="preserve">- </w:t>
      </w:r>
      <w:r>
        <w:rPr>
          <w:rFonts w:cs="Tahoma"/>
          <w:szCs w:val="18"/>
          <w:rtl w:val="true"/>
        </w:rPr>
        <w:t>ה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צ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(</w:t>
      </w:r>
      <w:r>
        <w:rPr>
          <w:rFonts w:cs="Tahoma"/>
          <w:szCs w:val="18"/>
          <w:rtl w:val="true"/>
        </w:rPr>
        <w:t>חטי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רזיל</w:t>
      </w:r>
      <w:r>
        <w:rPr>
          <w:rFonts w:cs="Tahoma"/>
          <w:szCs w:val="18"/>
          <w:rtl w:val="true"/>
        </w:rPr>
        <w:t xml:space="preserve">). 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ר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מא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ע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רזילאית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ושפ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שקפ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ול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חו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יכולוג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שרא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כש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ו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פס</w:t>
      </w:r>
      <w:r>
        <w:rPr>
          <w:rFonts w:cs="Tahoma"/>
          <w:b/>
          <w:bCs/>
          <w:szCs w:val="18"/>
          <w:rtl w:val="true"/>
        </w:rPr>
        <w:t>"</w:t>
      </w:r>
      <w:r>
        <w:rPr>
          <w:rFonts w:cs="Tahoma"/>
          <w:b/>
          <w:b/>
          <w:bCs/>
          <w:szCs w:val="18"/>
          <w:rtl w:val="true"/>
        </w:rPr>
        <w:t>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פ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לק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טע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סוימ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חוד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מס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גי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בט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ע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פש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ד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ינ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ודש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נ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טנט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הל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מ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ד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שנת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רכ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רעו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נזלס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4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מכ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איז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ח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לי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פ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מוצ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צים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א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צ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צי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וצ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חז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ת</w:t>
      </w:r>
      <w:r>
        <w:rPr>
          <w:rFonts w:cs="Tahoma"/>
          <w:szCs w:val="1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קו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בט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גד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נת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הע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תן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ער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למנ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וסף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ליל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ו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כיר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כלומר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נח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Tahoma"/>
          <w:szCs w:val="18"/>
          <w:rtl w:val="true"/>
        </w:rPr>
        <w:t>נט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ק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א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ילד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צ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ו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תוצ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ונ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למ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קובע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ס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חלט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גונזל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כולו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שפ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צת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המוכרת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פש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פסיכולוג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ג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ו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וצ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נה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י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ס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ב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בר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שרא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ס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יהמ</w:t>
      </w:r>
      <w:r>
        <w:rPr>
          <w:rFonts w:cs="Tahoma"/>
          <w:szCs w:val="18"/>
          <w:rtl w:val="true"/>
        </w:rPr>
        <w:t>"</w:t>
      </w:r>
      <w:r>
        <w:rPr>
          <w:rFonts w:cs="Tahoma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ה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חו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חרת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rFonts w:cs="Tahoma"/>
          <w:szCs w:val="18"/>
          <w:rtl w:val="true"/>
        </w:rPr>
        <w:t>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ו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עו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דים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ו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ע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ער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שפחה</w:t>
      </w:r>
      <w:r>
        <w:rPr>
          <w:rFonts w:cs="Tahoma"/>
          <w:szCs w:val="18"/>
          <w:rtl w:val="true"/>
        </w:rPr>
        <w:t xml:space="preserve">.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צ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זה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ו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שט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ת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ד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מדב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ו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ל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חד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של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ש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י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אימוץ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שזכ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גד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ר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בי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נז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גע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י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נית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משפח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מאמ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ז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תג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מד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ושג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י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חלק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יק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ב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סינכרון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/>
          <w:bCs/>
          <w:szCs w:val="18"/>
          <w:rtl w:val="true"/>
        </w:rPr>
        <w:t>המש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לנשי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b/>
          <w:b/>
          <w:bCs/>
          <w:szCs w:val="18"/>
          <w:rtl w:val="true"/>
        </w:rPr>
        <w:t>אילו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יננט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טובתו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טוב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נו</w:t>
      </w:r>
      <w:r>
        <w:rPr>
          <w:rFonts w:cs="Tahoma"/>
          <w:szCs w:val="18"/>
          <w:rtl w:val="true"/>
        </w:rPr>
        <w:t xml:space="preserve">.  </w:t>
      </w:r>
      <w:r>
        <w:rPr>
          <w:rFonts w:cs="Tahoma"/>
          <w:szCs w:val="18"/>
          <w:rtl w:val="true"/>
        </w:rPr>
        <w:t>השא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ו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ה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דומיננטי</w:t>
      </w:r>
      <w:r>
        <w:rPr>
          <w:rFonts w:cs="Tahoma"/>
          <w:szCs w:val="18"/>
          <w:rtl w:val="true"/>
        </w:rPr>
        <w:t xml:space="preserve">, </w:t>
      </w:r>
      <w:r>
        <w:rPr>
          <w:rFonts w:cs="Tahoma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ח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ג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</w:rPr>
        <w:t>10</w:t>
      </w:r>
      <w:r>
        <w:rPr>
          <w:rFonts w:cs="Tahoma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הל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וד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נפ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גדול</w:t>
      </w:r>
      <w:r>
        <w:rPr>
          <w:rFonts w:cs="Tahoma"/>
          <w:szCs w:val="18"/>
          <w:rtl w:val="true"/>
        </w:rPr>
        <w:t xml:space="preserve">.   </w:t>
      </w:r>
      <w:r>
        <w:rPr>
          <w:rFonts w:cs="Tahoma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ע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רצ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יקוטל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לרכי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ahoma"/>
          <w:szCs w:val="18"/>
          <w:rtl w:val="true"/>
        </w:rPr>
        <w:t>הילד</w:t>
      </w:r>
      <w:r>
        <w:rPr>
          <w:rFonts w:cs="Tahoma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Tahoma"/>
          <w:szCs w:val="18"/>
        </w:rPr>
      </w:pPr>
      <w:r>
        <w:rPr>
          <w:rFonts w:cs="Tahoma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ahoma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7:00Z</dcterms:created>
  <dc:creator>ירון לוסקי</dc:creator>
  <dc:description/>
  <cp:keywords/>
  <dc:language>en-US</dc:language>
  <cp:lastModifiedBy>a</cp:lastModifiedBy>
  <dcterms:modified xsi:type="dcterms:W3CDTF">2010-10-24T19:17:00Z</dcterms:modified>
  <cp:revision>2</cp:revision>
  <dc:subject/>
  <dc:title>המחוקק הישראלי ובתי המשפט הישראלים נועדו לשרת את החברה שכן הם צריכים להתאים עצמם לנורמות חברתיות משתנות</dc:title>
</cp:coreProperties>
</file>