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א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צ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119/93</w:t>
      </w:r>
      <w:r>
        <w:rPr>
          <w:rFonts w:cs="FrankRuehl"/>
          <w:rtl w:val="true"/>
          <w:lang w:eastAsia="en-US"/>
        </w:rPr>
        <w:t xml:space="preserve"> -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ייס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ר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         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]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===================================================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א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רש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ים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ליך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119/93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צדדים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ייס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רנס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תאריך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lang w:eastAsia="en-US"/>
        </w:rPr>
        <w:t>30.6.94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שופטים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ו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דורנר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>ע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פ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תמיבורנשט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ה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>פורס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א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צ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>חובר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תמצ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ציר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rtl w:val="true"/>
          <w:lang w:eastAsia="en-US"/>
        </w:rPr>
        <w:t>הר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ר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ו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סית</w:t>
      </w:r>
      <w:r>
        <w:rPr>
          <w:rFonts w:cs="FrankRuehl"/>
          <w:rtl w:val="true"/>
          <w:lang w:eastAsia="en-US"/>
        </w:rPr>
        <w:t>"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ציר</w:t>
      </w:r>
      <w:r>
        <w:rPr>
          <w:rFonts w:cs="FrankRuehl"/>
          <w:rtl w:val="true"/>
          <w:lang w:eastAsia="en-US"/>
        </w:rPr>
        <w:t>:(</w:t>
      </w:r>
      <w:r>
        <w:rPr>
          <w:rFonts w:cs="FrankRuehl"/>
          <w:rtl w:val="true"/>
          <w:lang w:eastAsia="en-US"/>
        </w:rPr>
        <w:t>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lang w:eastAsia="en-US"/>
        </w:rPr>
        <w:t>284/91</w:t>
      </w:r>
      <w:r>
        <w:rPr>
          <w:rFonts w:cs="FrankRuehl"/>
          <w:rtl w:val="true"/>
          <w:lang w:eastAsia="en-US"/>
        </w:rPr>
        <w:t xml:space="preserve"> -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ה</w:t>
      </w:r>
      <w:r>
        <w:rPr>
          <w:rFonts w:cs="FrankRuehl"/>
          <w:rtl w:val="true"/>
          <w:lang w:eastAsia="en-US"/>
        </w:rPr>
        <w:t xml:space="preserve">).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8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ע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לאי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ב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ר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ש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ח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כ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ו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סי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קד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נוכח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ע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ק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ז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ד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ומ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ע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דח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ד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ד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יד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ד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ד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ק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ד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א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ד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ד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ר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ע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וב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צ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ד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ש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ח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ו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סי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ר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השת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ג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תתפים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ב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ירה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חק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בל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יה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ז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ע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רש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0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נש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ג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ד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ד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ר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מ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נ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חה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ו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י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ב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ע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י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ר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פ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רש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ד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ר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סיכ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כ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רו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ס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ש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עש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ש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היב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ש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ד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כ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רש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ש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רנ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ו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סי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המ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נוכ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פו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ל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שיע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נהג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צ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צל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מנוח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נ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נש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1440" w:leader="none"/>
          <w:tab w:val="left" w:pos="1584" w:leader="none"/>
          <w:tab w:val="left" w:pos="4464" w:leader="none"/>
          <w:tab w:val="left" w:pos="7200" w:leader="none"/>
        </w:tabs>
        <w:autoSpaceDE w:val="false"/>
        <w:bidi w:val="1"/>
        <w:spacing w:lineRule="exact" w:line="260" w:before="0" w:after="80"/>
        <w:ind w:left="0" w:right="0" w:hanging="0"/>
        <w:jc w:val="lef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וין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lang w:eastAsia="en-US"/>
        </w:rPr>
        <w:t>34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מ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6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3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בי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ט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זיק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ייכו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ב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בח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צפיות</w:t>
      </w:r>
      <w:r>
        <w:rPr>
          <w:rFonts w:cs="FrankRuehl"/>
          <w:rtl w:val="true"/>
          <w:lang w:eastAsia="en-US"/>
        </w:rPr>
        <w:t xml:space="preserve">' -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חז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Fonts w:cs="FrankRuehl"/>
          <w:rtl w:val="true"/>
          <w:lang w:eastAsia="en-US"/>
        </w:rPr>
        <w:t xml:space="preserve">' -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ל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בייקטי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צפ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ה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פי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ין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חש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קרי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עלילותה</w:t>
      </w:r>
      <w:r>
        <w:rPr>
          <w:rFonts w:cs="FrankRuehl"/>
          <w:rtl w:val="true"/>
          <w:lang w:eastAsia="en-US"/>
        </w:rPr>
        <w:t xml:space="preserve">'),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דרך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ח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קרי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סוגה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ה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יכול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צפ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צורך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צפ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כא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ה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הצפ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הצפ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נו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לנו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ע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ח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חנ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צפ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ח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עלילות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צפ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דרך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ח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סוג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ש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ל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רב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הד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5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76/81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3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ע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כנ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רג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פיר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ת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י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ק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רו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ע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ט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דו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חמ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במהל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ש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ד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ש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ז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י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של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ז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הי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רש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עובדת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שפטי</w:t>
      </w:r>
      <w:r>
        <w:rPr>
          <w:rFonts w:cs="FrankRuehl"/>
          <w:rtl w:val="true"/>
          <w:lang w:eastAsia="en-US"/>
        </w:rPr>
        <w:t>'... '</w:t>
      </w:r>
      <w:r>
        <w:rPr>
          <w:rFonts w:cs="FrankRuehl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רעת</w:t>
      </w:r>
      <w:r>
        <w:rPr>
          <w:rFonts w:cs="FrankRuehl"/>
          <w:rtl w:val="true"/>
          <w:lang w:eastAsia="en-US"/>
        </w:rPr>
        <w:t>' (</w:t>
      </w:r>
      <w:r>
        <w:rPr>
          <w:rFonts w:cs="FrankRuehl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4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פק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ש</w:t>
      </w:r>
      <w:r>
        <w:rPr>
          <w:rFonts w:cs="FrankRuehl"/>
          <w:rtl w:val="true"/>
          <w:lang w:eastAsia="en-US"/>
        </w:rPr>
        <w:t xml:space="preserve">] -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נק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רכ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ופי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פ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ה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פיות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ענ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פי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של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ז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זוק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נקר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ת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רמאטי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Fonts w:cs="FrankRuehl"/>
          <w:rtl w:val="true"/>
          <w:lang w:eastAsia="en-US"/>
        </w:rPr>
        <w:t>... (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מ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צ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רמה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רב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שר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ו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כו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ציי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ר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ה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רב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לל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י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י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הד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')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ח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ש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ע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חק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Fonts w:cs="FrankRuehl"/>
          <w:rtl w:val="true"/>
          <w:lang w:eastAsia="en-US"/>
        </w:rPr>
        <w:t>?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6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פ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קרטי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רחש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סבור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נ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בור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ל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סי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ש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צי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פ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בו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צ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2/63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1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זו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א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כ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יכ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וד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ע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מר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ממ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פו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וס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צפ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יטר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ינו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ש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תרח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וא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פית</w:t>
      </w:r>
      <w:r>
        <w:rPr>
          <w:rFonts w:cs="FrankRuehl"/>
          <w:rtl w:val="true"/>
          <w:lang w:eastAsia="en-US"/>
        </w:rPr>
        <w:t xml:space="preserve">?".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פ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ו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כ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מ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ה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י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כ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ע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ק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וכ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7</w:t>
      </w:r>
      <w:r>
        <w:rPr>
          <w:rFonts w:cs="FrankRuehl"/>
          <w:rtl w:val="true"/>
          <w:lang w:eastAsia="en-US"/>
        </w:rPr>
        <w:t>הסנג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פן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כהצ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ד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רי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ש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מ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התיחס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ח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לטה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רוס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ר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פו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וז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נ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ז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א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ד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ק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דיבור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ידו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כ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ד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דר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ר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תרשל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ת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מ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ר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גיר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ו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יר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8</w:t>
      </w:r>
      <w:r>
        <w:rPr>
          <w:rFonts w:cs="FrankRuehl"/>
          <w:rtl w:val="true"/>
          <w:lang w:eastAsia="en-US"/>
        </w:rPr>
        <w:t>טו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נג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שלנו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מ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ר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גנ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שע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78/72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62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ש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ד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ילי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נת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ת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ת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ר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נת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ר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תוא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ע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02/75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75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57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יי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ב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ז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ה</w:t>
      </w: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ב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ה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ל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נפש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פ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דו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ש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ח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טב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כ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נ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כולים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ת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כח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פעו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ל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ו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ה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וא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ס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ע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ב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חי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ד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ת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ד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א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ו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ד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פ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ע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קד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עס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קד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עסק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ג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ה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ו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כו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ע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עו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פ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ח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פ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פ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פי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9</w:t>
      </w:r>
      <w:r>
        <w:rPr>
          <w:rFonts w:cs="FrankRuehl"/>
          <w:rtl w:val="true"/>
          <w:lang w:eastAsia="en-US"/>
        </w:rPr>
        <w:t>הסנג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ד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מיהה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ז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ש</w:t>
      </w:r>
      <w:r>
        <w:rPr>
          <w:rFonts w:cs="FrankRuehl"/>
          <w:rtl w:val="true"/>
          <w:lang w:eastAsia="en-US"/>
        </w:rPr>
        <w:t>?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ב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צ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כ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צ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ח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ר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דו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מ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ה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ר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רשל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ר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אש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דוג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שא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נש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ן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א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ר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רש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שחק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נש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צמ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ר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לנ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0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ז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09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נשין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- "</w:t>
      </w:r>
      <w:r>
        <w:rPr>
          <w:rFonts w:cs="FrankRuehl"/>
          <w:rtl w:val="true"/>
          <w:lang w:eastAsia="en-US"/>
        </w:rPr>
        <w:t>גר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י</w:t>
      </w:r>
      <w:r>
        <w:rPr>
          <w:rFonts w:cs="FrankRuehl"/>
          <w:rtl w:val="true"/>
          <w:lang w:eastAsia="en-US"/>
        </w:rPr>
        <w:t>"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ד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כ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...............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ד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ל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צט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ה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הד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כל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09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דמ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בי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נצט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ו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ות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נ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מע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לוו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נט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נתלוו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חפי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נים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נוספים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פ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ן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decimal" w:pos="129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04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נש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ר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דח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jc w:val="right"/>
        <w:rPr>
          <w:rFonts w:cs="FrankRuehl"/>
          <w:lang w:eastAsia="en-US"/>
        </w:rPr>
      </w:pPr>
      <w:r>
        <w:rPr>
          <w:rFonts w:cs="FrankRuehl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10:00Z</dcterms:created>
  <dc:creator>a</dc:creator>
  <dc:description/>
  <cp:keywords/>
  <dc:language>en-US</dc:language>
  <cp:lastModifiedBy>a</cp:lastModifiedBy>
  <dcterms:modified xsi:type="dcterms:W3CDTF">2010-04-17T08:10:00Z</dcterms:modified>
  <cp:revision>2</cp:revision>
  <dc:subject/>
  <dc:title/>
</cp:coreProperties>
</file>