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eastAsia="he-IL"/>
        </w:rPr>
        <w:t>ראש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ם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יננט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 "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נ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מ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ר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לטל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י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ק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כויו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rFonts w:cs="David"/>
          <w:b/>
          <w:bCs/>
          <w:i/>
          <w:iCs/>
          <w:rtl w:val="true"/>
        </w:rPr>
        <w:t xml:space="preserve">", </w:t>
      </w:r>
      <w:r>
        <w:rPr>
          <w:rFonts w:cs="David"/>
          <w:rtl w:val="true"/>
        </w:rPr>
        <w:t>האמ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ו</w:t>
      </w:r>
      <w:r>
        <w:rPr>
          <w:rFonts w:cs="David"/>
          <w:b/>
          <w:b/>
          <w:bCs/>
          <w:i/>
          <w:i/>
          <w:iCs/>
          <w:rtl w:val="true"/>
        </w:rPr>
        <w:t>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/>
          <w:bCs/>
          <w:i/>
          <w:i/>
          <w:iCs/>
          <w:rtl w:val="true"/>
        </w:rPr>
        <w:t>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ייב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יפין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פ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י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צ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וזה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מ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צור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ני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זק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והג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ליכו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ח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פור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ת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מ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דון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ת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ב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ו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2</w:t>
      </w:r>
      <w:r>
        <w:rPr>
          <w:color w:val="FF0000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rtl w:val="true"/>
          <w:lang w:eastAsia="he-IL"/>
        </w:rPr>
        <w:t>–</w:t>
      </w:r>
      <w:r>
        <w:rPr>
          <w:color w:val="FF0000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11/03/2010</w:t>
      </w:r>
    </w:p>
    <w:p>
      <w:pPr>
        <w:pStyle w:val="Normal"/>
        <w:spacing w:lineRule="auto" w:line="360"/>
        <w:jc w:val="both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חיוב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מוכ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ב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כ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ביז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ר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ו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ו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מ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ייח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מכ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נ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ס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426" w:hanging="0"/>
        <w:jc w:val="both"/>
        <w:rPr>
          <w:rFonts w:ascii="Arial" w:hAnsi="Arial" w:cs="David"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rFonts w:cs="David"/>
          <w:b/>
          <w:bCs/>
          <w:i/>
          <w:i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ש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פ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ח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בל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מב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ז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טלט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טלטל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טלטל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ג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טונ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מעו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מעו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נ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יט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אונא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טונ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2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ן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שוחר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וב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יר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וחר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ו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ר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רה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עס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ע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ור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וע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יד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</w:rPr>
        <w:t>159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"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טפ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ק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i/>
          <w:iCs/>
        </w:rPr>
        <w:t>160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' "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ס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וריו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רה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מק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>-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ד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159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' "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חו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Heading1"/>
        <w:spacing w:lineRule="auto" w:line="36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Cs w:val="24"/>
          <w:lang w:eastAsia="he-IL"/>
        </w:rPr>
        <w:t>18.03.2010</w:t>
      </w:r>
    </w:p>
    <w:p>
      <w:pPr>
        <w:pStyle w:val="Heading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א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י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כ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מו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ט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וח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תמ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בחי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יאו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ונ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וג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צג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ג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אמ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5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ט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rtl w:val="true"/>
        </w:rPr>
        <w:t>)</w:t>
      </w:r>
      <w:r>
        <w:rPr>
          <w:rFonts w:cs="David" w:ascii="Arial" w:hAnsi="Arial"/>
          <w:b/>
          <w:bCs/>
          <w:i/>
          <w:iCs/>
          <w:rtl w:val="true"/>
        </w:rPr>
        <w:t>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בל</w:t>
      </w:r>
      <w:r>
        <w:rPr>
          <w:rtl w:val="true"/>
        </w:rPr>
        <w:t xml:space="preserve"> </w:t>
      </w:r>
      <w:r>
        <w:rPr>
          <w:rFonts w:cs="David"/>
        </w:rPr>
        <w:t>49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ב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אבוזיי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בנקל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צ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2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ת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ס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וסבאום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ו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סולנץ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? 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של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הסוכנות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היהודית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אלב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14,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ב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צ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י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מו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ק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ן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ת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ור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אלון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מזמין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רכ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מבינ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קבל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תא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ב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.1.78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וד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נוי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זק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ענ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מ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דרש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ושלם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ונלי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ת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סי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שלימו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וע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שלמ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וכל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ט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עי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הת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או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ריכ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ו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צו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גמ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כ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מ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ש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ט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צמא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יע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ג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סחר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ר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נס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ס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רכ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א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ונל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ר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רי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פי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כר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ס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.11.7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בנציוני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בני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בר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אדיב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רפא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לסרסון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7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b/>
          <w:bCs/>
        </w:rPr>
        <w:t>1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ד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ב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מרגלית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ג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מרקו</w:t>
      </w:r>
      <w:r>
        <w:rPr>
          <w:rStyle w:val="Style16"/>
          <w:rFonts w:eastAsia="Cambria" w:cs="Cambria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 w:val="false"/>
          <w:iCs w:val="false"/>
          <w:color w:val="365F91"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 w:val="false"/>
          <w:i w:val="false"/>
          <w:iCs w:val="false"/>
          <w:color w:val="365F91"/>
          <w:sz w:val="24"/>
          <w:sz w:val="24"/>
          <w:szCs w:val="24"/>
          <w:rtl w:val="true"/>
        </w:rPr>
        <w:t>רולפל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4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מרקו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ק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ש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רולפלד</w:t>
      </w:r>
      <w:r>
        <w:rPr>
          <w:rFonts w:cs="David"/>
          <w:i/>
          <w:iCs/>
          <w:rtl w:val="true"/>
        </w:rPr>
        <w:t>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ש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כ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זק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מוכ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מכ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סן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ע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רש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rFonts w:cs="David"/>
          <w:i/>
          <w:iCs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חל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השו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תקון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ר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ו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ג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מוג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נינ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ד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י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צמ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ת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י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סטרוקטיב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שו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שמ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ר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גב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צ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וכ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ד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וע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י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צמד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צ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צ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ג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ו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 i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 -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 is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י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כר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ג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יע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ש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ג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ע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קט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>-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 חרוש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מדן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די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מ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ד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מ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ב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ד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הו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ה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ו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9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ב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י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ו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ד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א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ל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ר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מולוג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ת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רב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ד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יהו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נ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ולטיב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מעות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ו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צ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סק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ית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ד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צ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דק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ה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ר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ר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ז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ולטיב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היפ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ם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כ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ו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ה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)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א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א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בא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ת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508/86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רומבר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רד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ד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כ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ח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נטע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תה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כ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ש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968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הד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תו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ובהת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נ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קולטיב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פי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ייב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דק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וכר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ח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ש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ס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ג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טחנה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מ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ה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כי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,7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הל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גמ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5.8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ו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ל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ת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גל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ר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ר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3.9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ל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ממג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תקב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מו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9.12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ב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ט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ד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צ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גמ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כלות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ע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חי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מ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ית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ת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מצמ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ס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ו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ש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זיק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ריג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די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ד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rtl w:val="true"/>
        </w:rPr>
        <w:t>בתע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ל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ל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ק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דר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ד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ז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ק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זיק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פ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וכ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פ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דו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טיב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ביע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ח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זי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שהשתמש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בג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נתפר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בד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א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קב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טע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פ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גז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ג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ח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לנסותו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כי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כ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ט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סעי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מ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תעוד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שלוח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ת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כ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ל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ש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360"/>
        <w:ind w:left="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ד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3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ק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?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נית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עוד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לה</w:t>
      </w:r>
      <w:r>
        <w:rPr>
          <w:rFonts w:cs="David"/>
          <w:i/>
          <w:iCs/>
          <w:rtl w:val="true"/>
        </w:rPr>
        <w:t>."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סו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מ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5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תרת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ד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כ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טלטל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לטל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חלפ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Cs w:val="24"/>
          <w:lang w:eastAsia="he-IL"/>
        </w:rPr>
        <w:t>15.04.10</w:t>
      </w:r>
    </w:p>
    <w:p>
      <w:pPr>
        <w:pStyle w:val="Heading1"/>
        <w:spacing w:lineRule="auto" w:line="360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חוזים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eastAsia="he-IL"/>
        </w:rPr>
        <w:t>מיוחדים</w:t>
      </w:r>
      <w:r>
        <w:rPr>
          <w:color w:val="FF0000"/>
          <w:sz w:val="24"/>
          <w:szCs w:val="24"/>
          <w:rtl w:val="true"/>
          <w:lang w:eastAsia="he-IL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סת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ל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ind w:left="72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ח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ו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ab/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בא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קו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מש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וכ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מה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רים</w:t>
      </w:r>
      <w:r>
        <w:rPr>
          <w:rFonts w:cs="David"/>
          <w:i/>
          <w:iCs/>
          <w:rtl w:val="true"/>
        </w:rPr>
        <w:t>... 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2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ו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מתוכנ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כנו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פיז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פשר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כ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טר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י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ח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סק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צ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ו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55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7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סע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168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לקודקס</w:t>
      </w:r>
      <w:r>
        <w:rPr>
          <w:rFonts w:cs="David"/>
          <w:b/>
          <w:bCs/>
          <w:i/>
          <w:iCs/>
          <w:rtl w:val="true"/>
        </w:rPr>
        <w:t>)</w:t>
      </w:r>
    </w:p>
    <w:p>
      <w:pPr>
        <w:pStyle w:val="Normal"/>
        <w:spacing w:lineRule="auto" w:line="360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תני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ט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"  </w:t>
      </w:r>
    </w:p>
    <w:p>
      <w:pPr>
        <w:pStyle w:val="Normal"/>
        <w:spacing w:lineRule="auto" w:line="360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20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נ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נות</w:t>
      </w:r>
    </w:p>
    <w:p>
      <w:pPr>
        <w:pStyle w:val="Normal"/>
        <w:spacing w:lineRule="auto" w:line="360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נ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68</w:t>
      </w:r>
      <w:r>
        <w:rPr>
          <w:rFonts w:cs="David"/>
          <w:b/>
          <w:bCs/>
          <w:i/>
          <w:iCs/>
          <w:rtl w:val="true"/>
        </w:rPr>
        <w:t xml:space="preserve"> , </w:t>
      </w:r>
      <w:r>
        <w:rPr>
          <w:rFonts w:cs="David"/>
          <w:b/>
          <w:b/>
          <w:bCs/>
          <w:i/>
          <w:i/>
          <w:iCs/>
          <w:rtl w:val="true"/>
        </w:rPr>
        <w:t>ב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ייב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כ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ין</w:t>
      </w:r>
      <w:r>
        <w:rPr>
          <w:rFonts w:cs="David"/>
          <w:b/>
          <w:bCs/>
          <w:i/>
          <w:iCs/>
          <w:rtl w:val="true"/>
        </w:rPr>
        <w:t>"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בי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7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ו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772/9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וצ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י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כ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ל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ה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כ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ג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בד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ג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א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פו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שלומ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ס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גל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כ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ס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גמ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נ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י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סף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ק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י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ל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נג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קרם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.......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י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טענ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ו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קצ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ס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ד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אולם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הדייר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סירב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יצוע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יקונ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י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י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עו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ל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כי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וונ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י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רש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בנסיב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ל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ולעני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פיצו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א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פר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כות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ובע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עב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חלק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חס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כ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שותף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ת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י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ש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בי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Cambria" w:hAnsi="Cambria" w:cs="David"/>
          <w:color w:val="365F91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ספקטור</w:t>
      </w:r>
      <w:r>
        <w:rPr>
          <w:rFonts w:cs="David" w:ascii="Cambria" w:hAnsi="Cambria"/>
          <w:b/>
          <w:bCs/>
          <w:color w:val="365F91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838/7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ט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י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כ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פ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התמ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סביב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ת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ק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צ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ז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מצ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מ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ב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נ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ו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י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ז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ד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ז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די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ע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4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שאי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מו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4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בי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בשל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ק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ל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טע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צ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מ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ב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7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פש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יעב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עי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לש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א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רטין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סלו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 </w:t>
      </w:r>
      <w:r>
        <w:rPr>
          <w:rFonts w:ascii="Cambria" w:hAnsi="Cambria" w:cs="David"/>
          <w:b/>
          <w:b/>
          <w:bCs/>
          <w:color w:val="365F91"/>
          <w:rtl w:val="true"/>
        </w:rPr>
        <w:t>ב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שוחט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לוביאנ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וט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42/9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ח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בא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קו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מש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וכ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מה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רים</w:t>
      </w:r>
      <w:r>
        <w:rPr>
          <w:rFonts w:cs="David"/>
          <w:i/>
          <w:iCs/>
          <w:rtl w:val="true"/>
        </w:rPr>
        <w:t>... 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2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ו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מתוכנ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כנו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פיז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פשר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כ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טר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י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ח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סק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צ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ו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............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ס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קש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ד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ציפ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צ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וק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ת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ל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קט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תקש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כ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ה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ק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ח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תמ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רו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א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יכו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המחי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קעי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.04.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שטרית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ספקטור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426" w:hanging="0"/>
        <w:jc w:val="left"/>
        <w:rPr/>
      </w:pP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Cs/>
          <w:i/>
          <w:iCs/>
          <w:u w:val="single"/>
        </w:rPr>
        <w:t>1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י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וט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י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פ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עי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ט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ול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דע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קבל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פגם</w:t>
      </w:r>
      <w:r>
        <w:rPr>
          <w:rFonts w:cs="David"/>
          <w:b/>
          <w:bCs/>
          <w:i/>
          <w:iCs/>
          <w:u w:val="single"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426" w:hanging="0"/>
        <w:jc w:val="left"/>
        <w:rPr/>
      </w:pP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בירות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נ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ח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מת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360"/>
        <w:ind w:left="0" w:right="426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ית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פג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תיקון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כא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זמ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ניכו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שכ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אמו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סעי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ט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/>
          <w:b/>
          <w:bCs/>
          <w:i/>
          <w:iCs/>
          <w:u w:val="single"/>
          <w:rtl w:val="true"/>
        </w:rPr>
        <w:t>)(</w:t>
      </w:r>
      <w:r>
        <w:rPr>
          <w:rFonts w:cs="David"/>
          <w:b/>
          <w:bCs/>
          <w:i/>
          <w:iCs/>
          <w:u w:val="single"/>
        </w:rPr>
        <w:t>2</w:t>
      </w:r>
      <w:r>
        <w:rPr>
          <w:rFonts w:cs="David"/>
          <w:b/>
          <w:bCs/>
          <w:i/>
          <w:iCs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ך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,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:</w:t>
      </w:r>
    </w:p>
    <w:p>
      <w:pPr>
        <w:pStyle w:val="Style17"/>
        <w:ind w:left="-58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</w:p>
    <w:p>
      <w:pPr>
        <w:pStyle w:val="Style17"/>
        <w:ind w:left="226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רש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הו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מ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שכ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</w:rPr>
        <w:t>1967</w:t>
      </w:r>
      <w:r>
        <w:rPr>
          <w:rFonts w:cs="David"/>
          <w:b/>
          <w:bCs/>
          <w:i/>
          <w:iCs/>
          <w:rtl w:val="true"/>
        </w:rPr>
        <w:t xml:space="preserve">-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0-6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0-300</w:t>
      </w:r>
      <w:r>
        <w:rPr>
          <w:rFonts w:cs="David"/>
          <w:rtl w:val="true"/>
        </w:rPr>
        <w:t>=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-6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0-60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           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-3000</w:t>
      </w:r>
      <w:r>
        <w:rPr>
          <w:rFonts w:cs="David"/>
          <w:rtl w:val="true"/>
        </w:rPr>
        <w:t>=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שלום</w:t>
      </w:r>
      <w:r>
        <w:rPr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תר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יק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ג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498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דקס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49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ר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יקוי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לא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ק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שי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ל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ניכ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פ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כ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ב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י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:</w:t>
      </w:r>
    </w:p>
    <w:p>
      <w:pPr>
        <w:pStyle w:val="Style17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נו</w:t>
      </w:r>
    </w:p>
    <w:p>
      <w:pPr>
        <w:pStyle w:val="Style17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ע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ש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י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9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 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Style17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</w:p>
    <w:p>
      <w:pPr>
        <w:pStyle w:val="Style17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שלום</w:t>
      </w:r>
    </w:p>
    <w:p>
      <w:pPr>
        <w:pStyle w:val="Style17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ק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ש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ע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7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ע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7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8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יצוי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ascii="Cambria" w:hAnsi="Cambria" w:cs="David"/>
          <w:b/>
          <w:b/>
          <w:bCs/>
          <w:color w:val="365F91"/>
          <w:rtl w:val="true"/>
        </w:rPr>
        <w:t>ב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דקס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ט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בא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29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פת</w:t>
      </w:r>
    </w:p>
    <w:p>
      <w:pPr>
        <w:pStyle w:val="Normal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ת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ר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ר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יר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ש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דיני חוזים מיוח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David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>
      <w:sz w:val="24"/>
      <w:szCs w:val="24"/>
    </w:rPr>
  </w:style>
  <w:style w:type="character" w:styleId="Style13">
    <w:name w:val="כותרת תחתונה תו"/>
    <w:basedOn w:val="Style11"/>
    <w:qFormat/>
    <w:rPr>
      <w:sz w:val="24"/>
      <w:szCs w:val="24"/>
    </w:rPr>
  </w:style>
  <w:style w:type="character" w:styleId="1">
    <w:name w:val="כותרת 1 תו"/>
    <w:basedOn w:val="Style11"/>
    <w:qFormat/>
    <w:rPr>
      <w:rFonts w:ascii="Cambria" w:hAnsi="Cambria" w:cs="David"/>
      <w:b/>
      <w:bCs/>
      <w:color w:val="365F91"/>
      <w:sz w:val="28"/>
      <w:szCs w:val="28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הצעת מחיר חזקה תו"/>
    <w:basedOn w:val="Style11"/>
    <w:qFormat/>
    <w:rPr>
      <w:b/>
      <w:bCs/>
      <w:i/>
      <w:iCs/>
      <w:color w:val="4F81BD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כותר הספר"/>
    <w:basedOn w:val="Style11"/>
    <w:qFormat/>
    <w:rPr>
      <w:b/>
      <w:bCs/>
      <w:smallCaps/>
      <w:spacing w:val="5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הדגשה חזקה"/>
    <w:basedOn w:val="Style11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2"/>
      <w:szCs w:val="32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6:00Z</dcterms:created>
  <dc:creator>GEDERA MUNICIPALITY</dc:creator>
  <dc:description/>
  <cp:keywords/>
  <dc:language>en-US</dc:language>
  <cp:lastModifiedBy>GEDERA MUNICIPALITY</cp:lastModifiedBy>
  <dcterms:modified xsi:type="dcterms:W3CDTF">2010-05-05T17:16:00Z</dcterms:modified>
  <cp:revision>8</cp:revision>
  <dc:subject/>
  <dc:title/>
</cp:coreProperties>
</file>