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eastAsia="he-IL"/>
        </w:rPr>
        <w:t>ראשון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ם</w:t>
      </w:r>
    </w:p>
    <w:p>
      <w:pPr>
        <w:pStyle w:val="Style18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יננט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 "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נ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ר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לטל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י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כוי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rFonts w:cs="David"/>
          <w:b/>
          <w:bCs/>
          <w:i/>
          <w:iCs/>
          <w:rtl w:val="true"/>
        </w:rPr>
        <w:t xml:space="preserve">",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ו</w:t>
      </w:r>
      <w:r>
        <w:rPr>
          <w:rFonts w:cs="David"/>
          <w:b/>
          <w:b/>
          <w:bCs/>
          <w:i/>
          <w:i/>
          <w:iCs/>
          <w:rtl w:val="true"/>
        </w:rPr>
        <w:t>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/>
          <w:bCs/>
          <w:i/>
          <w:i/>
          <w:iCs/>
          <w:rtl w:val="true"/>
        </w:rPr>
        <w:t>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ייב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יפי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פ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י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וז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מ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ור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ני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זק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הג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ליכו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פור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ת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מ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דו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ת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ב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ו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76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2</w:t>
      </w:r>
      <w:r>
        <w:rPr>
          <w:color w:val="FF0000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rtl w:val="true"/>
          <w:lang w:eastAsia="he-IL"/>
        </w:rPr>
        <w:t>–</w:t>
      </w:r>
      <w:r>
        <w:rPr>
          <w:color w:val="FF0000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11/03/2010</w:t>
      </w:r>
    </w:p>
    <w:p>
      <w:pPr>
        <w:pStyle w:val="Normal"/>
        <w:spacing w:lineRule="auto" w:line="276"/>
        <w:jc w:val="both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חיוב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מו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בר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כ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ביז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ר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ו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מ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ייח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מכ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נ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ס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426" w:hanging="0"/>
        <w:jc w:val="both"/>
        <w:rPr>
          <w:rFonts w:ascii="Arial" w:hAnsi="Arial" w:cs="David"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ש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פ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ח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ind w:left="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בל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מב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טלט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לטל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לט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ג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טונ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מעו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מעו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נ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יט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אונא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טונ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 w:ascii="Arial" w:hAnsi="Arial"/>
          <w:b/>
          <w:bCs/>
        </w:rPr>
        <w:t>2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שוח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וב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יר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ח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ר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ס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ור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וע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יד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</w:rPr>
        <w:t>159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"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טפ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ק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i/>
          <w:iCs/>
        </w:rPr>
        <w:t>160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' "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ורי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ר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מק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-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ד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159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' "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חו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Heading1"/>
        <w:spacing w:lineRule="auto" w:line="276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Cs w:val="24"/>
          <w:lang w:eastAsia="he-IL"/>
        </w:rPr>
        <w:t>18.03.2010</w:t>
      </w:r>
    </w:p>
    <w:p>
      <w:pPr>
        <w:pStyle w:val="Heading3"/>
        <w:spacing w:lineRule="auto" w:line="2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א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י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כ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מו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ח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תמ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בחי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יאו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ונ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וג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צ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אמ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ט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rtl w:val="true"/>
        </w:rPr>
        <w:t>)</w:t>
      </w:r>
      <w:r>
        <w:rPr>
          <w:rFonts w:cs="David" w:ascii="Arial" w:hAnsi="Arial"/>
          <w:b/>
          <w:bCs/>
          <w:i/>
          <w:iCs/>
          <w:rtl w:val="true"/>
        </w:rPr>
        <w:t>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בל</w:t>
      </w:r>
      <w:r>
        <w:rPr>
          <w:rtl w:val="true"/>
        </w:rPr>
        <w:t xml:space="preserve"> </w:t>
      </w:r>
      <w:r>
        <w:rPr>
          <w:rFonts w:cs="David"/>
        </w:rPr>
        <w:t>49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בוזיי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נקל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2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ת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וסבאום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סולנץ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?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לבין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4,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צ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י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מו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ק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ן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ת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ר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לון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מזמין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רכ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מבינ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קבל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תא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ב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.1.78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וד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נוי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ז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ענ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מ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דרש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שלם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ונלי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סי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שלימו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וע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שלמ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וכל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י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הת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ו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ריכ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 w:before="280" w:after="28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ו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צו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גמ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כ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מ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ש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ט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צמא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יע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ג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סחר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נס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ס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כ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א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ונל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ר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רי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פי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כר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ס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.11.7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נציוני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ני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רק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דיב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פאל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סרסון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7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 w:ascii="Arial" w:hAnsi="Arial"/>
          <w:b/>
          <w:bCs/>
        </w:rPr>
        <w:t>1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ד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רגלית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גת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רקו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ולפל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 w:before="280" w:after="24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מרקו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ק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ש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רולפלד</w:t>
      </w:r>
      <w:r>
        <w:rPr>
          <w:rFonts w:cs="David"/>
          <w:i/>
          <w:iCs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כ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זק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וכ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כ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סן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ע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רש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rFonts w:cs="David"/>
          <w:i/>
          <w:iCs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חל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שו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קון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ו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מוג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נינ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ד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י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צמ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ת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י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סטרוקטיב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שו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שמ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ר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גב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וכ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ד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וע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י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צמד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צ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ו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 i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 -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 is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י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כר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ג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יע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ש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ג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ע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קט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-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 חרוש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מדן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די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מ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מ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ב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ד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ה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ב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ו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ד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א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ל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מולוג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רב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יהו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נ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ולטיב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מעו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צ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ס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ית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דק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ה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ז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ולטי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היפ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ם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כ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ו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)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א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א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בא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ת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508/86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רומבר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רד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כ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נטע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ת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כ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ש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968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הד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תו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ובהת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נ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קולטיב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פי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יב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דק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וכר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ח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ש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ס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ג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טחנה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ה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כי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,7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הל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גמ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5.8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ו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ל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ת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גל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ר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ר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3.9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ממג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תק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מו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.12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ט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ט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ד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צ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גמ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כלו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ע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חי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ית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ת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מצמ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ס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ו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ש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זיק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ריג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די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ד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rtl w:val="true"/>
        </w:rPr>
        <w:t>בתע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ל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ל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ק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דר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ד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ז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ק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זיק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פ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וכ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דו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טיב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ביע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ח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זי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שהשתמש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בג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נתפר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בד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קב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טע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גז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ג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ח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לנסותו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כי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כ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ט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סעי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מ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תעוד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לוח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ת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כ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ל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ד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ק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?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נית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עוד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לה</w:t>
      </w:r>
      <w:r>
        <w:rPr>
          <w:rFonts w:cs="David"/>
          <w:i/>
          <w:iCs/>
          <w:rtl w:val="true"/>
        </w:rPr>
        <w:t>.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סו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מ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תרת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ד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כ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טלטלין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לטל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חלפ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76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Cs w:val="24"/>
          <w:lang w:eastAsia="he-IL"/>
        </w:rPr>
        <w:t>15.04.10</w:t>
      </w:r>
    </w:p>
    <w:p>
      <w:pPr>
        <w:pStyle w:val="Heading1"/>
        <w:spacing w:lineRule="auto" w:line="276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חוזים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eastAsia="he-IL"/>
        </w:rPr>
        <w:t>מיוחדים</w:t>
      </w:r>
      <w:r>
        <w:rPr>
          <w:color w:val="FF0000"/>
          <w:sz w:val="24"/>
          <w:szCs w:val="24"/>
          <w:rtl w:val="true"/>
          <w:lang w:eastAsia="he-IL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5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ind w:left="72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ח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ו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ab/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בא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קו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מש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וכ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מ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רים</w:t>
      </w:r>
      <w:r>
        <w:rPr>
          <w:rFonts w:cs="David"/>
          <w:i/>
          <w:iCs/>
          <w:rtl w:val="true"/>
        </w:rPr>
        <w:t>... 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2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ו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מתוכנ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כנו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יז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פשר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כ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טר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ח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סק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צ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ו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55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7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סע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68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לקודקס</w:t>
      </w:r>
      <w:r>
        <w:rPr>
          <w:rFonts w:cs="David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ני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ט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"  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0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נ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נות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נ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68</w:t>
      </w:r>
      <w:r>
        <w:rPr>
          <w:rFonts w:cs="David"/>
          <w:b/>
          <w:bCs/>
          <w:i/>
          <w:iCs/>
          <w:rtl w:val="true"/>
        </w:rPr>
        <w:t xml:space="preserve"> , </w:t>
      </w:r>
      <w:r>
        <w:rPr>
          <w:rFonts w:cs="David"/>
          <w:b/>
          <w:b/>
          <w:bCs/>
          <w:i/>
          <w:i/>
          <w:iCs/>
          <w:rtl w:val="true"/>
        </w:rPr>
        <w:t>ב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ייב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כ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ין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בי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7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772/9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וצ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י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כ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ל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ג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ד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ג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א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ו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שלומ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גל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ס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גמ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נ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י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ס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ק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י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ל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נג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קר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.......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י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טענ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ו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קצ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ס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ד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ולם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הדייר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סירב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יצוע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יקונ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י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ע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י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וונ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י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רש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בנסיב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ולעני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פיצו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ר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כות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ובע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עב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חלק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חס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כ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ותף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ש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ב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ascii="Cambria" w:hAnsi="Cambria" w:cs="David"/>
          <w:color w:val="365F91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ספקטור</w:t>
      </w:r>
      <w:r>
        <w:rPr>
          <w:rFonts w:cs="David" w:ascii="Cambria" w:hAnsi="Cambria"/>
          <w:b/>
          <w:bCs/>
          <w:color w:val="365F91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838/7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ט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כ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פ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התמ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סביב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ת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ק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צ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ז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צ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מ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ב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נ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ו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י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ז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ד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ז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די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ע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4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שא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מו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4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בי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בשל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ק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ל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טע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צ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מ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7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פש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יעב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לש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רטין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סלו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 </w:t>
      </w:r>
      <w:r>
        <w:rPr>
          <w:rFonts w:ascii="Cambria" w:hAnsi="Cambria" w:cs="David"/>
          <w:b/>
          <w:b/>
          <w:bCs/>
          <w:color w:val="365F91"/>
          <w:rtl w:val="true"/>
        </w:rPr>
        <w:t>ב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שוחט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לוביאנ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וט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42/9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ח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בא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קו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מש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וכ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מ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רים</w:t>
      </w:r>
      <w:r>
        <w:rPr>
          <w:rFonts w:cs="David"/>
          <w:i/>
          <w:iCs/>
          <w:rtl w:val="true"/>
        </w:rPr>
        <w:t>... 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2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ו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מתוכנ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כנו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יז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פשר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כ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טר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ח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סק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צ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ו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............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קש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ד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ציפ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צ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וק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ת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ל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קט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תקש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כ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ק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ח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ר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א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כ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המחי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קעי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Heading2"/>
        <w:spacing w:lineRule="auto" w:line="276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.04.10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שטרית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ספקטור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left"/>
        <w:rPr/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Cs/>
          <w:i/>
          <w:iCs/>
          <w:u w:val="single"/>
        </w:rPr>
        <w:t>1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י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וט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י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פ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ע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ול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דע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קבל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גם</w:t>
      </w:r>
      <w:r>
        <w:rPr>
          <w:rFonts w:cs="David"/>
          <w:b/>
          <w:bCs/>
          <w:i/>
          <w:iCs/>
          <w:u w:val="single"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left"/>
        <w:rPr/>
      </w:pP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ות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נ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ח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ת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ת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ג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תיקון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כא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זמ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ניכ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שכ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אמו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סע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>)(</w:t>
      </w:r>
      <w:r>
        <w:rPr>
          <w:rFonts w:cs="David"/>
          <w:b/>
          <w:bCs/>
          <w:i/>
          <w:iCs/>
          <w:u w:val="single"/>
        </w:rPr>
        <w:t>2</w:t>
      </w:r>
      <w:r>
        <w:rPr>
          <w:rFonts w:cs="David"/>
          <w:b/>
          <w:bCs/>
          <w:i/>
          <w:iCs/>
          <w:u w:val="single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ך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,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276"/>
        <w:ind w:left="-58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</w:p>
    <w:p>
      <w:pPr>
        <w:pStyle w:val="Style18"/>
        <w:spacing w:lineRule="auto" w:line="276"/>
        <w:ind w:left="226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רש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מ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</w:rPr>
        <w:t>1967</w:t>
      </w:r>
      <w:r>
        <w:rPr>
          <w:rFonts w:cs="David"/>
          <w:b/>
          <w:bCs/>
          <w:i/>
          <w:iCs/>
          <w:rtl w:val="true"/>
        </w:rPr>
        <w:t xml:space="preserve">-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0-6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0-300</w:t>
      </w:r>
      <w:r>
        <w:rPr>
          <w:rFonts w:cs="David"/>
          <w:rtl w:val="true"/>
        </w:rPr>
        <w:t>=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ות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-6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יר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0-60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           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-3000</w:t>
      </w:r>
      <w:r>
        <w:rPr>
          <w:rFonts w:cs="David"/>
          <w:rtl w:val="true"/>
        </w:rPr>
        <w:t>=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שלום</w:t>
      </w:r>
      <w:r>
        <w:rPr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תר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ק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ג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498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דקס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9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ר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קוי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לא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ק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שי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ל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ניכ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פ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ב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י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נו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ע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ש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י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9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 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ש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ע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ע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8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יצוי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דקס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ט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בא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פת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ר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יר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ש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שיע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יני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David"/>
          <w:b/>
          <w:bCs/>
          <w:color w:val="FF0000"/>
        </w:rPr>
        <w:t>06.05.10</w:t>
      </w:r>
    </w:p>
    <w:p>
      <w:pPr>
        <w:pStyle w:val="Heading"/>
        <w:spacing w:lineRule="auto" w:line="276"/>
        <w:jc w:val="center"/>
        <w:rPr/>
      </w:pPr>
      <w:r>
        <w:rPr>
          <w:rtl w:val="true"/>
        </w:rPr>
        <w:t>תרופות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Ecxmsonormal"/>
        <w:shd w:fill="FFFFFF" w:val="clear"/>
        <w:bidi w:val="1"/>
        <w:spacing w:lineRule="auto" w:line="276" w:before="0" w:after="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)</w:t>
      </w:r>
    </w:p>
    <w:p>
      <w:pPr>
        <w:pStyle w:val="Ecxmsonormal"/>
        <w:shd w:fill="FFFFFF" w:val="clear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.  </w:t>
      </w:r>
      <w:r>
        <w:rPr>
          <w:rFonts w:cs="David"/>
          <w:b/>
          <w:b/>
          <w:bCs/>
          <w:i/>
          <w:i/>
          <w:iCs/>
          <w:rtl w:val="true"/>
        </w:rPr>
        <w:t>ה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כיפה</w:t>
      </w:r>
    </w:p>
    <w:p>
      <w:pPr>
        <w:pStyle w:val="Ecxmsonormal"/>
        <w:shd w:fill="FFFFFF" w:val="clear"/>
        <w:bidi w:val="1"/>
        <w:spacing w:lineRule="auto" w:line="276" w:before="0" w:after="0"/>
        <w:ind w:left="72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י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 xml:space="preserve">: </w:t>
        <w:br/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ביצוע</w:t>
      </w:r>
      <w:r>
        <w:rPr>
          <w:rFonts w:cs="David"/>
          <w:b/>
          <w:bCs/>
          <w:i/>
          <w:iCs/>
          <w:rtl w:val="true"/>
        </w:rPr>
        <w:t xml:space="preserve">; </w:t>
        <w:br/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פ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ב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י</w:t>
      </w:r>
      <w:r>
        <w:rPr>
          <w:rFonts w:cs="David"/>
          <w:b/>
          <w:bCs/>
          <w:i/>
          <w:iCs/>
          <w:rtl w:val="true"/>
        </w:rPr>
        <w:t xml:space="preserve">; </w:t>
        <w:br/>
        <w:t>(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יצ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כ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ק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ועל</w:t>
      </w:r>
      <w:r>
        <w:rPr>
          <w:rFonts w:cs="David"/>
          <w:b/>
          <w:bCs/>
          <w:i/>
          <w:iCs/>
          <w:rtl w:val="true"/>
        </w:rPr>
        <w:t xml:space="preserve">; </w:t>
        <w:br/>
        <w:t>(</w:t>
      </w: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וד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 xml:space="preserve">.  </w:t>
      </w:r>
    </w:p>
    <w:p>
      <w:pPr>
        <w:pStyle w:val="Ecxmsonormal"/>
        <w:shd w:fill="FFFFFF" w:val="clear"/>
        <w:bidi w:val="1"/>
        <w:spacing w:lineRule="auto" w:line="276" w:before="0" w:after="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כש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ר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לוק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ייזנמן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קדמת עד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. </w:t>
      </w:r>
      <w:r>
        <w:rPr>
          <w:rStyle w:val="Style16"/>
        </w:rPr>
        <w:t>2686/99</w:t>
      </w:r>
      <w:r>
        <w:rPr>
          <w:rStyle w:val="Style16"/>
          <w:rtl w:val="true"/>
        </w:rPr>
        <w:t xml:space="preserve"> - </w:t>
      </w:r>
      <w:r>
        <w:rPr>
          <w:rStyle w:val="Style16"/>
          <w:rtl w:val="true"/>
        </w:rPr>
        <w:t>וולף אייזמן נגד קדמת עדן 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 ואח</w:t>
      </w:r>
      <w:r>
        <w:rPr>
          <w:rStyle w:val="Style16"/>
          <w:rtl w:val="true"/>
        </w:rPr>
        <w:t>'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ש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1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כי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רוי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ד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>: "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rFonts w:cs="David"/>
          <w:i/>
          <w:iCs/>
          <w:rtl w:val="true"/>
        </w:rPr>
        <w:t xml:space="preserve">")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8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ד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ת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ת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ל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כל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ט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>: "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rFonts w:cs="David"/>
          <w:i/>
          <w:iCs/>
          <w:rtl w:val="true"/>
        </w:rPr>
        <w:t xml:space="preserve">"). </w:t>
      </w:r>
      <w:r>
        <w:rPr>
          <w:rFonts w:cs="David"/>
          <w:i/>
          <w:i/>
          <w:iCs/>
          <w:rtl w:val="true"/>
        </w:rPr>
        <w:t>ל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כר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שגודל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חיד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ת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תעו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עש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כשים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כ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ת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לומים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כ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ג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רצ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י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חלופ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פ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רויי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פשר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ע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כ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ספ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תו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רא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פש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פ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דש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ז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ס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4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ופ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קש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נ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מ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לק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נו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שב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ס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תו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שב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ו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ו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חירה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וג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ס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עור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י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ח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תבס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ו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אח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גל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ק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פטנו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והאחר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ש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ן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ל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נתקב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קב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י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רו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מ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תרופות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פ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ק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עז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ק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י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ת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ש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בקי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עיף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Style w:val="Style16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ש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ית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דמנ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מפעלי תחנות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ניב</w:t>
      </w:r>
      <w:r>
        <w:rPr>
          <w:rStyle w:val="Style16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Style16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Style w:val="Style16"/>
          <w:rtl w:val="true"/>
        </w:rPr>
        <w:t>דב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ע נו</w:t>
      </w:r>
      <w:r>
        <w:rPr>
          <w:rStyle w:val="Style16"/>
          <w:rtl w:val="true"/>
        </w:rPr>
        <w:t>/</w:t>
      </w:r>
      <w:r>
        <w:rPr>
          <w:rStyle w:val="Style16"/>
        </w:rPr>
        <w:t>209-3</w:t>
      </w:r>
      <w:r>
        <w:rPr>
          <w:rStyle w:val="Style16"/>
          <w:rtl w:val="true"/>
        </w:rPr>
        <w:t xml:space="preserve"> - </w:t>
      </w:r>
      <w:r>
        <w:rPr>
          <w:rStyle w:val="Style16"/>
          <w:rtl w:val="true"/>
        </w:rPr>
        <w:t>מפעלי תחנות 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שראל יניב ואח</w:t>
      </w:r>
      <w:r>
        <w:rPr>
          <w:rStyle w:val="Style16"/>
          <w:rtl w:val="true"/>
        </w:rPr>
        <w:t xml:space="preserve">' . </w:t>
      </w:r>
      <w:r>
        <w:rPr>
          <w:rStyle w:val="Style16"/>
          <w:rtl w:val="true"/>
        </w:rPr>
        <w:t>תק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 xml:space="preserve">אר </w:t>
      </w:r>
      <w:r>
        <w:rPr>
          <w:rStyle w:val="Style16"/>
        </w:rPr>
        <w:t>96</w:t>
      </w:r>
      <w:r>
        <w:rPr>
          <w:rStyle w:val="Style16"/>
          <w:rtl w:val="true"/>
        </w:rPr>
        <w:t>(</w:t>
      </w:r>
      <w:r>
        <w:rPr>
          <w:rStyle w:val="Style16"/>
        </w:rPr>
        <w:t>3</w:t>
      </w:r>
      <w:r>
        <w:rPr>
          <w:rStyle w:val="Style16"/>
          <w:rtl w:val="true"/>
        </w:rPr>
        <w:t xml:space="preserve">), </w:t>
      </w:r>
      <w:r>
        <w:rPr>
          <w:rStyle w:val="Style16"/>
        </w:rPr>
        <w:t>9064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 בת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אביב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ת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 נה</w:t>
      </w:r>
      <w:r>
        <w:rPr>
          <w:i/>
          <w:iCs/>
          <w:rtl w:val="true"/>
        </w:rPr>
        <w:t>/</w:t>
      </w:r>
      <w:r>
        <w:rPr>
          <w:i/>
          <w:iCs/>
        </w:rPr>
        <w:t>3-995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שופטת וירט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יבנה ונציג הציבור הרשקוביץ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קבע ששני המשיבים פוטרו עקב פעילותם כחברי ועד אצל המערע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גמה להתארגן בהסתדרות העובדים הכללית החדשה ולכרות הסכם עבודה קיבוצי בינה לבין המערער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 ראה בפיטורים אלה פגיעה בחופש ההתארגנות והצהיר על בטלות הפיט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ך חיוב המערערת להחזיר את המשיבים לעבוד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 פסק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דין זה הערעור שלפנינו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ערערת השתיתה ערעורה על שני ראש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ראשון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בד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כי הפיטורים היו מסיבות של הפרות משמעת חמורות שעברו המשיבים ושהצדיקו את פיטור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בעטיה של פעילותם בווע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 xml:space="preserve">השני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פ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כי גם אם צדק 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 במסקנתו העובדת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רי שהסעד שנתן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טול הפיט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ו יכול לעמוד בהתחשב בעובדה שאין מדובר בגוף סטטוטור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שיבים תומכים במסקנותיו העובדתיות והמשפטיות של 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  <w:t>..........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הסעד הראוי במקרה שלפנינו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שהתברר כי המשיבים פוטרו לאל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תוך הפרת הסכם העבודה האישי עמה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ראה פיסקה </w:t>
      </w:r>
      <w:r>
        <w:rPr>
          <w:i/>
          <w:iCs/>
        </w:rPr>
        <w:t>8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עיל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הרי שהרקע לפיט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 מחמת פעילותם לארגון חבר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אה לנו כמקרה המצדיק את הפעלת שיקו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עת בכיוון של מתן צו אכי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חר שאין די בסעד של פיצוי כספי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/>
          <w:iCs/>
          <w:rtl w:val="true"/>
        </w:rPr>
        <w:t>על חופש ההתארגנות בכ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ופש ההתארגנות של עובדים בפר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עמדנו בהרחבה בפרשת עמית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ד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 נה</w:t>
      </w:r>
      <w:r>
        <w:rPr>
          <w:i/>
          <w:iCs/>
          <w:rtl w:val="true"/>
        </w:rPr>
        <w:t>/</w:t>
      </w:r>
      <w:r>
        <w:rPr>
          <w:i/>
          <w:iCs/>
        </w:rPr>
        <w:t>4-30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עמית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סתדרות עובדים מכבי 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רכז השלטון המקומי ואח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פד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ע כט </w:t>
      </w:r>
      <w:r>
        <w:rPr>
          <w:i/>
          <w:iCs/>
        </w:rPr>
        <w:t>61</w:t>
      </w:r>
      <w:r>
        <w:rPr>
          <w:i/>
          <w:iCs/>
          <w:rtl w:val="true"/>
        </w:rPr>
        <w:t xml:space="preserve">). </w:t>
      </w:r>
      <w:r>
        <w:rPr>
          <w:i/>
          <w:i/>
          <w:iCs/>
          <w:rtl w:val="true"/>
        </w:rPr>
        <w:t>מתן אפשרות למעביד למנוע את התארגנות עובדיו בארגון מקצועי 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די פיטורי אלה מהעובדים הפועלים להתארג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 אם ישולם להם פיצוי כספי גבוה בגין פיטוריהם שלא כ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ים לאל כל אפשרות להתארגן במקום שמעביד לא יחפוץ באותה התארגנות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היות חופש ההתארגנות מחירויות היסוד של שיטתנו המשפט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בת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לעבודה לסכל כל ניסיון לפגוע ברצונם של עובדים להתארגן באיגוד מקצועי שיגן על זכויותיהם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עולה מהאמור הוא שדין הערעור להידחות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לוין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לוין</w:t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. </w:t>
      </w:r>
      <w:r>
        <w:rPr>
          <w:rStyle w:val="Style16"/>
        </w:rPr>
        <w:t>3833/93</w:t>
      </w:r>
      <w:r>
        <w:rPr>
          <w:rStyle w:val="Style16"/>
          <w:rtl w:val="true"/>
        </w:rPr>
        <w:t xml:space="preserve"> - 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ר יוסי לוין נגד אילנה לוין ואח</w:t>
      </w:r>
      <w:r>
        <w:rPr>
          <w:rStyle w:val="Style16"/>
          <w:rtl w:val="true"/>
        </w:rPr>
        <w:t>'    [</w:t>
      </w:r>
      <w:r>
        <w:rPr>
          <w:rStyle w:val="Style16"/>
          <w:rtl w:val="true"/>
        </w:rPr>
        <w:t>פ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 xml:space="preserve">ד מח </w:t>
      </w:r>
      <w:r>
        <w:rPr>
          <w:rStyle w:val="Style16"/>
          <w:rtl w:val="true"/>
        </w:rPr>
        <w:t>(</w:t>
      </w:r>
      <w:r>
        <w:rPr>
          <w:rStyle w:val="Style16"/>
        </w:rPr>
        <w:t>2</w:t>
      </w:r>
      <w:r>
        <w:rPr>
          <w:rStyle w:val="Style16"/>
          <w:rtl w:val="true"/>
        </w:rPr>
        <w:t xml:space="preserve">) </w:t>
      </w:r>
      <w:r>
        <w:rPr>
          <w:rStyle w:val="Style16"/>
        </w:rPr>
        <w:t>862</w:t>
      </w:r>
      <w:r>
        <w:rPr>
          <w:rStyle w:val="Style16"/>
          <w:rtl w:val="true"/>
        </w:rPr>
        <w:t>]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ו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לי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גר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דיר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ו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רוש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ש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יערך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ופק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בוב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נ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ה</w:t>
      </w:r>
      <w:r>
        <w:rPr>
          <w:rFonts w:cs="David"/>
          <w:i/>
          <w:iCs/>
          <w:rtl w:val="true"/>
        </w:rPr>
        <w:t xml:space="preserve">)...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ג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כ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פק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אמ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בוביץ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הל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מש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סו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גר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נ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רושי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רוש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ל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דר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מחלו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ב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בוב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ו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צ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התע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ד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חי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ה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ננו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סי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ובית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נטלמ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ל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רא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מ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ע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נ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טי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ט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ניינ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נטלמנ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ס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בס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ק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פוטית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ס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ת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לש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ראש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צג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ס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ם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שנ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ל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ושליש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כ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ג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'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נ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כיפה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בט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ומ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נ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חי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360" w:after="240"/>
        <w:ind w:left="58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':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</w:p>
    <w:p>
      <w:pPr>
        <w:pStyle w:val="Normal"/>
        <w:spacing w:lineRule="auto" w:line="276"/>
        <w:ind w:left="58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גדרה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 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rFonts w:cs="David"/>
          <w:b/>
          <w:bCs/>
          <w:i/>
          <w:iCs/>
          <w:rtl w:val="true"/>
        </w:rPr>
        <w:t xml:space="preserve">" -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נ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ק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וצאותי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ח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סודית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תנ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נ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ל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ו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ודק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שמ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ע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ו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ל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ל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לק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פ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ול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ל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חל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כ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בש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-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מיקרו בל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!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רו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הש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גינזברג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 xml:space="preserve">בן יוסף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!!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</w:p>
    <w:p>
      <w:pPr>
        <w:pStyle w:val="Normal"/>
        <w:spacing w:lineRule="auto" w:line="276" w:before="360" w:after="240"/>
        <w:ind w:left="585" w:right="0" w:hanging="0"/>
        <w:jc w:val="both"/>
        <w:rPr>
          <w:b/>
          <w:b/>
          <w:bCs/>
          <w:i/>
          <w:i/>
          <w:iCs/>
        </w:rPr>
      </w:pPr>
      <w:bookmarkStart w:id="0" w:name="s3"/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':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bookmarkEnd w:id="0"/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ג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וצאות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ת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פ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ו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כ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כסף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פיגו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י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יב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Cs/>
          <w:i/>
          <w:iCs/>
        </w:rPr>
        <w:t>1961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כ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ח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ון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גר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מ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ס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י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קט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Cs/>
          <w:i/>
          <w:iCs/>
        </w:rPr>
        <w:t>12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מצ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נ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קט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צ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קטנ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חייב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ו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חייב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פ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ו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חי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ת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לעצ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ר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מ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ר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ר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סכו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 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לוט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ט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די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נסימ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תע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שיע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שיעי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David"/>
          <w:b/>
          <w:bCs/>
          <w:color w:val="FF0000"/>
        </w:rPr>
        <w:t>13.05.10</w:t>
      </w:r>
    </w:p>
    <w:p>
      <w:pPr>
        <w:pStyle w:val="Heading"/>
        <w:spacing w:lineRule="auto" w:line="276"/>
        <w:jc w:val="center"/>
        <w:rPr/>
      </w:pPr>
      <w:r>
        <w:rPr>
          <w:rtl w:val="true"/>
        </w:rPr>
        <w:t>חו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</w:p>
    <w:p>
      <w:pPr>
        <w:pStyle w:val="Style18"/>
        <w:spacing w:lineRule="auto" w:line="276" w:before="240" w:after="0"/>
        <w:ind w:left="720" w:right="426" w:hanging="0"/>
        <w:contextualSpacing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ני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א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ש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1971</w:t>
      </w:r>
      <w:r>
        <w:rPr>
          <w:rFonts w:cs="David"/>
          <w:u w:val="single"/>
          <w:rtl w:val="true"/>
        </w:rPr>
        <w:t xml:space="preserve">  [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קונים</w:t>
      </w:r>
      <w:r>
        <w:rPr>
          <w:rFonts w:cs="David"/>
          <w:u w:val="single"/>
          <w:rtl w:val="true"/>
        </w:rPr>
        <w:t>] .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ס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י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נ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ית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תס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</w:p>
    <w:p>
      <w:pPr>
        <w:pStyle w:val="Normal"/>
        <w:spacing w:lineRule="auto" w:line="276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כש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צו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ת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מ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ע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דע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ה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וע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קומה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במק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: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ושא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יאו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ונ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rFonts w:cs="David"/>
          <w:b/>
          <w:bCs/>
          <w:i/>
          <w:iCs/>
          <w:rtl w:val="true"/>
        </w:rPr>
        <w:t xml:space="preserve">)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פיס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רש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rStyle w:val="Applestylespan"/>
          <w:rFonts w:ascii="Arial" w:hAnsi="Arial" w:cs="Arial"/>
          <w:rtl w:val="true"/>
        </w:rPr>
        <w:t xml:space="preserve"> המגביל </w:t>
      </w:r>
      <w:r>
        <w:rPr>
          <w:rFonts w:cs="David"/>
          <w:b/>
          <w:b/>
          <w:bCs/>
          <w:i/>
          <w:i/>
          <w:iCs/>
          <w:rtl w:val="true"/>
        </w:rPr>
        <w:t>הג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מ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</w:rPr>
        <w:t>1967</w:t>
      </w:r>
      <w:r>
        <w:rPr>
          <w:rFonts w:cs="David"/>
          <w:b/>
          <w:bCs/>
          <w:i/>
          <w:iCs/>
          <w:rtl w:val="true"/>
        </w:rPr>
        <w:t xml:space="preserve">-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טלט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ש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מ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ה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חל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David"/>
                <w:b/>
                <w:b/>
                <w:bCs/>
                <w:color w:val="000000"/>
              </w:rPr>
            </w:pPr>
            <w:r>
              <w:rPr>
                <w:rFonts w:cs="David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 w:cs="David"/>
                <w:b/>
                <w:b/>
                <w:bCs/>
                <w:color w:val="000000"/>
                <w:rtl w:val="true"/>
              </w:rPr>
              <w:t>אי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David"/>
                <w:b/>
                <w:b/>
                <w:bCs/>
                <w:color w:val="000000"/>
                <w:rtl w:val="true"/>
              </w:rPr>
              <w:t>התאמה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David"/>
                <w:b/>
                <w:b/>
                <w:bCs/>
                <w:color w:val="000000"/>
              </w:rPr>
            </w:pPr>
            <w:r>
              <w:rPr>
                <w:rFonts w:ascii="Cambria" w:hAnsi="Cambria" w:cs="David"/>
                <w:b/>
                <w:b/>
                <w:bCs/>
                <w:color w:val="000000"/>
                <w:rtl w:val="true"/>
              </w:rPr>
              <w:t>פגם</w:t>
            </w:r>
          </w:p>
        </w:tc>
      </w:tr>
      <w:tr>
        <w:trPr/>
        <w:tc>
          <w:tcPr>
            <w:tcW w:w="2840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רה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רה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ע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ס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ס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המש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7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ט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ודעה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ק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ט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ודי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ב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רו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ג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א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2</w:t>
            </w:r>
            <w:r>
              <w:rPr>
                <w:rFonts w:cs="David"/>
                <w:color w:val="000000"/>
                <w:rtl w:val="true"/>
              </w:rPr>
              <w:t>))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צר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ודי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ש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תק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ש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מ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בו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רו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ז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לל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רופ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יוחד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תיק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שיפוי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ו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7</w:t>
            </w:r>
            <w:r>
              <w:rPr>
                <w:rFonts w:cs="David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חלפ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מש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כ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חלי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מש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כ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חלי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טלטל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וכ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שיב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כ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םציפ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7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David"/>
                <w:color w:val="000000"/>
                <w:rtl w:val="true"/>
              </w:rPr>
              <w:t>)).</w:t>
            </w:r>
          </w:p>
        </w:tc>
      </w:tr>
      <w:tr>
        <w:trPr/>
        <w:tc>
          <w:tcPr>
            <w:tcW w:w="28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רופ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וחדות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יק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שיפו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קודק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246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קודק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98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יק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שיפו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9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בקודק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98</w:t>
            </w:r>
            <w:r>
              <w:rPr>
                <w:rFonts w:cs="David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ו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</w:p>
    <w:p>
      <w:pPr>
        <w:pStyle w:val="Style18"/>
        <w:numPr>
          <w:ilvl w:val="0"/>
          <w:numId w:val="15"/>
        </w:numPr>
        <w:ind w:left="93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</w:p>
    <w:p>
      <w:pPr>
        <w:pStyle w:val="Style18"/>
        <w:numPr>
          <w:ilvl w:val="0"/>
          <w:numId w:val="9"/>
        </w:numPr>
        <w:ind w:left="1785" w:right="0" w:hanging="567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ות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Style18"/>
        <w:numPr>
          <w:ilvl w:val="0"/>
          <w:numId w:val="9"/>
        </w:numPr>
        <w:ind w:left="1785" w:right="0" w:hanging="567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הפח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numPr>
          <w:ilvl w:val="0"/>
          <w:numId w:val="15"/>
        </w:numPr>
        <w:ind w:left="93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ר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ת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numPr>
          <w:ilvl w:val="0"/>
          <w:numId w:val="15"/>
        </w:numPr>
        <w:ind w:left="93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ח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ת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 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כרמל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פרפור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וש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אב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פע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ב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ש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חש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ג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אה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מו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 xml:space="preserve">א </w:t>
      </w:r>
      <w:r>
        <w:rPr>
          <w:rStyle w:val="Style16"/>
        </w:rPr>
        <w:t>3700/98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מ חניות ירושלים נגד עיריית 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ד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Style w:val="1"/>
          <w:rtl w:val="true"/>
        </w:rPr>
        <w:t>חוזה מ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8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וב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ל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סימ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David"/>
          <w:rtl w:val="true"/>
        </w:rPr>
        <w:t>עתי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David"/>
          <w:rtl w:val="true"/>
        </w:rPr>
        <w:t>עתי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גייך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ר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זופ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ס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א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שואי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בי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ר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י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נ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זים מיוחד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7.05.10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י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cs="David"/>
          <w:rtl w:val="true"/>
        </w:rPr>
        <w:t xml:space="preserve">??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כרמל נ</w:t>
      </w:r>
      <w:r>
        <w:rPr>
          <w:rStyle w:val="Style17"/>
          <w:sz w:val="28"/>
          <w:szCs w:val="28"/>
          <w:rtl w:val="true"/>
        </w:rPr>
        <w:t xml:space="preserve">' </w:t>
      </w:r>
      <w:r>
        <w:rPr>
          <w:rStyle w:val="Style17"/>
          <w:sz w:val="28"/>
          <w:sz w:val="28"/>
          <w:szCs w:val="28"/>
          <w:rtl w:val="true"/>
        </w:rPr>
        <w:t>פרפ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Style w:val="Style17"/>
          <w:sz w:val="28"/>
          <w:sz w:val="28"/>
          <w:szCs w:val="28"/>
          <w:rtl w:val="true"/>
        </w:rPr>
        <w:t>ל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 </w:t>
      </w:r>
      <w:r>
        <w:rPr>
          <w:rStyle w:val="Style17"/>
          <w:sz w:val="28"/>
          <w:sz w:val="28"/>
          <w:szCs w:val="28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וונט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פר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ה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ח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rtl w:val="true"/>
        </w:rPr>
        <w:t>ח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חוזה קבלנות מהו</w:t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חוזה קבלנות הוא חוזה לעשיית מלאכה או למתן שירות בשכר כשהקבלן אינו עובדו של המזמין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חיובי הצדדים</w:t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קבלן חייב לעשות את המלאכה או לתת את השירות והמזמין חייב לשלם את השכר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כל לפי המוסכם בין הצדדי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שוחט נ</w:t>
      </w:r>
      <w:r>
        <w:rPr>
          <w:rStyle w:val="Style17"/>
          <w:sz w:val="28"/>
          <w:szCs w:val="28"/>
          <w:rtl w:val="true"/>
        </w:rPr>
        <w:t xml:space="preserve">' </w:t>
      </w:r>
      <w:r>
        <w:rPr>
          <w:rStyle w:val="Style17"/>
          <w:sz w:val="28"/>
          <w:sz w:val="28"/>
          <w:szCs w:val="28"/>
          <w:rtl w:val="true"/>
        </w:rPr>
        <w:t>לוביאנ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גם</w:t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לא היו המלאכה או השירות בהתאם למוסכם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i/>
          <w:iCs/>
          <w:szCs w:val="20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גם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על המזמין להודיע לקבלן על הפגם זמן סביר לאחר שגילה אותו או שהיה עליו לגלותו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ואם הפגם ניתן לתיקון 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לתת לקבלן הזדמנות נאותה לתקנו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אין המזמין זכאי להסתמך על הפגם 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אם לא קיים את המוטל עליו לפי סעיף קטן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זולת אם ידע הקבלן על הפגם</w:t>
      </w:r>
      <w:r>
        <w:rPr>
          <w:rFonts w:cs="Arial" w:ascii="Arial" w:hAnsi="Arial"/>
          <w:i/>
          <w:iCs/>
          <w:sz w:val="20"/>
          <w:szCs w:val="20"/>
          <w:rtl w:val="true"/>
        </w:rPr>
        <w:t>;</w:t>
      </w:r>
    </w:p>
    <w:p>
      <w:pPr>
        <w:pStyle w:val="Normal"/>
        <w:ind w:left="585" w:right="1985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ם בא הפגם מסיבה שהמזמין אחראי לה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David"/>
          <w:rtl w:val="true"/>
        </w:rPr>
        <w:t xml:space="preserve">?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לז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זים מיוחד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03.06.10</w:t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ו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זי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טפ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Style17"/>
          <w:sz w:val="28"/>
          <w:sz w:val="28"/>
          <w:szCs w:val="28"/>
          <w:rtl w:val="true"/>
        </w:rPr>
        <w:t>בג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ץ שירותי תחבורה ב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ש</w:t>
      </w:r>
      <w:r>
        <w:rPr>
          <w:rFonts w:cs="David"/>
          <w:rtl w:val="true"/>
        </w:rPr>
        <w:t xml:space="preserve">) -  </w:t>
      </w:r>
      <w:r>
        <w:rPr>
          <w:rFonts w:cs="David"/>
          <w:rtl w:val="true"/>
        </w:rPr>
        <w:t>נ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ו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חו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ברקוביץ נ</w:t>
      </w:r>
      <w:r>
        <w:rPr>
          <w:rStyle w:val="Style17"/>
          <w:sz w:val="28"/>
          <w:szCs w:val="28"/>
          <w:rtl w:val="true"/>
        </w:rPr>
        <w:t xml:space="preserve">' </w:t>
      </w:r>
      <w:r>
        <w:rPr>
          <w:rStyle w:val="Style17"/>
          <w:sz w:val="28"/>
          <w:sz w:val="28"/>
          <w:szCs w:val="28"/>
          <w:rtl w:val="true"/>
        </w:rPr>
        <w:t>קל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Style w:val="Style17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 xml:space="preserve">ד בראש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מקסימוב נ</w:t>
      </w:r>
      <w:r>
        <w:rPr>
          <w:rStyle w:val="Style17"/>
          <w:sz w:val="28"/>
          <w:szCs w:val="28"/>
          <w:rtl w:val="true"/>
        </w:rPr>
        <w:t xml:space="preserve">' </w:t>
      </w:r>
      <w:r>
        <w:rPr>
          <w:rStyle w:val="Style17"/>
          <w:sz w:val="28"/>
          <w:sz w:val="28"/>
          <w:szCs w:val="28"/>
          <w:rtl w:val="true"/>
        </w:rPr>
        <w:t>מקסימ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א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ל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רוס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נישו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Style w:val="Style17"/>
          <w:sz w:val="28"/>
          <w:sz w:val="28"/>
          <w:szCs w:val="28"/>
          <w:rtl w:val="true"/>
        </w:rPr>
        <w:t>פס</w:t>
      </w:r>
      <w:r>
        <w:rPr>
          <w:rStyle w:val="Style17"/>
          <w:sz w:val="28"/>
          <w:szCs w:val="28"/>
          <w:rtl w:val="true"/>
        </w:rPr>
        <w:t>"</w:t>
      </w:r>
      <w:r>
        <w:rPr>
          <w:rStyle w:val="Style17"/>
          <w:sz w:val="28"/>
          <w:sz w:val="28"/>
          <w:szCs w:val="28"/>
          <w:rtl w:val="true"/>
        </w:rPr>
        <w:t>ד פרי נ</w:t>
      </w:r>
      <w:r>
        <w:rPr>
          <w:rStyle w:val="Style17"/>
          <w:sz w:val="28"/>
          <w:szCs w:val="28"/>
          <w:rtl w:val="true"/>
        </w:rPr>
        <w:t xml:space="preserve">' </w:t>
      </w:r>
      <w:r>
        <w:rPr>
          <w:rStyle w:val="Style17"/>
          <w:sz w:val="28"/>
          <w:sz w:val="28"/>
          <w:szCs w:val="28"/>
          <w:rtl w:val="true"/>
        </w:rPr>
        <w:t>פרי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דיני חוזים מיוח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hebrew1"/>
      <w:lvlText w:val="(%1)"/>
      <w:lvlJc w:val="left"/>
      <w:pPr>
        <w:tabs>
          <w:tab w:val="num" w:pos="0"/>
        </w:tabs>
        <w:ind w:left="1830" w:hanging="39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David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>
      <w:sz w:val="24"/>
      <w:szCs w:val="24"/>
    </w:rPr>
  </w:style>
  <w:style w:type="character" w:styleId="Style13">
    <w:name w:val="כותרת תחתונה תו"/>
    <w:basedOn w:val="Style11"/>
    <w:qFormat/>
    <w:rPr>
      <w:sz w:val="24"/>
      <w:szCs w:val="24"/>
    </w:rPr>
  </w:style>
  <w:style w:type="character" w:styleId="1">
    <w:name w:val="כותרת 1 תו"/>
    <w:basedOn w:val="Style11"/>
    <w:qFormat/>
    <w:rPr>
      <w:rFonts w:ascii="Cambria" w:hAnsi="Cambria" w:cs="David"/>
      <w:b/>
      <w:bCs/>
      <w:color w:val="365F91"/>
      <w:sz w:val="28"/>
      <w:szCs w:val="28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הצעת מחיר חזקה תו"/>
    <w:basedOn w:val="Style11"/>
    <w:qFormat/>
    <w:rPr>
      <w:b/>
      <w:bCs/>
      <w:i/>
      <w:iCs/>
      <w:color w:val="4F81BD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כותר הספר"/>
    <w:basedOn w:val="Style11"/>
    <w:qFormat/>
    <w:rPr>
      <w:b/>
      <w:bCs/>
      <w:smallCaps/>
      <w:spacing w:val="5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הדגשה חזקה"/>
    <w:qFormat/>
    <w:rPr>
      <w:rFonts w:ascii="Cambria" w:hAnsi="Cambria" w:cs="David"/>
      <w:b/>
      <w:bCs/>
      <w:color w:val="365F91"/>
    </w:rPr>
  </w:style>
  <w:style w:type="character" w:styleId="Applestylespan">
    <w:name w:val="apple-style-span"/>
    <w:basedOn w:val="Style11"/>
    <w:qFormat/>
    <w:rPr/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תואר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2"/>
      <w:szCs w:val="32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6:00Z</dcterms:created>
  <dc:creator>GEDERA MUNICIPALITY</dc:creator>
  <dc:description/>
  <cp:keywords/>
  <dc:language>en-US</dc:language>
  <cp:lastModifiedBy>GEDERA MUNICIPALITY</cp:lastModifiedBy>
  <dcterms:modified xsi:type="dcterms:W3CDTF">2010-06-05T15:37:00Z</dcterms:modified>
  <cp:revision>18</cp:revision>
  <dc:subject/>
  <dc:title/>
</cp:coreProperties>
</file>