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David"/>
          <w:color w:val="A61C1C"/>
          <w:sz w:val="24"/>
          <w:szCs w:val="24"/>
        </w:rPr>
      </w:pP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אמנת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האג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מ</w:t>
      </w:r>
      <w:r>
        <w:rPr>
          <w:rFonts w:eastAsia="Times New Roman" w:cs="David" w:ascii="Arial" w:hAnsi="Arial"/>
          <w:color w:val="A61C1C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color w:val="A61C1C"/>
          <w:sz w:val="24"/>
          <w:szCs w:val="24"/>
        </w:rPr>
        <w:t>1907</w:t>
      </w:r>
      <w:r>
        <w:rPr>
          <w:rFonts w:eastAsia="Times New Roman" w:cs="David" w:ascii="Arial" w:hAnsi="Arial"/>
          <w:color w:val="A61C1C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והתקנות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הנספחות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color w:val="A61C1C"/>
          <w:sz w:val="24"/>
          <w:szCs w:val="24"/>
        </w:rPr>
      </w:pP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אמנ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הדינים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והמנהגים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לדיני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ומנהגי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A61C1C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האג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A61C1C"/>
          <w:sz w:val="24"/>
          <w:szCs w:val="24"/>
        </w:rPr>
        <w:t>1907</w:t>
      </w:r>
      <w:r>
        <w:rPr>
          <w:rFonts w:eastAsia="Times New Roman" w:cs="David" w:ascii="Arial" w:hAnsi="Arial"/>
          <w:color w:val="A61C1C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פ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כס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זו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יט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הי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נט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רב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ר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חשו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ד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ויק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ב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ט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מרת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ב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י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874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עיונותי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דיב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מ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כו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ה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ב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קפ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ע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ש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א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ג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ד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וש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ע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ו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פ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יקו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ר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ר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ב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ו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sz w:val="24"/>
          <w:szCs w:val="24"/>
          <w:rtl w:val="true"/>
        </w:rPr>
        <w:t>'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ומ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ה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יק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נהג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נלאומ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א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ו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ו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נ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צ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צ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הי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ע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2-1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ק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ב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זו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יי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נהג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צו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ז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מ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חי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צו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ו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ה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ח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זוי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אוש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29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899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נהג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899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ת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ררו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אוש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ב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פק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א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קד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ב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וטו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ק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ב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ר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sz w:val="24"/>
          <w:szCs w:val="24"/>
          <w:rtl w:val="true"/>
        </w:rPr>
        <w:t>'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ר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פרוטוקו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קד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ב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ר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מ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עי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ש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של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ינ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פלומ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ז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צטר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מ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ד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6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ת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צ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פ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צ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צ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ת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צטרפ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ו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כי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</w:t>
      </w:r>
      <w:r>
        <w:rPr>
          <w:rFonts w:eastAsia="Times New Roman" w:cs="David" w:ascii="Arial" w:hAnsi="Arial"/>
          <w:sz w:val="24"/>
          <w:szCs w:val="24"/>
          <w:rtl w:val="true"/>
        </w:rPr>
        <w:t>'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הוד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צטרפ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י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רי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ד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7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שתת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פק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ב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ו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ק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וטוקו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אשר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צטר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צטר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8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ת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סת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ת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9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צו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ר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5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ט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3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</w:rPr>
        <w:t>4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רי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צטר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6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2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סת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8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ק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מ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תימ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ר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א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David" w:ascii="Arial" w:hAnsi="Arial"/>
          <w:sz w:val="24"/>
          <w:szCs w:val="24"/>
        </w:rPr>
        <w:t>18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קט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907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י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כי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נ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ע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של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פלומ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צ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ז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ו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David"/>
          <w:color w:val="A61C1C"/>
          <w:sz w:val="24"/>
          <w:szCs w:val="24"/>
        </w:rPr>
      </w:pP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לאמנ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A61C1C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תקנות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דיני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ומנהגי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A61C1C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/>
          <w:color w:val="A61C1C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וח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לי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מל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ים</w:t>
      </w:r>
      <w:r>
        <w:rPr>
          <w:rFonts w:eastAsia="Times New Roman" w:cs="David" w:ascii="Arial" w:hAnsi="Arial"/>
          <w:sz w:val="24"/>
          <w:szCs w:val="24"/>
          <w:rtl w:val="true"/>
        </w:rPr>
        <w:t>: -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קודיו</w:t>
      </w:r>
      <w:r>
        <w:rPr>
          <w:rFonts w:eastAsia="Times New Roman" w:cs="David" w:ascii="Arial" w:hAnsi="Arial"/>
          <w:sz w:val="24"/>
          <w:szCs w:val="24"/>
          <w:rtl w:val="true"/>
        </w:rPr>
        <w:t>;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חוק</w:t>
      </w:r>
      <w:r>
        <w:rPr>
          <w:rFonts w:eastAsia="Times New Roman" w:cs="David" w:ascii="Arial" w:hAnsi="Arial"/>
          <w:sz w:val="24"/>
          <w:szCs w:val="24"/>
          <w:rtl w:val="true"/>
        </w:rPr>
        <w:t>;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David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לו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נהגי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י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ל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eastAsia="Times New Roman" w:cs="David" w:ascii="Arial" w:hAnsi="Arial"/>
          <w:sz w:val="24"/>
          <w:szCs w:val="24"/>
          <w:rtl w:val="true"/>
        </w:rPr>
        <w:t>"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ט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ונט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ל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אר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כ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נהגי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זו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ר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לת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מ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ת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ושי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פצ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כוש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ע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בצ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חיי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יימ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פ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צר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צי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רג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שר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פר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ב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ב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ב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ת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עור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עש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ב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ס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נ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ט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ב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ט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ב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ר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ד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זקת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חזקת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כ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כ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בו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ח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ב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צ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צא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ומ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וש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ר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צ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ז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פ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תי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צל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ריח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שב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פ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יח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דמ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די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חק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רג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כו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ענ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ג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פד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תחיי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ת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ר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ע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ק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ת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וחר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תחי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י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מ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ל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ר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ת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תו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ספ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צר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ש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לו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די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יט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בו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פורמ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צ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ב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ר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לופ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יח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פ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פורמ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יכ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כ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ישו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י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צ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ג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יד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צע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פ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קו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פט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חד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של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ו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מ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פק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די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פ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ת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ז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וחר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חלפ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ט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ת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בול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עבי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בר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ני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רג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תכו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מט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ע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ד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סוכ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ק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צ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י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נו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ק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נהל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ני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ח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ולד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ט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תחיי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בע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די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א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ת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ס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בר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ל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א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בר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ענ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ט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יט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צ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פ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צ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ו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ת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ה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ולח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ק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ק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שט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ט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ו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יסוח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וא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ולד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י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David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הפצ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ו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פצ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David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1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מצ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אויב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צ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הפג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bookmarkStart w:id="0" w:name="Article23"/>
      <w:bookmarkEnd w:id="0"/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3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סו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חד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קר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רע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גד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י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נכ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ס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צ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ו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ל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ש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ח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מ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מ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ימנ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י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פ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ריז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עול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בוט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ר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נ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כו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צ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יר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ח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תר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גיז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שה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גנ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צ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כו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ט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פג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תער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ג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נק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ו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לח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ד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סטו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י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פצוע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י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מ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אש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ב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סתער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רג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29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ש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ס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י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ענו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נגד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בש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ע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רג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רג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יח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ה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ב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של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ד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ריטורי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י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ע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צ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בו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עולו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י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ג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2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ו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א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חצצ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פר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תופ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תורג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סיב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יח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ע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ס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ר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גד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צע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ני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נ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י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פדנ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בית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סכ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ד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ז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ק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מ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ע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ט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חיל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פס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קבע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נ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ו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כלו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ת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ח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ב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ז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נ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נ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שמ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סבל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3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צב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י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ת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על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bookmarkStart w:id="1" w:name="Article43"/>
      <w:bookmarkEnd w:id="1"/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מ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וב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כ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*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ש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ה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לוט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ר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כלוס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צע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נת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ר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bookmarkStart w:id="2" w:name="Article46"/>
      <w:bookmarkEnd w:id="2"/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זכויות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ונו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נה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ח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חלט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ט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ט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ק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ה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4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צו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ד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דו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bookmarkStart w:id="3" w:name="Article50"/>
      <w:bookmarkEnd w:id="3"/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0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כלו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נ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בוצ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ס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ש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ד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ו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ג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לוק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הג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מ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מ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bookmarkStart w:id="4" w:name="Article52"/>
      <w:bookmarkEnd w:id="4"/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ו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וש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יבו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ופור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כלו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ת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רשא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כבש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פק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זומ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שר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ש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זומ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ר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יירו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ס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וב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ס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לני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חמ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שי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י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פצי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מ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ס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פס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זי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קבע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ט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הרס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חל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י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צ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קבע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bookmarkStart w:id="5" w:name="Article55"/>
      <w:bookmarkEnd w:id="5"/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וב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א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נ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י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פ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קל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כ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נה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ב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נא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4"/>
          <w:szCs w:val="24"/>
        </w:rPr>
        <w:t>5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כ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ו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ד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נו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ד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נה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ר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תכ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צ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סט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צ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רפתי</w:t>
      </w:r>
      <w:r>
        <w:rPr>
          <w:rFonts w:eastAsia="Times New Roman" w:cs="David" w:ascii="Arial" w:hAnsi="Arial"/>
          <w:sz w:val="24"/>
          <w:szCs w:val="24"/>
          <w:rtl w:val="true"/>
        </w:rPr>
        <w:t>: "</w:t>
      </w:r>
      <w:r>
        <w:rPr>
          <w:rFonts w:eastAsia="Times New Roman" w:cs="David" w:ascii="Arial" w:hAnsi="Arial"/>
          <w:sz w:val="24"/>
          <w:szCs w:val="24"/>
        </w:rPr>
        <w:t>l'ordre et la vie publics</w:t>
      </w:r>
      <w:r>
        <w:rPr>
          <w:rFonts w:eastAsia="Times New Roman" w:cs="David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Runingtext1">
    <w:name w:val="runing-text1"/>
    <w:basedOn w:val="Style14"/>
    <w:qFormat/>
    <w:rPr>
      <w:rFonts w:ascii="Arial" w:hAnsi="Arial" w:cs="Arial"/>
      <w:b w:val="false"/>
      <w:bCs w:val="false"/>
      <w:spacing w:val="0"/>
      <w:sz w:val="16"/>
      <w:szCs w:val="16"/>
    </w:rPr>
  </w:style>
  <w:style w:type="character" w:styleId="Subtitle1">
    <w:name w:val="sub-title1"/>
    <w:basedOn w:val="Style14"/>
    <w:qFormat/>
    <w:rPr>
      <w:rFonts w:ascii="Arial" w:hAnsi="Arial" w:cs="Arial"/>
      <w:b w:val="false"/>
      <w:bCs w:val="false"/>
      <w:color w:val="A61C1C"/>
      <w:spacing w:val="0"/>
      <w:sz w:val="25"/>
      <w:szCs w:val="25"/>
    </w:rPr>
  </w:style>
  <w:style w:type="character" w:styleId="Sub2title1">
    <w:name w:val="sub2-title1"/>
    <w:basedOn w:val="Style14"/>
    <w:qFormat/>
    <w:rPr>
      <w:rFonts w:ascii="Arial" w:hAnsi="Arial" w:cs="Arial"/>
      <w:b/>
      <w:bCs/>
      <w:spacing w:val="0"/>
      <w:sz w:val="16"/>
      <w:szCs w:val="16"/>
    </w:rPr>
  </w:style>
  <w:style w:type="character" w:styleId="Notestext1">
    <w:name w:val="notes-text1"/>
    <w:basedOn w:val="Style14"/>
    <w:qFormat/>
    <w:rPr>
      <w:rFonts w:ascii="Arial" w:hAnsi="Arial" w:cs="Arial"/>
      <w:b w:val="false"/>
      <w:bCs w:val="false"/>
      <w:spacing w:val="0"/>
      <w:sz w:val="14"/>
      <w:szCs w:val="14"/>
    </w:rPr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A61C1C"/>
      <w:sz w:val="25"/>
      <w:szCs w:val="25"/>
    </w:rPr>
  </w:style>
  <w:style w:type="paragraph" w:styleId="Sub2title">
    <w:name w:val="sub2-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Runingtext">
    <w:name w:val="runing-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43:00Z</dcterms:created>
  <dc:creator>Valued Acer Customer</dc:creator>
  <dc:description/>
  <cp:keywords/>
  <dc:language>en-US</dc:language>
  <cp:lastModifiedBy>a</cp:lastModifiedBy>
  <dcterms:modified xsi:type="dcterms:W3CDTF">2010-10-24T18:43:00Z</dcterms:modified>
  <cp:revision>2</cp:revision>
  <dc:subject/>
  <dc:title/>
</cp:coreProperties>
</file>