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Lucida Grande" w:hAnsi="Lucida Grande"/>
          <w:b/>
          <w:b/>
          <w:sz w:val="28"/>
          <w:sz w:val="28"/>
          <w:u w:val="single"/>
          <w:rtl w:val="true"/>
        </w:rPr>
        <w:t>מבוא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קו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נ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תח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ממ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צ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מק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ג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הק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בס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ס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דיני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נזיקין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הם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ד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כ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צו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ייב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צ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נ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נ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אינטואי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ל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ג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רכו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בסי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קיי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ר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קורות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טרות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דיני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נזיקין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ש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סי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ו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0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א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הר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ב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0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י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י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ול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מי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צ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לנו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ו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מס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כ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ב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עייתי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כ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פי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ש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ר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,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פר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ד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ז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מ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5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צר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גרמ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0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ת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א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א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הרתעה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ותי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ר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א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רת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פע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א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ת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ב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שפ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ט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פ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אח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י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רפ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סימל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צ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על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פת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על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אר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דו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יג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אוכלוס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אח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אוכלו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כלוסי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וב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ר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פע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מנ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מנ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נה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חש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ת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טיל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איד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ר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זרח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ז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ח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פ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טרת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ה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ו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מצ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ומ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הוט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ו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80%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מ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י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0%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צומ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ה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ו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85%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פ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צ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0%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ד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מ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ני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צ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ט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ד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נ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נע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ascii="Lucida Grande" w:hAnsi="Lucida Grande"/>
          <w:sz w:val="24"/>
          <w:sz w:val="24"/>
          <w:rtl w:val="true"/>
        </w:rPr>
        <w:t>ענישה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ר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ascii="Lucida Grande" w:hAnsi="Lucida Grande"/>
          <w:sz w:val="24"/>
          <w:sz w:val="24"/>
          <w:rtl w:val="true"/>
        </w:rPr>
        <w:t>צמצ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הליות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מצו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הל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ש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י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זה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ה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מצ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ה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ש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יות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כ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מ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ס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לוויז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ב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ז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ascii="Lucida Grande" w:hAnsi="Lucida Grande"/>
          <w:sz w:val="24"/>
          <w:sz w:val="24"/>
          <w:rtl w:val="true"/>
        </w:rPr>
        <w:t>ה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מ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מ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ע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גד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נ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עיק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בר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ו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ב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עיונ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צ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ו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ני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ת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גמ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עש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מק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סודות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ascii="Lucida Grande" w:hAnsi="Lucida Grande"/>
          <w:sz w:val="24"/>
          <w:sz w:val="24"/>
          <w:rtl w:val="true"/>
        </w:rPr>
        <w:t>ה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ות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ק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ש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152/0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רד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גדל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ביטוח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ד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06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414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6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ן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ב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ים</w:t>
      </w:r>
      <w:r>
        <w:rPr>
          <w:rFonts w:cs="Times New Roman" w:ascii="Times New Roman" w:hAnsi="Times New Roman"/>
          <w:sz w:val="24"/>
        </w:rPr>
        <w:t>"?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לין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ע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אג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ניק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טיפ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פוא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סיכולוג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דרשו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ה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ב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צ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ג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מ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ו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ע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רותי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ד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ר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ת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ו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י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צ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כ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נ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גנב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ז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272/0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רמ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סב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ד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0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565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ל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ל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בינשט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ר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פול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פוט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לצו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פ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מח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י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ש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רלב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מ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ח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ת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פו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ל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על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כ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נ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י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ת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דיני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נזיקין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ול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ענפים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נוספים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במשפט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יבר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כ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י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צ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פח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רצ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ה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רוצ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רצ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רוצ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או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ז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י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וונ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י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וע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ז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. </w:t>
      </w:r>
      <w:r>
        <w:rPr>
          <w:rFonts w:ascii="Lucida Grande" w:hAnsi="Lucida Grande"/>
          <w:sz w:val="24"/>
          <w:sz w:val="24"/>
          <w:rtl w:val="true"/>
        </w:rPr>
        <w:t>בהק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ז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ב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92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לב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ת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רת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הק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6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ז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6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ש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א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שט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אפ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מ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976/0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סף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418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2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ה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לין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ר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ע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ר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סי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ק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י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סטו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ש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א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9727/0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גליקסמ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ד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0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829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נשי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יניש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ב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ג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ל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ר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ז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גי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טה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ב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מצ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ס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כ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מ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9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98%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תב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0%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לי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2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ל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א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פ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ו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מ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ה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נ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ב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רש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ה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מ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בח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ת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ט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ק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ר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פר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ג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פר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ק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ת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ו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1258/9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עאמנ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קיבוץ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ק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639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1996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לתו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כנ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א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ג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רח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ו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ירות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ר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אפ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החיק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ירות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ה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ג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יר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ס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תש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52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ענ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ת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פע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ב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ז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פ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וצדורא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יר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276/0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דאל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ש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ביטח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ד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06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65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6</w:t>
      </w:r>
      <w:r>
        <w:rPr>
          <w:rFonts w:cs="Times New Roman" w:ascii="Times New Roman" w:hAnsi="Times New Roman"/>
          <w:sz w:val="24"/>
          <w:rtl w:val="true"/>
        </w:rPr>
        <w:t>)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ז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ק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ל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וח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ד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"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ים</w:t>
      </w:r>
      <w:r>
        <w:rPr>
          <w:rFonts w:cs="Times New Roman" w:ascii="Times New Roman" w:hAnsi="Times New Roman"/>
          <w:sz w:val="24"/>
          <w:rtl w:val="true"/>
        </w:rPr>
        <w:t xml:space="preserve">") </w:t>
      </w:r>
      <w:r>
        <w:rPr>
          <w:rFonts w:ascii="Lucida Grande" w:hAnsi="Lucida Grande"/>
          <w:sz w:val="24"/>
          <w:sz w:val="24"/>
          <w:rtl w:val="true"/>
        </w:rPr>
        <w:t>וה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מ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יק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ו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ו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ד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פע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נ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נ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ל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גרם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ב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מס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צ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י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ס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נ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ק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פ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רח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צטמצ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ר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קו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ב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ע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גל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אמריק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רמ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בד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מצ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י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יפ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למ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למ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י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ו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ה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ס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ו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אל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ו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ד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פ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פס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בד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פ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ס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ן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ו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רכ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וח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ו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רכ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י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טואצ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ח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צ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קורות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דיני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נזיקין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סי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.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דטור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ק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4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י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פ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ג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6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ר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פ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י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ג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ג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ע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י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צ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ר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ק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צ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תיק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-7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טפ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ס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9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צ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חק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סגר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תש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5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יי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ט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64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תיי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ט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פ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6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ת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צו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נו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חק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יימ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פ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ג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חל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רכז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9-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ג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ו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לו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8-12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למ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אבר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מסט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רות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ד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ע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ח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2-1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ו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י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ס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טר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י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טע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ג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י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ר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מסט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אבר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5-7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ו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2-7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7-86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ס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5-8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ו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בס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ז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ב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ייש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הקר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רא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פור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ינ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די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רופ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וד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ל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ר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. </w:t>
      </w:r>
      <w:r>
        <w:rPr>
          <w:rFonts w:ascii="Lucida Grande" w:hAnsi="Lucida Grande"/>
          <w:sz w:val="24"/>
          <w:sz w:val="24"/>
          <w:rtl w:val="true"/>
        </w:rPr>
        <w:t>הקוד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ש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006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ד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ז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ר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יר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ת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קוד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מ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ני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ע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ר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8" w:right="28" w:firstLine="69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עוולות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שונות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רכז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קיי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תייחסות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פ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שנ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וג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נ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קולא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ו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גרת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6-3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35.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ב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יומ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ד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יר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כש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ע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ו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ח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לגב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נהו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הג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של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גו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רשלנ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זול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ולה</w:t>
      </w:r>
      <w:r>
        <w:rPr>
          <w:rFonts w:cs="Times New Roman" w:ascii="Times New Roman" w:hAnsi="Times New Roman"/>
          <w:sz w:val="24"/>
        </w:rPr>
        <w:t>."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"36. </w:t>
      </w:r>
      <w:r>
        <w:rPr>
          <w:rFonts w:ascii="Lucida Grande" w:hAnsi="Lucida Grande"/>
          <w:sz w:val="26"/>
          <w:sz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מו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סעי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</w:rPr>
        <w:t>35</w:t>
      </w:r>
      <w:r>
        <w:rPr>
          <w:rFonts w:cs="Times New Roman" w:ascii="Times New Roman" w:hAnsi="Times New Roman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ט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כ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כס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מ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צר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רא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רא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ול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הלכ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רגי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בר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יפג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חד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פורש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עיף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ו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.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" 63. (</w:t>
      </w:r>
      <w:r>
        <w:rPr>
          <w:rFonts w:ascii="Lucida Grande" w:hAnsi="Lucida Grande"/>
          <w:sz w:val="26"/>
          <w:sz w:val="26"/>
          <w:rtl w:val="true"/>
        </w:rPr>
        <w:t>א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מפ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קוק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ק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וט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ק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קוד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והחיק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רוש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כ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נוע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הפ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רמ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סוג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טבע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תכו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יקוק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אול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ח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כ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הפ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רופ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פורש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פקוד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יק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רוש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כ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תכו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וצ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רופ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ascii="Lucida Grande" w:hAnsi="Lucida Grande"/>
          <w:sz w:val="26"/>
          <w:sz w:val="26"/>
          <w:rtl w:val="true"/>
        </w:rPr>
        <w:t>ב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לענ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עי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וא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ק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אי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רוש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כ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וע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ני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ל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ני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סו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גד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עמ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מ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יק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צ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זכ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קולא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א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ו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קולא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ט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ק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ל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ר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קב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ה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ץ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יש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הור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65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וג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שא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ו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04/8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idaar Tanker Corporation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חבר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צינו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ל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שקל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93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1985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712/0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זנ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זק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b/>
          <w:b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שראלי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תקשור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85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3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ק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תמ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קור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תקשר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>: (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טר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ו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ינ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צא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ascii="Lucida Grande" w:hAnsi="Lucida Grande"/>
          <w:sz w:val="24"/>
          <w:sz w:val="24"/>
          <w:rtl w:val="true"/>
        </w:rPr>
        <w:t>ההפ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ר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9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וד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ט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העדר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ע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רסב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טר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נר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ascii="Lucida Grande" w:hAnsi="Lucida Grande"/>
          <w:sz w:val="24"/>
          <w:sz w:val="24"/>
          <w:rtl w:val="true"/>
        </w:rPr>
        <w:t>ההפ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מ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ל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מ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ות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פ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פ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א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ה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סוג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ד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ק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י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 60. </w:t>
      </w:r>
      <w:r>
        <w:rPr>
          <w:rFonts w:ascii="Lucida Grande" w:hAnsi="Lucida Grande"/>
          <w:sz w:val="26"/>
          <w:sz w:val="26"/>
          <w:rtl w:val="true"/>
        </w:rPr>
        <w:t>נגי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תיח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שכ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ל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פ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– </w:t>
      </w:r>
      <w:r>
        <w:rPr>
          <w:rFonts w:ascii="Lucida Grande" w:hAnsi="Lucida Grande"/>
          <w:sz w:val="26"/>
          <w:sz w:val="26"/>
          <w:rtl w:val="true"/>
        </w:rPr>
        <w:t>למעש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בזד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בל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י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מסתבר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– </w:t>
      </w:r>
      <w:r>
        <w:rPr>
          <w:rFonts w:ascii="Lucida Grande" w:hAnsi="Lucida Grande"/>
          <w:sz w:val="26"/>
          <w:sz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בפליל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פשיט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ג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פיר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הל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שר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מ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טו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יכ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רות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נסת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הל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ו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סת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ך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א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ג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י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ו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מס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ע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רש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סמכ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פתח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ליכים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35.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ב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יומ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ד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יר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כש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ע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ו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ח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לגב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נהו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הג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של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גו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רשלנ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זול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ולה</w:t>
      </w:r>
      <w:r>
        <w:rPr>
          <w:rFonts w:cs="Times New Roman" w:ascii="Times New Roman" w:hAnsi="Times New Roman"/>
          <w:sz w:val="24"/>
        </w:rPr>
        <w:t>."</w:t>
      </w:r>
    </w:p>
    <w:p>
      <w:pPr>
        <w:pStyle w:val="Normal"/>
        <w:spacing w:lineRule="atLeast" w:line="4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43/8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ירי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רושלי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גורד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13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1985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ני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י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ע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ד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ס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וח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ס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ב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ג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ס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ד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ט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א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קל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>3) "</w:t>
      </w:r>
      <w:r>
        <w:rPr>
          <w:rFonts w:ascii="Lucida Grande" w:hAnsi="Lucida Grande"/>
          <w:sz w:val="24"/>
          <w:sz w:val="24"/>
          <w:rtl w:val="true"/>
        </w:rPr>
        <w:t>סיכ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נ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י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ת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ט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ל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ופסו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ת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נסיב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ונות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מ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ק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ג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 26. </w:t>
      </w:r>
      <w:r>
        <w:rPr>
          <w:rFonts w:ascii="Lucida Grande" w:hAnsi="Lucida Grande"/>
          <w:sz w:val="26"/>
          <w:sz w:val="26"/>
          <w:rtl w:val="true"/>
        </w:rPr>
        <w:t>כלי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י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ר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ליל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חלט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די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מש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מ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שה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באמצע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ס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פע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ב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מכות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 27. </w:t>
      </w:r>
      <w:r>
        <w:rPr>
          <w:rFonts w:ascii="Lucida Grande" w:hAnsi="Lucida Grande"/>
          <w:sz w:val="26"/>
          <w:sz w:val="26"/>
          <w:rtl w:val="true"/>
        </w:rPr>
        <w:t>ב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ג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י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ה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ג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נת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</w:rPr>
        <w:t xml:space="preserve"> —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(3) </w:t>
      </w:r>
      <w:r>
        <w:rPr>
          <w:rFonts w:ascii="Lucida Grande" w:hAnsi="Lucida Grande"/>
          <w:sz w:val="26"/>
          <w:sz w:val="26"/>
          <w:rtl w:val="true"/>
        </w:rPr>
        <w:t>התו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פו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דע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קו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כ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גופ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שלי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ר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רא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ית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נחוצ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ו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צמ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בוצע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תו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בל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דון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" 63. (</w:t>
      </w:r>
      <w:r>
        <w:rPr>
          <w:rFonts w:ascii="Lucida Grande" w:hAnsi="Lucida Grande"/>
          <w:sz w:val="26"/>
          <w:sz w:val="26"/>
          <w:rtl w:val="true"/>
        </w:rPr>
        <w:t>א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מפ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קוק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ק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וט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ק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קוד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והחיק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רוש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כ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נוע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גנ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הפ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רמ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סוג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טבע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תכו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יקוק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אול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ח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כ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הפ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רופ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פורש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פקוד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יק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רוש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כ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תכו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וצ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רופ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spacing w:lineRule="atLeast" w:line="460"/>
        <w:ind w:left="1286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287" w:right="720" w:hanging="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58/8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רמל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757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1987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כאטר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שפ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שפ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פ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ב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י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החיק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י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ג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י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ר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ל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ר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בת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>2) (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ט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ין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יש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נ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צפ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גי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י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ע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ניהו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צמ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י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אפש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י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קולאר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קב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ב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אל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השל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דד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פס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ס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ו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93/8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פעל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רכב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שדוד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צי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69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1987</w:t>
      </w:r>
      <w:r>
        <w:rPr>
          <w:rFonts w:cs="Times New Roman" w:ascii="Times New Roman" w:hAnsi="Times New Roman"/>
          <w:sz w:val="24"/>
          <w:rtl w:val="true"/>
        </w:rPr>
        <w:t>)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ן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רמטיב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ו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רד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נהג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רט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תי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ת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יות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פ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מ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"23. </w:t>
      </w:r>
      <w:r>
        <w:rPr>
          <w:rFonts w:ascii="Lucida Grande" w:hAnsi="Lucida Grande"/>
          <w:sz w:val="26"/>
          <w:sz w:val="26"/>
          <w:rtl w:val="true"/>
        </w:rPr>
        <w:t>תקיפ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ו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ו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א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במתכו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ופ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כא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נגיע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זז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ב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ישר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ב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קיפי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סכמ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סכמ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שג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תרמית</w:t>
      </w:r>
      <w:r>
        <w:rPr>
          <w:rFonts w:cs="Times New Roman" w:ascii="Times New Roman" w:hAnsi="Times New Roman"/>
          <w:sz w:val="26"/>
        </w:rPr>
        <w:t>..."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סודות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>]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35.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ב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יומ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ד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יר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כש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ע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ו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ח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לגב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נהו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הג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של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גו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רשלנ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זול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ולה</w:t>
      </w:r>
      <w:r>
        <w:rPr>
          <w:rFonts w:cs="Times New Roman" w:ascii="Times New Roman" w:hAnsi="Times New Roman"/>
          <w:sz w:val="24"/>
        </w:rPr>
        <w:t>."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0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" 2. </w:t>
      </w:r>
      <w:r>
        <w:rPr>
          <w:rFonts w:ascii="Lucida Grande" w:hAnsi="Lucida Grande"/>
          <w:sz w:val="26"/>
          <w:sz w:val="26"/>
          <w:rtl w:val="true"/>
        </w:rPr>
        <w:t>יצר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צ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ג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תוצא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פג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וצ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ייצ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>(</w:t>
      </w:r>
      <w:r>
        <w:rPr>
          <w:rFonts w:ascii="Lucida Grande" w:hAnsi="Lucida Grande"/>
          <w:sz w:val="26"/>
          <w:sz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 xml:space="preserve">- </w:t>
      </w:r>
      <w:r>
        <w:rPr>
          <w:rFonts w:ascii="Lucida Grande" w:hAnsi="Lucida Grande"/>
          <w:sz w:val="26"/>
          <w:sz w:val="26"/>
          <w:rtl w:val="true"/>
        </w:rPr>
        <w:t>הנפגע</w:t>
      </w:r>
      <w:r>
        <w:rPr>
          <w:rFonts w:cs="Times New Roman" w:ascii="Times New Roman" w:hAnsi="Times New Roman"/>
          <w:sz w:val="26"/>
          <w:rtl w:val="true"/>
        </w:rPr>
        <w:t xml:space="preserve">), </w:t>
      </w:r>
      <w:r>
        <w:rPr>
          <w:rFonts w:ascii="Lucida Grande" w:hAnsi="Lucida Grande"/>
          <w:sz w:val="26"/>
          <w:sz w:val="26"/>
          <w:rtl w:val="true"/>
        </w:rPr>
        <w:t>ו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פק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ש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צ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צרן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ג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ח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ו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" 44. (</w:t>
      </w:r>
      <w:r>
        <w:rPr>
          <w:rFonts w:ascii="Lucida Grande" w:hAnsi="Lucida Grande"/>
          <w:sz w:val="26"/>
          <w:sz w:val="26"/>
          <w:rtl w:val="true"/>
        </w:rPr>
        <w:t>א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מיטר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יח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תנה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צמ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סק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פוש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ד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י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פרע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שימו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נא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ה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תחש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קומ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טיבם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א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יפר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צו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טר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יח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נ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ת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כדלקמן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" 29. </w:t>
      </w:r>
      <w:r>
        <w:rPr>
          <w:rFonts w:ascii="Lucida Grande" w:hAnsi="Lucida Grande"/>
          <w:sz w:val="26"/>
          <w:sz w:val="26"/>
          <w:rtl w:val="true"/>
        </w:rPr>
        <w:t>הסג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ב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ניס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די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פרע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דין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א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יפר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יצו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סג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ב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ון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כ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צ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ג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ני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הו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ד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א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" 41</w:t>
      </w:r>
      <w:r>
        <w:rPr>
          <w:rFonts w:ascii="Lucida Grande" w:hAnsi="Lucida Grande"/>
          <w:sz w:val="26"/>
          <w:sz w:val="26"/>
          <w:rtl w:val="true"/>
        </w:rPr>
        <w:t>א</w:t>
      </w:r>
      <w:r>
        <w:rPr>
          <w:rFonts w:cs="Times New Roman" w:ascii="Times New Roman" w:hAnsi="Times New Roman"/>
          <w:sz w:val="26"/>
          <w:rtl w:val="true"/>
        </w:rPr>
        <w:t xml:space="preserve">. </w:t>
      </w:r>
      <w:r>
        <w:rPr>
          <w:rFonts w:ascii="Lucida Grande" w:hAnsi="Lucida Grande"/>
          <w:sz w:val="26"/>
          <w:sz w:val="26"/>
          <w:rtl w:val="true"/>
        </w:rPr>
        <w:t>ב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גו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ג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ב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כל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מחזי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ל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ק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>(</w:t>
      </w:r>
      <w:r>
        <w:rPr>
          <w:rFonts w:ascii="Lucida Grande" w:hAnsi="Lucida Grande"/>
          <w:sz w:val="26"/>
          <w:sz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הבעלים</w:t>
      </w:r>
      <w:r>
        <w:rPr>
          <w:rFonts w:cs="Times New Roman" w:ascii="Times New Roman" w:hAnsi="Times New Roman"/>
          <w:sz w:val="26"/>
          <w:rtl w:val="true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לפצ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יז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פק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צד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בעלים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ס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ו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פ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ו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טימ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ענ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ג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צ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מוד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נ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72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ת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ו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ד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8" w:right="28" w:firstLine="69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שטרי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אחריות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שונים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מקובלים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בדיני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נזיקין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ו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מ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8" w:right="28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ייקטיבי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י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ייקטיב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ס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קולא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וב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מ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 60. </w:t>
      </w:r>
      <w:r>
        <w:rPr>
          <w:rFonts w:ascii="Lucida Grande" w:hAnsi="Lucida Grande"/>
          <w:sz w:val="26"/>
          <w:sz w:val="26"/>
          <w:rtl w:val="true"/>
        </w:rPr>
        <w:t>נגי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תיח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שכ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ל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פ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– </w:t>
      </w:r>
      <w:r>
        <w:rPr>
          <w:rFonts w:ascii="Lucida Grande" w:hAnsi="Lucida Grande"/>
          <w:sz w:val="26"/>
          <w:sz w:val="26"/>
          <w:rtl w:val="true"/>
        </w:rPr>
        <w:t>למעש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בזד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בל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י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מסתבר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– </w:t>
      </w:r>
      <w:r>
        <w:rPr>
          <w:rFonts w:ascii="Lucida Grande" w:hAnsi="Lucida Grande"/>
          <w:sz w:val="26"/>
          <w:sz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בפליל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פשיט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ג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פיר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הל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שר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מ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טו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יכ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ירות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נסת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הל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ו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סתי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ך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א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ג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י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ו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מס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ע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רש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סמכ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פתח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ליכים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מ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ייק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עי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מ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גיטי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ייק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ו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בייקטיב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כוון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קר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8" w:right="28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בעיי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כז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ד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ו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ס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6-3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"35.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ב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לונ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יומ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ד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יר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נבו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כש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ע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ל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וקט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ח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שלגב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נהו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הג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ר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שלנ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גו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רשלנ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זול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וולה</w:t>
      </w:r>
      <w:r>
        <w:rPr>
          <w:rFonts w:cs="Times New Roman" w:ascii="Times New Roman" w:hAnsi="Times New Roman"/>
          <w:sz w:val="24"/>
        </w:rPr>
        <w:t>."</w:t>
      </w:r>
    </w:p>
    <w:p>
      <w:pPr>
        <w:pStyle w:val="Normal"/>
        <w:spacing w:lineRule="atLeast" w:line="460"/>
        <w:ind w:left="1286"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"36. </w:t>
      </w:r>
      <w:r>
        <w:rPr>
          <w:rFonts w:ascii="Lucida Grande" w:hAnsi="Lucida Grande"/>
          <w:sz w:val="26"/>
          <w:sz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מו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סעי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</w:rPr>
        <w:t>35</w:t>
      </w:r>
      <w:r>
        <w:rPr>
          <w:rFonts w:cs="Times New Roman" w:ascii="Times New Roman" w:hAnsi="Times New Roman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ט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כ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כס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מ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צרי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ס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רא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רא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ול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הלכ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רגי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בר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יפג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מחד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פורש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עיף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דמ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ח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ו</w:t>
      </w:r>
      <w:r>
        <w:rPr>
          <w:rFonts w:cs="Times New Roman" w:ascii="Times New Roman" w:hAnsi="Times New Roman"/>
          <w:sz w:val="24"/>
          <w:rtl w:val="true"/>
        </w:rPr>
        <w:t xml:space="preserve">').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סיכ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כ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ח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ת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פ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רביע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ות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צ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מ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לרר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ח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פוא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7794/9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ש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קליפור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721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</w:rPr>
        <w:t>2003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זכ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ס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ר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+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ל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ב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יז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ט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ת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-3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למ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ר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ב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" 39. </w:t>
      </w:r>
      <w:r>
        <w:rPr>
          <w:rFonts w:ascii="Lucida Grande" w:hAnsi="Lucida Grande"/>
          <w:sz w:val="26"/>
          <w:sz w:val="26"/>
          <w:rtl w:val="true"/>
        </w:rPr>
        <w:t>ב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ג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הוכ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ק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ש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כ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ת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בעי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בע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ש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פ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יטלטל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מה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צא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ת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רא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גב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קו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פשטות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יחו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יה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ת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בע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ש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רמאל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כח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ות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8" w:right="28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ה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ר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רש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ז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כדלקמן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" 41</w:t>
      </w:r>
      <w:r>
        <w:rPr>
          <w:rFonts w:ascii="Lucida Grande" w:hAnsi="Lucida Grande"/>
          <w:sz w:val="26"/>
          <w:sz w:val="26"/>
          <w:rtl w:val="true"/>
        </w:rPr>
        <w:t>א</w:t>
      </w:r>
      <w:r>
        <w:rPr>
          <w:rFonts w:cs="Times New Roman" w:ascii="Times New Roman" w:hAnsi="Times New Roman"/>
          <w:sz w:val="26"/>
          <w:rtl w:val="true"/>
        </w:rPr>
        <w:t xml:space="preserve">. </w:t>
      </w:r>
      <w:r>
        <w:rPr>
          <w:rFonts w:ascii="Lucida Grande" w:hAnsi="Lucida Grande"/>
          <w:sz w:val="26"/>
          <w:sz w:val="26"/>
          <w:rtl w:val="true"/>
        </w:rPr>
        <w:t>ב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גו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ג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ב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כל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מחזי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ל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קב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>(</w:t>
      </w:r>
      <w:r>
        <w:rPr>
          <w:rFonts w:ascii="Lucida Grande" w:hAnsi="Lucida Grande"/>
          <w:sz w:val="26"/>
          <w:sz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— </w:t>
      </w:r>
      <w:r>
        <w:rPr>
          <w:rFonts w:ascii="Lucida Grande" w:hAnsi="Lucida Grande"/>
          <w:sz w:val="26"/>
          <w:sz w:val="26"/>
          <w:rtl w:val="true"/>
        </w:rPr>
        <w:t>הבעלים</w:t>
      </w:r>
      <w:r>
        <w:rPr>
          <w:rFonts w:cs="Times New Roman" w:ascii="Times New Roman" w:hAnsi="Times New Roman"/>
          <w:sz w:val="26"/>
          <w:rtl w:val="true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לפצ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יזוק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פק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של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צד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בעלים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41</w:t>
      </w:r>
      <w:r>
        <w:rPr>
          <w:rFonts w:ascii="Lucida Grande" w:hAnsi="Lucida Grande"/>
          <w:sz w:val="26"/>
          <w:sz w:val="26"/>
          <w:rtl w:val="true"/>
        </w:rPr>
        <w:t>ב</w:t>
      </w:r>
      <w:r>
        <w:rPr>
          <w:rFonts w:cs="Times New Roman" w:ascii="Times New Roman" w:hAnsi="Times New Roman"/>
          <w:sz w:val="26"/>
          <w:rtl w:val="true"/>
        </w:rPr>
        <w:t xml:space="preserve">. </w:t>
      </w:r>
      <w:r>
        <w:rPr>
          <w:rFonts w:ascii="Lucida Grande" w:hAnsi="Lucida Grande"/>
          <w:sz w:val="26"/>
          <w:sz w:val="26"/>
          <w:rtl w:val="true"/>
        </w:rPr>
        <w:t>בתובע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ימ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ה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ג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בעלי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ק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אלה</w:t>
      </w:r>
      <w:r>
        <w:rPr>
          <w:rFonts w:ascii="Times New Roman" w:hAnsi="Times New Roman" w:cs="Times New Roman"/>
          <w:sz w:val="26"/>
          <w:sz w:val="26"/>
        </w:rPr>
        <w:t xml:space="preserve"> 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6"/>
          <w:sz w:val="26"/>
          <w:rtl w:val="true"/>
        </w:rPr>
        <w:t>התגר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יז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לב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6"/>
          <w:sz w:val="26"/>
          <w:rtl w:val="true"/>
        </w:rPr>
        <w:t>תקיפ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יז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בעלי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וג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ור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לדו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rPr/>
      </w:pPr>
      <w:r>
        <w:rPr>
          <w:rFonts w:ascii="Lucida Grande" w:hAnsi="Lucida Grande"/>
          <w:sz w:val="26"/>
          <w:sz w:val="26"/>
          <w:rtl w:val="true"/>
        </w:rPr>
        <w:t>הסג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ב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יז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קרקע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בעלים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ח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ש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ורכ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ב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ה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8" w:right="28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ת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מוד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ס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ר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ר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ת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ון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י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מס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ץ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" 2. (</w:t>
      </w:r>
      <w:r>
        <w:rPr>
          <w:rFonts w:ascii="Lucida Grande" w:hAnsi="Lucida Grande"/>
          <w:sz w:val="26"/>
          <w:sz w:val="26"/>
          <w:rtl w:val="true"/>
        </w:rPr>
        <w:t>א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המשתמ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רכ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נוע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>(</w:t>
      </w:r>
      <w:r>
        <w:rPr>
          <w:rFonts w:ascii="Lucida Grande" w:hAnsi="Lucida Grande"/>
          <w:sz w:val="26"/>
          <w:sz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 xml:space="preserve">- </w:t>
      </w:r>
      <w:r>
        <w:rPr>
          <w:rFonts w:ascii="Lucida Grande" w:hAnsi="Lucida Grande"/>
          <w:sz w:val="26"/>
          <w:sz w:val="26"/>
          <w:rtl w:val="true"/>
        </w:rPr>
        <w:t>הנוהג</w:t>
      </w:r>
      <w:r>
        <w:rPr>
          <w:rFonts w:cs="Times New Roman" w:ascii="Times New Roman" w:hAnsi="Times New Roman"/>
          <w:sz w:val="26"/>
          <w:rtl w:val="true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צ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פג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ז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ג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תאונ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רכ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ורב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רכב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(</w:t>
      </w:r>
      <w:r>
        <w:rPr>
          <w:rFonts w:ascii="Lucida Grande" w:hAnsi="Lucida Grande"/>
          <w:sz w:val="26"/>
          <w:sz w:val="26"/>
          <w:rtl w:val="true"/>
        </w:rPr>
        <w:t>ג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ascii="Lucida Grande" w:hAnsi="Lucida Grande"/>
          <w:sz w:val="26"/>
          <w:sz w:val="26"/>
          <w:rtl w:val="true"/>
        </w:rPr>
        <w:t>האחרי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חלט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מלא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פק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ש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צ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והג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ש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ש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ר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ים</w:t>
      </w:r>
      <w:r>
        <w:rPr>
          <w:rFonts w:cs="Times New Roman" w:ascii="Times New Roman" w:hAnsi="Times New Roman"/>
          <w:sz w:val="26"/>
        </w:rPr>
        <w:t>."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ח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ח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הל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כ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ו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ח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ה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רי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ש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יס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ת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ז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פג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א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ה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יצו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ק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א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ר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ת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ן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ר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ו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מ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ר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מ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ק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לט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כ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ב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ת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ד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י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ד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תו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ר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ד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צ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פ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נסג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אבר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right="26" w:firstLine="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i nir</dc:creator>
  <dc:description/>
  <cp:keywords/>
  <dc:language>en-US</dc:language>
  <cp:lastModifiedBy/>
  <cp:revision>0</cp:revision>
  <dc:subject/>
  <dc:title>פרק ח': פיקוח שיפוטי</dc:title>
</cp:coreProperties>
</file>