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ד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זרח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                            </w:t>
      </w:r>
      <w:r>
        <w:rPr>
          <w:rFonts w:cs="David"/>
        </w:rPr>
        <w:t>kobiva@court.gov.il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92634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בחינ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1.2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11.3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</w:rPr>
        <w:t>16:0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</w:rPr>
        <w:t>29.10.0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סילב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eastAsia="Wingdings" w:cs="Wingdings" w:ascii="Wingdings" w:hAnsi="Wingdings"/>
        </w:rPr>
        <w:t>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ה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י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ג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פט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י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י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בוד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שפח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עבור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סק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ח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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ח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העילה הינה סכסוך בתוך המשפ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ק קובע שתכלית החוק של 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לענייני משפחה היא לאפשר 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לטפל בשורשי הסכסוך ובעומ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 קשר בין התובענה האזרחית לבין הסכסוך המשפח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 המידה לקשר הזה היא כי הסכסוך המשפחתי תרם תרומה משמעותית לעילת 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וחנים את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 הסכסוך ומבחן התרומה ה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חבס קיימים מבחני עזר אם קיימת תרומה משמעותית</w:t>
      </w:r>
      <w:r>
        <w:rPr>
          <w:rFonts w:cs="David"/>
          <w:rtl w:val="true"/>
        </w:rPr>
        <w:t>:</w:t>
      </w:r>
    </w:p>
    <w:tbl>
      <w:tblPr>
        <w:bidiVisual w:val="true"/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487"/>
        <w:gridCol w:w="255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רומה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קיר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ס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+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ר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משפחתי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צונ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זר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+</w:t>
            </w:r>
          </w:p>
        </w:tc>
      </w:tr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ש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ס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ח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+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rtl w:val="true"/>
        </w:rPr>
        <w:t>+++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---</w:t>
      </w:r>
      <w:r>
        <w:rPr>
          <w:rFonts w:cs="David"/>
          <w:rtl w:val="true"/>
        </w:rPr>
        <w:t xml:space="preserve"> =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ס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ז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דח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5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יר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ח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זקיה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י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אליה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לב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כס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ס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נרג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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$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2618/03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pos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פיקו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ס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עיפ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בע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ingdings" w:cs="Wingdings" w:ascii="Wingdings" w:hAnsi="Wingdings"/>
        </w:rPr>
        <w:t>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2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5.11.09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מכויו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מש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ם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רדסי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ף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רפת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כ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ת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/>
          <w:bCs/>
          <w:u w:val="double"/>
          <w:rtl w:val="true"/>
        </w:rPr>
        <w:t>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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כ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5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7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ל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יק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פ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אי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בסו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ס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טיע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ס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דרצי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ישראל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תקליט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קלט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+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2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ו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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ט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/>
          <w:bCs/>
          <w:u w:val="double"/>
          <w:rtl w:val="true"/>
        </w:rPr>
        <w:t>מי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כ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גריי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אברמ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ז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כביא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איל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שר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לו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ר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מ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1088/07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נאזע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הנ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נצי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צ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פ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voi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כרונ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שרא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ע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נאמנ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ת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פ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סי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ק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ו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עוב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אלעו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כלפ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זהב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אח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הש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פר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ולפינג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ב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י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או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2009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9343/08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לונ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פל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נ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ה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זב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יו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3640/03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ק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ד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קא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ט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ק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יה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ת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התפת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סיק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196080" cy="425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6160" cy="4250160"/>
                          <a:chOff x="0" y="0"/>
                          <a:chExt cx="4196160" cy="42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6160" cy="42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98240" y="1162800"/>
                            <a:ext cx="46548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44316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ורת הבטלות היחסית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66600" y="1757520"/>
                            <a:ext cx="75240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3696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דיניות שיפוטית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7680" y="2247120"/>
                            <a:ext cx="75168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21760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ובדות סמכותיות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8960" y="2446200"/>
                            <a:ext cx="46404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1068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שתק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8080" y="2522160"/>
                            <a:ext cx="720" cy="79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31344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ום לב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2446200"/>
                            <a:ext cx="46548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01068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ניעות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2247120"/>
                            <a:ext cx="75312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221760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קר וטפל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5720" y="1756440"/>
                            <a:ext cx="752400" cy="24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123696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ועדת אור +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צעת חוק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31000" y="1162800"/>
                            <a:ext cx="46476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44316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נכרוניזם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8080" y="935280"/>
                            <a:ext cx="0" cy="79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112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יבט פרקטי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1728000"/>
                            <a:ext cx="794880" cy="794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לים של בית המשפט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4pt;height:334.65pt" coordorigin="0,0" coordsize="6608,6693">
                <v:rect id="shape_0" stroked="f" o:allowincell="f" style="position:absolute;left:0;top:0;width:6607;height:6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02,1831" to="2934,2838" ID="_s1028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29" stroked="t" o:allowincell="f" style="position:absolute;left:1210;top:698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ורת הבטלות היחסית</w:t>
                        </w:r>
                      </w:p>
                    </w:txbxContent>
                  </v:textbox>
                  <v:imagedata r:id="rId13" o:detectmouseclick="t"/>
                  <v:stroke color="#336666" weight="9360" joinstyle="miter" endcap="flat"/>
                  <w10:wrap type="none"/>
                </v:oval>
                <v:line id="shape_0" from="1522,2768" to="2706,3151" ID="_s103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1" stroked="t" o:allowincell="f" style="position:absolute;left:303;top:1948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דיניות שיפוטית</w:t>
                        </w:r>
                      </w:p>
                    </w:txbxContent>
                  </v:textbox>
                  <v:imagedata r:id="rId14" o:detectmouseclick="t"/>
                  <v:stroke color="#d6e0e0" weight="9360" joinstyle="miter" endcap="flat"/>
                  <w10:wrap type="none"/>
                </v:oval>
                <v:line id="shape_0" from="1524,3539" to="2707,3924" ID="_s1032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3" stroked="t" o:allowincell="f" style="position:absolute;left:303;top:3492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ובדות סמכותיות</w:t>
                        </w:r>
                      </w:p>
                    </w:txbxContent>
                  </v:textbox>
                  <v:imagedata r:id="rId15" o:detectmouseclick="t"/>
                  <v:stroke color="#336666" weight="9360" joinstyle="miter" endcap="flat"/>
                  <w10:wrap type="none"/>
                </v:oval>
                <v:line id="shape_0" from="2203,3852" to="2933,4859" ID="_s1034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5" stroked="t" o:allowincell="f" style="position:absolute;left:1210;top:4741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שתק</w:t>
                        </w:r>
                      </w:p>
                    </w:txbxContent>
                  </v:textbox>
                  <v:imagedata r:id="rId16" o:detectmouseclick="t"/>
                  <v:stroke color="#cccc99" weight="9360" joinstyle="miter" endcap="flat"/>
                  <w10:wrap type="none"/>
                </v:oval>
                <v:line id="shape_0" from="3304,3972" to="3304,5217" ID="_s103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7" stroked="t" o:allowincell="f" style="position:absolute;left:2678;top:5218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ום לב</w:t>
                        </w:r>
                      </w:p>
                    </w:txbxContent>
                  </v:textbox>
                  <v:imagedata r:id="rId17" o:detectmouseclick="t"/>
                  <v:stroke color="#97cdcc" weight="9360" joinstyle="miter" endcap="flat"/>
                  <w10:wrap type="none"/>
                </v:oval>
                <v:line id="shape_0" from="3671,3852" to="4403,4859" ID="_s1038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39" stroked="t" o:allowincell="f" style="position:absolute;left:4146;top:4741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ניעות</w:t>
                        </w:r>
                      </w:p>
                    </w:txbxContent>
                  </v:textbox>
                  <v:imagedata r:id="rId18" o:detectmouseclick="t"/>
                  <v:stroke color="#99cc00" weight="9360" joinstyle="miter" endcap="flat"/>
                  <w10:wrap type="none"/>
                </v:oval>
                <v:line id="shape_0" from="3899,3539" to="5084,3922" ID="_s1040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1" stroked="t" o:allowincell="f" style="position:absolute;left:5054;top:3492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קר וטפל</w:t>
                        </w:r>
                      </w:p>
                    </w:txbxContent>
                  </v:textbox>
                  <v:imagedata r:id="rId19" o:detectmouseclick="t"/>
                  <v:stroke color="#97cdcc" weight="9360" joinstyle="miter" endcap="flat"/>
                  <w10:wrap type="none"/>
                </v:oval>
                <v:line id="shape_0" from="3899,2766" to="5083,3151" ID="_s104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3" stroked="t" o:allowincell="f" style="position:absolute;left:5054;top:1948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ועדת אור +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צעת חוק</w:t>
                        </w:r>
                      </w:p>
                    </w:txbxContent>
                  </v:textbox>
                  <v:imagedata r:id="rId20" o:detectmouseclick="t"/>
                  <v:stroke color="#cccc99" weight="9360" joinstyle="miter" endcap="flat"/>
                  <w10:wrap type="none"/>
                </v:oval>
                <v:line id="shape_0" from="3671,1831" to="4402,2838" ID="_s1044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5" stroked="t" o:allowincell="f" style="position:absolute;left:4146;top:698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נכרוניזם</w:t>
                        </w:r>
                      </w:p>
                    </w:txbxContent>
                  </v:textbox>
                  <v:imagedata r:id="rId21" o:detectmouseclick="t"/>
                  <v:stroke color="#336666" weight="9360" joinstyle="miter" endcap="flat"/>
                  <w10:wrap type="none"/>
                </v:oval>
                <v:line id="shape_0" from="3304,1473" to="3304,2719" ID="_s1046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47" stroked="t" o:allowincell="f" style="position:absolute;left:2678;top:222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יבט פרקטי</w:t>
                        </w:r>
                      </w:p>
                    </w:txbxContent>
                  </v:textbox>
                  <v:imagedata r:id="rId22" o:detectmouseclick="t"/>
                  <v:stroke color="#d6e0e0" weight="9360" joinstyle="miter" endcap="flat"/>
                  <w10:wrap type="none"/>
                </v:oval>
                <v:oval id="shape_0" ID="_s1048" stroked="t" o:allowincell="f" style="position:absolute;left:2678;top:2721;width:1251;height:12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לים של בית המשפט</w:t>
                        </w:r>
                      </w:p>
                    </w:txbxContent>
                  </v:textbox>
                  <v:imagedata r:id="rId23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3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12.11.0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מי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</w:rPr>
        <w:t>3-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אוגר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ה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זד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9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רקעי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מ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ית</w:t>
      </w:r>
      <w:r>
        <w:rPr>
          <w:rtl w:val="true"/>
        </w:rPr>
        <w:t xml:space="preserve"> </w:t>
      </w:r>
      <w:r>
        <w:rPr>
          <w:rFonts w:cs="David"/>
        </w:rPr>
        <w:t>BM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</w:rPr>
        <w:t>BMW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4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ו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פול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א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ק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ת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י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רפ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ארת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ולד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ק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פע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י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ים</w:t>
      </w:r>
      <w:r>
        <w:rPr>
          <w:rtl w:val="true"/>
        </w:rPr>
        <w:t xml:space="preserve"> </w:t>
      </w:r>
      <w:r>
        <w:rPr>
          <w:rFonts w:cs="David"/>
        </w:rPr>
        <w:t>1,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,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,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40,51,79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ש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ִ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תח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י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 נעבר</w:t>
      </w:r>
      <w:r>
        <w:rPr>
          <w:rFonts w:cs="David"/>
          <w:rtl w:val="true"/>
        </w:rPr>
        <w:t xml:space="preserve"> – הגיע 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ש ושם נטען שאין סמכות עניינ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לל שמדובר בחכירה לדורות</w:t>
      </w:r>
      <w:r>
        <w:rPr>
          <w:rFonts w:cs="David"/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96"/>
        <w:gridCol w:w="2196"/>
        <w:gridCol w:w="196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י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עב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טע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ד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מכו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ומי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יני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ור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יני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יני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לקודה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ומי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ומי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ענייני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קומי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בי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01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ד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לקוד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  <w:rtl w:val="true"/>
        </w:rPr>
        <w:t>(</w:t>
      </w:r>
      <w:r>
        <w:rPr>
          <w:rFonts w:cs="David"/>
          <w:b/>
          <w:bCs/>
          <w:u w:val="double"/>
        </w:rPr>
        <w:t>1958</w:t>
      </w:r>
      <w:r>
        <w:rPr>
          <w:rFonts w:cs="David"/>
          <w:b/>
          <w:bCs/>
          <w:u w:val="doub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ת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בל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ט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זד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סיטוא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>. (?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יפול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ר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3748/05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ז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ש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עברה עקב תיקון התביע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62"/>
        <w:gridCol w:w="1862"/>
        <w:gridCol w:w="1517"/>
        <w:gridCol w:w="151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כ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יש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יק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ק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יקון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ק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מכות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י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י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ז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פקט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1364/03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זב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מנ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נח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יא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</w:t>
      </w:r>
      <w:r>
        <w:rPr>
          <w:rFonts w:cs="David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צמי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בוע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3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?",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2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אירוע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ג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א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/>
          <w:bCs/>
          <w:u w:val="double"/>
          <w:rtl w:val="true"/>
        </w:rPr>
        <w:t>רבי</w:t>
      </w:r>
      <w:r>
        <w:rPr>
          <w:u w:val="doub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$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$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$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מ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וק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ס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שט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ג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</w:rPr>
        <w:t>equit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נ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ד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צ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ח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רוג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ר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ילא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סטי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יסקונט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ישר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שנ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אור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מגדל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י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4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4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19.11.0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מ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ת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יס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נג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ב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תב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תב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ובענ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ית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.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ג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ג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ע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ביע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נ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יי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ור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eastAsia="Wingdings" w:cs="Wingdings" w:ascii="Wingdings" w:hAnsi="Wingdings"/>
        </w:rPr>
        <w:t>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ח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ביעה</w:t>
      </w:r>
      <w:r>
        <w:rPr>
          <w:rFonts w:cs="David"/>
          <w:b/>
          <w:bCs/>
          <w:rtl w:val="true"/>
        </w:rPr>
        <w:t xml:space="preserve">?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67-90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4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אם תובעים בגין הסגת גבו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לישה למקרקע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ובדה המהותית לעצם הסגת הגבול היא שאני 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צד השני פ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זה כאן הוא רק 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אם הוא פותח מולי חזית נוספת וטוען שאינו הבעלים אצטרך להגיש את החוזה שמקנה בעלות כדי להוכיח שאני הבעל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וה עובדה מהות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רט החשוב הוא העובדה המהותית – מה שדרוש לצורך הקמת העילה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 אלהוזייל</w:t>
      </w:r>
      <w:r>
        <w:rPr>
          <w:rtl w:val="true"/>
        </w:rPr>
        <w:t>).</w:t>
      </w:r>
    </w:p>
    <w:tbl>
      <w:tblPr>
        <w:bidiVisual w:val="true"/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67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ב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ת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י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קנ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ס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ל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ז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ס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עלות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עלו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ר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ביע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וב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הות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אי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שב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הסכ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שבון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מנ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גדו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מ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66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4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סת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ז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ו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י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גמ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ב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ות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מסמכ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צרף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4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ז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פט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לו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ט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ס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י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נז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$.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$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ק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יכו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</w:rPr>
        <w:t>71,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 (</w:t>
      </w:r>
      <w:r>
        <w:rPr>
          <w:rFonts w:cs="David"/>
          <w:u w:val="double"/>
          <w:rtl w:val="true"/>
        </w:rPr>
        <w:t>פס</w:t>
      </w:r>
      <w:r>
        <w:rPr>
          <w:rFonts w:cs="David"/>
          <w:u w:val="double"/>
          <w:rtl w:val="true"/>
        </w:rPr>
        <w:t>"</w:t>
      </w:r>
      <w:r>
        <w:rPr>
          <w:rFonts w:cs="David"/>
          <w:u w:val="double"/>
          <w:rtl w:val="true"/>
        </w:rPr>
        <w:t>ד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שר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תו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ת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-334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083300" cy="1649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1649160"/>
                          <a:chOff x="0" y="0"/>
                          <a:chExt cx="6083280" cy="164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83280" cy="16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876680" y="910440"/>
                            <a:ext cx="46800" cy="795600"/>
                          </a:xfrm>
                          <a:prstGeom prst="bentConnector3">
                            <a:avLst>
                              <a:gd name="adj1" fmla="val 4806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17440" y="944640"/>
                            <a:ext cx="46800" cy="727560"/>
                          </a:xfrm>
                          <a:prstGeom prst="bentConnector3">
                            <a:avLst>
                              <a:gd name="adj1" fmla="val 48062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96880" y="935640"/>
                            <a:ext cx="47160" cy="338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13680" y="385560"/>
                            <a:ext cx="47160" cy="1134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022920" y="1284480"/>
                            <a:ext cx="18000" cy="21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545360" y="1284480"/>
                            <a:ext cx="17640" cy="21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50320" y="847440"/>
                            <a:ext cx="47160" cy="210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690000" y="296640"/>
                            <a:ext cx="47160" cy="1312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89640" y="-89280"/>
                            <a:ext cx="47160" cy="13777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57560" y="-144720"/>
                            <a:ext cx="47160" cy="14886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7920" y="274320"/>
                            <a:ext cx="306720" cy="302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תב ויתו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623520"/>
                            <a:ext cx="1148040" cy="306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א לצרף לכתב התביע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623520"/>
                            <a:ext cx="1148040" cy="306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צרף לכתב התביע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8120" y="977400"/>
                            <a:ext cx="70596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וען כנגד כתב הויתו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977400"/>
                            <a:ext cx="70596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א טוען דב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332360"/>
                            <a:ext cx="152100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תב הויתור תק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332360"/>
                            <a:ext cx="152100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כתב הגנה למה הויתור כן תופ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7400"/>
                            <a:ext cx="70596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אין התייחסות לויתו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977400"/>
                            <a:ext cx="70596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טוענים לכתב הויתור בהגנ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32360"/>
                            <a:ext cx="152100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גיש כתב תשובה ומשיב מדוע לא תק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1332360"/>
                            <a:ext cx="1521000" cy="307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 xml:space="preserve">מבקש לתקן את התביעה ולהוסיף אלמנטים למה לא תקף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pt;height:129.85pt" coordorigin="0,0" coordsize="9580,2597">
                <v:rect id="shape_0" stroked="f" o:allowincell="f" style="position:absolute;left:0;top:0;width:9579;height:2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1" stroked="t" o:allowincell="f" style="position:absolute;left:2367;top:2025;width:1251;height:7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224;top:2025;width:1145;height:7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2370;top:1465;width:51;height:7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83;top:1465;width:1786;height:7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4763;top:2024;width:26;height:341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7159;top:2024;width:26;height:341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6882;top:1465;width:329;height:7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815;top:1465;width:2065;height:7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4764;top:909;width:2168;height:72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2420;top:909;width:2343;height:7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61" fillcolor="#97cdcc" stroked="t" o:allowincell="f" style="position:absolute;left:4548;top:432;width:482;height:47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תב ויתור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62" fillcolor="#d6e0e0" stroked="t" o:allowincell="f" style="position:absolute;left:1490;top:982;width:1807;height:4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א לצרף לכתב התביעה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3" fillcolor="#d6e0e0" stroked="t" o:allowincell="f" style="position:absolute;left:6002;top:982;width:1807;height:48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צרף לכתב התביעה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64" fillcolor="#99cc00" stroked="t" o:allowincell="f" style="position:absolute;left:4233;top:1539;width:1111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טוען כנגד כתב הויתור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5" fillcolor="#99cc00" stroked="t" o:allowincell="f" style="position:absolute;left:6629;top:1539;width:1111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א טוען דבר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6" fillcolor="#99cc00" stroked="t" o:allowincell="f" style="position:absolute;left:7185;top:2098;width:2394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תב הויתור תקף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7" fillcolor="#99cc00" stroked="t" o:allowincell="f" style="position:absolute;left:4790;top:2098;width:2394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כתב הגנה למה הויתור כן תופס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8" fillcolor="#99cc00" stroked="t" o:allowincell="f" style="position:absolute;left:0;top:1539;width:1111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אין התייחסות לויתור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69" fillcolor="#99cc00" stroked="t" o:allowincell="f" style="position:absolute;left:1838;top:1539;width:1111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טוענים לכתב הויתור בהגנה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0" fillcolor="#99cc00" stroked="t" o:allowincell="f" style="position:absolute;left:0;top:2098;width:2394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גיש כתב תשובה ומשיב מדוע לא תקף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71" fillcolor="#99cc00" stroked="t" o:allowincell="f" style="position:absolute;left:2395;top:2098;width:2394;height:48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 xml:space="preserve">מבקש לתקן את התביעה ולהוסיף אלמנטים למה לא תקף. 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רי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ביט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שט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8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ג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כמק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סא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דוגמ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ת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ית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ר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רע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ת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נ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פנ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ומ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ול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לח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פ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ו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כ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ת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מר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האפוטרופו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סעי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ש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גנ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ד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4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ח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5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ח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ח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כח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ת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ו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5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26.11.0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ירי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רצליי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חב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ברה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צח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מ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ג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פ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צדו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רליך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צי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ג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</w:rPr>
        <w:t>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ח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eastAsia="Webdings" w:cs="Webdings" w:ascii="Webdings" w:hAnsi="Webdings"/>
        </w:rPr>
        <w:t>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page">
                  <wp:posOffset>2645410</wp:posOffset>
                </wp:positionH>
                <wp:positionV relativeFrom="paragraph">
                  <wp:posOffset>76200</wp:posOffset>
                </wp:positionV>
                <wp:extent cx="4000500" cy="114300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וב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תבע (קבלן/אדם שפגע בת"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בלן משנה/ חברת הביטו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71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דעה לצד ג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3080"/>
                            <a:ext cx="1028880" cy="571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6pt;width:315pt;height:90.05pt" coordorigin="4166,120" coordsize="6300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26;top:120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וב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120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תבע (קבלן/אדם שפגע בת"ד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1380;width:30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בלן משנה/ חברת הביטו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6,390" to="9025,39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660" to="6146,13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66;top:840;width:19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ודעה לצד ג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06,660" to="7406,1379" stroked="t" o:allowincell="f" style="position:absolute;flip:y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766,660" to="9385,1559" stroked="t" o:allowincell="f" style="position:absolute;flip:y;mso-position-horizontal-relative:pag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2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פ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ב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 -"</w:t>
      </w:r>
      <w:r>
        <w:rPr>
          <w:rFonts w:cs="David"/>
          <w:rtl w:val="true"/>
        </w:rPr>
        <w:t>כ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2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ש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2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דוגמ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פסיק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סנ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רקט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פ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ו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ט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$.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$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1371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ה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חו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ט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ב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יצוי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וצ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 $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9pt;mso-position-vertical-relative:text;margin-left:3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צה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החו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ט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תב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יצוי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הוצ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ס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 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74745</wp:posOffset>
                </wp:positionH>
                <wp:positionV relativeFrom="paragraph">
                  <wp:posOffset>171450</wp:posOffset>
                </wp:positionV>
                <wp:extent cx="15716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5pt" to="413.05pt,13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29806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סטיג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ע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נכ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רסטיג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בע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ק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נכ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26986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ב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41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ע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rtl w:val="true"/>
                        </w:rPr>
                        <w:t>הקו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נתבעת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55981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ב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ת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96011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pt" to="469.3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674110</wp:posOffset>
                </wp:positionH>
                <wp:positionV relativeFrom="paragraph">
                  <wp:posOffset>635</wp:posOffset>
                </wp:positionV>
                <wp:extent cx="1143000" cy="571500"/>
                <wp:effectExtent l="635" t="571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00">
                              <a:moveTo>
                                <a:pt x="0" y="900"/>
                              </a:moveTo>
                              <a:lnTo>
                                <a:pt x="0" y="885"/>
                              </a:lnTo>
                              <a:lnTo>
                                <a:pt x="16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00" path="m0,900l0,885l1620,0e" stroked="t" o:allowincell="f" style="position:absolute;margin-left:289.3pt;margin-top:0pt;width:89.95pt;height:44.95pt;flip:xy;mso-wrap-style:none;v-text-anchor:middle;mso-position-horizontal-relative:page">
                <v:fill o:detectmouseclick="t" on="false"/>
                <v:stroke color="black" weight="9360" dashstyle="shortdot" endarrow="block" endarrowwidth="medium" endarrowlength="medium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18871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צ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י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ד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צ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י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812665</wp:posOffset>
                </wp:positionH>
                <wp:positionV relativeFrom="paragraph">
                  <wp:posOffset>109855</wp:posOffset>
                </wp:positionV>
                <wp:extent cx="2523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פ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כ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פ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זוי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5pt;mso-position-vertical-relative:text;margin-left:37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פ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כ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סמ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פו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ו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זוי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כלפ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1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074410</wp:posOffset>
                </wp:positionH>
                <wp:positionV relativeFrom="paragraph">
                  <wp:posOffset>4572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6pt" to="478.3pt,7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86956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הב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זה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9846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גו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בע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אגו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rtl w:val="true"/>
                        </w:rPr>
                        <w:t>נתבעת</w:t>
                      </w:r>
                      <w:r>
                        <w:rPr>
                          <w:rFonts w:cs="David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902710</wp:posOffset>
                </wp:positionH>
                <wp:positionV relativeFrom="paragraph">
                  <wp:posOffset>635</wp:posOffset>
                </wp:positionV>
                <wp:extent cx="15055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0pt" to="425.8pt,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3121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pt" to="262.3pt,2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607441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דע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דע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87401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תב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ת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286956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ינה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ינה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90271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pt" to="433.25pt,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9846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לפ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כל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35991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סל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3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סל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צ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ד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בע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י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לי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ש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קפ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או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פס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ביע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ל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בק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ת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יצ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ד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טר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עו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ב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ק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ירי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רי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ת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קופ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ול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כל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רגוּ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מ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6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3.12.0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eastAsia="Wingdings" w:cs="Wingdings" w:ascii="Wingdings" w:hAnsi="Wingdings"/>
          <w:sz w:val="28"/>
          <w:szCs w:val="28"/>
        </w:rPr>
        <w:t>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ריס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')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ז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Petel Ding;Courier New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6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ר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ה</w:t>
      </w:r>
      <w:r>
        <w:rPr>
          <w:rFonts w:cs="David"/>
          <w:rtl w:val="true"/>
        </w:rPr>
        <w:t xml:space="preserve">)).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38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קב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כ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נ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08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י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David"/>
          <w:rtl w:val="true"/>
        </w:rPr>
        <w:t>:</w:t>
      </w:r>
    </w:p>
    <w:p>
      <w:pPr>
        <w:pStyle w:val="1"/>
        <w:numPr>
          <w:ilvl w:val="0"/>
          <w:numId w:val="24"/>
        </w:numPr>
        <w:ind w:left="386" w:right="0" w:hanging="360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בי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טר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ג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בענה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כנ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ד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ס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ני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לב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תוקפ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ת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ג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בע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שק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</w:t>
      </w:r>
      <w:r>
        <w:rPr>
          <w:rFonts w:cs="David"/>
          <w:sz w:val="24"/>
          <w:sz w:val="24"/>
          <w:rtl w:val="true"/>
          <w:lang w:eastAsia="en-US"/>
        </w:rPr>
        <w:t>טע</w:t>
      </w:r>
      <w:r>
        <w:rPr>
          <w:rFonts w:cs="David"/>
          <w:sz w:val="24"/>
          <w:sz w:val="24"/>
          <w:rtl w:val="true"/>
          <w:lang w:eastAsia="en-US"/>
        </w:rPr>
        <w:t>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1"/>
        <w:numPr>
          <w:ilvl w:val="0"/>
          <w:numId w:val="24"/>
        </w:numPr>
        <w:ind w:left="360" w:right="0" w:hanging="360"/>
        <w:jc w:val="both"/>
        <w:rPr>
          <w:rFonts w:cs="David"/>
          <w:sz w:val="24"/>
          <w:lang w:eastAsia="en-US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</w:rPr>
        <w:t>3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365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בון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עי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64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רבון</w:t>
      </w:r>
      <w:r>
        <w:rPr>
          <w:rFonts w:cs="David"/>
          <w:b/>
          <w:bCs/>
          <w:rtl w:val="true"/>
        </w:rPr>
        <w:t>:</w:t>
      </w:r>
    </w:p>
    <w:p>
      <w:pPr>
        <w:pStyle w:val="1"/>
        <w:numPr>
          <w:ilvl w:val="0"/>
          <w:numId w:val="15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י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</w:t>
      </w:r>
      <w:r>
        <w:rPr>
          <w:rFonts w:cs="David"/>
          <w:sz w:val="24"/>
          <w:sz w:val="24"/>
          <w:rtl w:val="true"/>
          <w:lang w:eastAsia="en-US"/>
        </w:rPr>
        <w:t>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כפ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להמצא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תחייבו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צמ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ק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65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ו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פק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הנח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עת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ש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צ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ג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ז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גר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אל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פ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תוצ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יפס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תובע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פק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סי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ת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בי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ט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מצ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רב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ד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ר</w:t>
      </w:r>
      <w:r>
        <w:rPr>
          <w:rFonts w:cs="David"/>
          <w:sz w:val="24"/>
          <w:sz w:val="24"/>
          <w:rtl w:val="true"/>
          <w:lang w:eastAsia="en-US"/>
        </w:rPr>
        <w:t>או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מ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1"/>
        <w:numPr>
          <w:ilvl w:val="0"/>
          <w:numId w:val="15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בי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ו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פקד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ירבו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וס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ק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כנ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ד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רא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ס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ניין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פו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פק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רבו</w:t>
      </w:r>
      <w:r>
        <w:rPr>
          <w:rFonts w:cs="David"/>
          <w:sz w:val="24"/>
          <w:sz w:val="24"/>
          <w:rtl w:val="true"/>
          <w:lang w:eastAsia="en-US"/>
        </w:rPr>
        <w:t>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וסף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קנ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א</w:t>
      </w:r>
      <w:r>
        <w:rPr>
          <w:rFonts w:cs="David"/>
          <w:sz w:val="24"/>
          <w:rtl w:val="true"/>
          <w:lang w:eastAsia="en-US"/>
        </w:rPr>
        <w:t xml:space="preserve">), </w:t>
      </w:r>
      <w:r>
        <w:rPr>
          <w:rFonts w:cs="David"/>
          <w:sz w:val="24"/>
          <w:sz w:val="24"/>
          <w:rtl w:val="true"/>
          <w:lang w:eastAsia="en-US"/>
        </w:rPr>
        <w:t>זול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וכנ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נסי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עני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ד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רא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ט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הפק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ירבו</w:t>
      </w:r>
      <w:r>
        <w:rPr>
          <w:rFonts w:cs="David"/>
          <w:sz w:val="24"/>
          <w:sz w:val="24"/>
          <w:rtl w:val="true"/>
          <w:lang w:eastAsia="en-US"/>
        </w:rPr>
        <w:t>ן</w:t>
      </w:r>
      <w:r>
        <w:rPr>
          <w:rFonts w:cs="David"/>
          <w:sz w:val="24"/>
          <w:rtl w:val="true"/>
          <w:lang w:eastAsia="en-US"/>
        </w:rPr>
        <w:t xml:space="preserve">.  </w:t>
      </w:r>
    </w:p>
    <w:p>
      <w:pPr>
        <w:pStyle w:val="1"/>
        <w:numPr>
          <w:ilvl w:val="0"/>
          <w:numId w:val="15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סכ</w:t>
      </w:r>
      <w:r>
        <w:rPr>
          <w:rFonts w:cs="David"/>
          <w:sz w:val="24"/>
          <w:sz w:val="24"/>
          <w:rtl w:val="true"/>
          <w:lang w:eastAsia="en-US"/>
        </w:rPr>
        <w:t>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ירבו</w:t>
      </w:r>
      <w:r>
        <w:rPr>
          <w:rFonts w:cs="David"/>
          <w:sz w:val="24"/>
          <w:sz w:val="24"/>
          <w:rtl w:val="true"/>
          <w:lang w:eastAsia="en-US"/>
        </w:rPr>
        <w:t>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על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50000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קל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ים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ה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צד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הגדי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ירבו</w:t>
      </w:r>
      <w:r>
        <w:rPr>
          <w:rFonts w:cs="David"/>
          <w:sz w:val="24"/>
          <w:sz w:val="24"/>
          <w:rtl w:val="true"/>
          <w:lang w:eastAsia="en-US"/>
        </w:rPr>
        <w:t>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ס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ת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רבו</w:t>
      </w:r>
      <w:r>
        <w:rPr>
          <w:rFonts w:cs="David"/>
          <w:sz w:val="24"/>
          <w:sz w:val="24"/>
          <w:rtl w:val="true"/>
          <w:lang w:eastAsia="en-US"/>
        </w:rPr>
        <w:t>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David"/>
          <w:sz w:val="24"/>
          <w:rtl w:val="true"/>
          <w:lang w:eastAsia="en-US"/>
        </w:rPr>
        <w:t xml:space="preserve">.  </w:t>
      </w:r>
    </w:p>
    <w:p>
      <w:pPr>
        <w:pStyle w:val="1"/>
        <w:numPr>
          <w:ilvl w:val="0"/>
          <w:numId w:val="15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הס</w:t>
      </w:r>
      <w:r>
        <w:rPr>
          <w:rFonts w:cs="David"/>
          <w:sz w:val="24"/>
          <w:sz w:val="24"/>
          <w:rtl w:val="true"/>
          <w:lang w:eastAsia="en-US"/>
        </w:rPr>
        <w:t>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קו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קנ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ג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יעוד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lang w:eastAsia="en-US"/>
        </w:rPr>
        <w:t>1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ב</w:t>
      </w:r>
      <w:r>
        <w:rPr>
          <w:rFonts w:cs="David"/>
          <w:sz w:val="24"/>
          <w:sz w:val="24"/>
          <w:rtl w:val="true"/>
          <w:lang w:eastAsia="en-US"/>
        </w:rPr>
        <w:t>ינוא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דכון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ע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י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ד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יר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ר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מפרס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לשכ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רכז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סטטיסטיק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>(</w:t>
      </w:r>
      <w:r>
        <w:rPr>
          <w:rFonts w:cs="David"/>
          <w:sz w:val="24"/>
          <w:sz w:val="24"/>
          <w:rtl w:val="true"/>
          <w:lang w:eastAsia="en-US"/>
        </w:rPr>
        <w:t>להל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rtl w:val="true"/>
          <w:lang w:eastAsia="en-US"/>
        </w:rPr>
        <w:t>המדד</w:t>
      </w:r>
      <w:r>
        <w:rPr>
          <w:rFonts w:cs="David"/>
          <w:sz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rtl w:val="true"/>
          <w:lang w:eastAsia="en-US"/>
        </w:rPr>
        <w:t>שפור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ו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במ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פ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דכו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עומ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ד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פורס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חודש</w:t>
      </w:r>
      <w:r>
        <w:rPr>
          <w:sz w:val="24"/>
          <w:sz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rtl w:val="true"/>
          <w:lang w:eastAsia="en-US"/>
        </w:rPr>
        <w:t>נובמ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ק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ו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ס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עוד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א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עוג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שק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של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קרוב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ס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</w:t>
      </w:r>
      <w:r>
        <w:rPr>
          <w:rFonts w:cs="David"/>
          <w:sz w:val="24"/>
          <w:sz w:val="24"/>
          <w:rtl w:val="true"/>
          <w:lang w:eastAsia="en-US"/>
        </w:rPr>
        <w:t>צ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ק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חד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עוג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ל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עלה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4"/>
          <w:lang w:eastAsia="en-US"/>
        </w:rPr>
      </w:pPr>
      <w:r>
        <w:rPr>
          <w:rFonts w:cs="David"/>
          <w:b/>
          <w:bCs/>
          <w:sz w:val="24"/>
          <w:rtl w:val="true"/>
          <w:lang w:eastAsia="en-US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ד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ט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ק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1</w:t>
      </w:r>
      <w:r>
        <w:rPr>
          <w:rFonts w:cs="David"/>
          <w:rtl w:val="true"/>
        </w:rPr>
        <w:t xml:space="preserve"> : </w:t>
      </w:r>
      <w:r>
        <w:rPr>
          <w:rFonts w:cs="David"/>
          <w:b/>
          <w:b/>
          <w:bCs/>
          <w:rtl w:val="true"/>
        </w:rPr>
        <w:t>חיל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בון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ח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רבון</w:t>
      </w:r>
      <w:r>
        <w:rPr>
          <w:rFonts w:cs="David"/>
          <w:rtl w:val="true"/>
        </w:rPr>
        <w:t>:</w:t>
      </w:r>
    </w:p>
    <w:p>
      <w:pPr>
        <w:pStyle w:val="1"/>
        <w:numPr>
          <w:ilvl w:val="0"/>
          <w:numId w:val="3"/>
        </w:numPr>
        <w:ind w:left="357" w:right="0" w:hanging="357"/>
        <w:jc w:val="both"/>
        <w:rPr>
          <w:rFonts w:cs="David"/>
          <w:b/>
          <w:b/>
          <w:bCs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ק</w:t>
      </w:r>
      <w:r>
        <w:rPr>
          <w:rFonts w:cs="David"/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ב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ד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דמ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מ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ענותיה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ה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ל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ירבו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ת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טוב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אלי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פ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ר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סי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rtl w:val="true"/>
        </w:rPr>
        <w:t>חילוט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ירבו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תנ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וכח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וב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זק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גרם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357" w:right="0" w:hanging="357"/>
        <w:jc w:val="both"/>
        <w:rPr>
          <w:rFonts w:cs="David"/>
          <w:b/>
          <w:b/>
          <w:bCs/>
        </w:rPr>
      </w:pPr>
      <w:r>
        <w:rPr>
          <w:rFonts w:cs="David"/>
          <w:sz w:val="24"/>
          <w:sz w:val="24"/>
          <w:rtl w:val="true"/>
        </w:rPr>
        <w:t>חי</w:t>
      </w:r>
      <w:r>
        <w:rPr>
          <w:rFonts w:cs="David"/>
          <w:sz w:val="24"/>
          <w:sz w:val="24"/>
          <w:rtl w:val="true"/>
        </w:rPr>
        <w:t>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בו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זכ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עירבו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וב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פר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י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אמצ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ו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ג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ל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לב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א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ול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יצו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תר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357" w:right="0" w:hanging="357"/>
        <w:jc w:val="both"/>
        <w:rPr>
          <w:rFonts w:cs="David"/>
        </w:rPr>
      </w:pP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ב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צ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ז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בת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וד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חז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sz w:val="24"/>
          <w:rtl w:val="true"/>
        </w:rPr>
        <w:t>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ות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ב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ד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שמו</w:t>
      </w:r>
      <w:r>
        <w:rPr>
          <w:rFonts w:cs="David"/>
          <w:sz w:val="24"/>
          <w:rtl w:val="true"/>
        </w:rPr>
        <w:t xml:space="preserve">. </w:t>
      </w:r>
    </w:p>
    <w:p>
      <w:pPr>
        <w:pStyle w:val="1"/>
        <w:numPr>
          <w:ilvl w:val="0"/>
          <w:numId w:val="3"/>
        </w:numPr>
        <w:ind w:left="357" w:right="0" w:hanging="357"/>
        <w:jc w:val="both"/>
        <w:rPr/>
      </w:pPr>
      <w:r>
        <w:rPr>
          <w:rFonts w:cs="David"/>
          <w:sz w:val="24"/>
          <w:sz w:val="24"/>
          <w:rtl w:val="true"/>
        </w:rPr>
        <w:t>הו</w:t>
      </w:r>
      <w:r>
        <w:rPr>
          <w:rFonts w:cs="David"/>
          <w:sz w:val="24"/>
          <w:sz w:val="24"/>
          <w:rtl w:val="true"/>
        </w:rPr>
        <w:t>פק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בו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ל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צ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תוחז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תר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ירבו</w:t>
      </w:r>
      <w:r>
        <w:rPr>
          <w:rFonts w:cs="David"/>
          <w:b/>
          <w:b/>
          <w:bCs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הו</w:t>
      </w:r>
      <w:r>
        <w:rPr>
          <w:rFonts w:cs="David"/>
          <w:sz w:val="24"/>
          <w:sz w:val="24"/>
          <w:rtl w:val="true"/>
        </w:rPr>
        <w:t>ג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ילו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בו</w:t>
      </w:r>
      <w:r>
        <w:rPr>
          <w:rFonts w:cs="David"/>
          <w:sz w:val="24"/>
          <w:sz w:val="24"/>
          <w:rtl w:val="true"/>
        </w:rPr>
        <w:t>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רש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כ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ז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בו</w:t>
      </w:r>
      <w:r>
        <w:rPr>
          <w:rFonts w:cs="David"/>
          <w:sz w:val="24"/>
          <w:sz w:val="24"/>
          <w:rtl w:val="true"/>
        </w:rPr>
        <w:t>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David"/>
          <w:sz w:val="24"/>
          <w:sz w:val="24"/>
          <w:rtl w:val="true"/>
        </w:rPr>
        <w:t>ט</w:t>
      </w:r>
      <w:r>
        <w:rPr>
          <w:rFonts w:cs="David"/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cs="David"/>
          <w:sz w:val="24"/>
          <w:rtl w:val="true"/>
        </w:rPr>
        <w:t>".</w:t>
      </w:r>
      <w:r>
        <w:rPr>
          <w:rFonts w:cs="David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u w:val="single"/>
          <w:rtl w:val="true"/>
        </w:rPr>
        <w:t>חיל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ר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ת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וכ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זק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ילו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7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,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37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ט</w:t>
      </w:r>
      <w:r>
        <w:rPr>
          <w:rtl w:val="true"/>
        </w:rPr>
        <w:t xml:space="preserve">, </w:t>
      </w:r>
      <w:r>
        <w:rPr>
          <w:rtl w:val="true"/>
        </w:rPr>
        <w:t>ת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tl w:val="true"/>
        </w:rPr>
        <w:t xml:space="preserve">-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ן</w:t>
      </w:r>
      <w:r>
        <w:rPr>
          <w:rtl w:val="true"/>
        </w:rPr>
        <w:t>.</w:t>
      </w:r>
    </w:p>
    <w:p>
      <w:pPr>
        <w:pStyle w:val="TextBody"/>
        <w:jc w:val="both"/>
        <w:rPr>
          <w:highlight w:val="yellow"/>
        </w:rPr>
      </w:pPr>
      <w:r>
        <w:rPr>
          <w:rFonts w:cs="Times New Roman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ב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ור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ו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רינ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יב</w:t>
      </w:r>
      <w:r>
        <w:rPr>
          <w:u w:val="double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י</w:t>
      </w:r>
      <w:r>
        <w:rPr>
          <w:rFonts w:cs="David"/>
          <w:b/>
          <w:bCs/>
          <w:u w:val="double"/>
          <w:rtl w:val="true"/>
        </w:rPr>
        <w:t>.</w:t>
      </w:r>
      <w:r>
        <w:rPr>
          <w:rFonts w:cs="David"/>
          <w:b/>
          <w:b/>
          <w:bCs/>
          <w:u w:val="double"/>
          <w:rtl w:val="true"/>
        </w:rPr>
        <w:t>בי</w:t>
      </w:r>
      <w:r>
        <w:rPr>
          <w:rFonts w:cs="David"/>
          <w:b/>
          <w:bCs/>
          <w:u w:val="double"/>
          <w:rtl w:val="true"/>
        </w:rPr>
        <w:t>.</w:t>
      </w:r>
      <w:r>
        <w:rPr>
          <w:rFonts w:cs="David"/>
          <w:b/>
          <w:b/>
          <w:bCs/>
          <w:u w:val="double"/>
          <w:rtl w:val="true"/>
        </w:rPr>
        <w:t>קי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תונ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כותי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די</w:t>
      </w:r>
      <w:r>
        <w:rPr>
          <w:rFonts w:cs="David"/>
          <w:b/>
          <w:bCs/>
          <w:u w:val="double"/>
          <w:rtl w:val="true"/>
        </w:rPr>
        <w:t>.</w:t>
      </w:r>
      <w:r>
        <w:rPr>
          <w:rFonts w:cs="David"/>
          <w:b/>
          <w:b/>
          <w:bCs/>
          <w:u w:val="double"/>
          <w:rtl w:val="true"/>
        </w:rPr>
        <w:t>סי</w:t>
      </w:r>
      <w:r>
        <w:rPr>
          <w:rFonts w:cs="David"/>
          <w:b/>
          <w:bCs/>
          <w:u w:val="double"/>
          <w:rtl w:val="true"/>
        </w:rPr>
        <w:t>.</w:t>
      </w:r>
      <w:r>
        <w:rPr>
          <w:rFonts w:cs="David"/>
          <w:b/>
          <w:b/>
          <w:bCs/>
          <w:u w:val="double"/>
          <w:rtl w:val="true"/>
        </w:rPr>
        <w:t>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שר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5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בא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כ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מ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rFonts w:cs="David"/>
          <w:rtl w:val="true"/>
        </w:rPr>
        <w:t>:</w:t>
      </w:r>
    </w:p>
    <w:p>
      <w:pPr>
        <w:pStyle w:val="1"/>
        <w:numPr>
          <w:ilvl w:val="0"/>
          <w:numId w:val="22"/>
        </w:numPr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ה</w:t>
      </w:r>
      <w:r>
        <w:rPr>
          <w:rFonts w:cs="David"/>
          <w:b/>
          <w:b/>
          <w:bCs/>
          <w:rtl w:val="true"/>
        </w:rPr>
        <w:t>שה</w:t>
      </w:r>
      <w:r>
        <w:rPr>
          <w:rFonts w:cs="David"/>
          <w:b/>
          <w:b/>
          <w:bCs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ס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David"/>
          <w:rtl w:val="true"/>
        </w:rPr>
        <w:t xml:space="preserve">. </w:t>
      </w:r>
    </w:p>
    <w:p>
      <w:pPr>
        <w:pStyle w:val="1"/>
        <w:numPr>
          <w:ilvl w:val="0"/>
          <w:numId w:val="22"/>
        </w:numPr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1"/>
        <w:numPr>
          <w:ilvl w:val="0"/>
          <w:numId w:val="22"/>
        </w:numPr>
        <w:ind w:left="386" w:right="0" w:hanging="360"/>
        <w:jc w:val="both"/>
        <w:rPr/>
      </w:pPr>
      <w:r>
        <w:rPr>
          <w:rFonts w:cs="David"/>
          <w:rtl w:val="true"/>
        </w:rPr>
        <w:t>הו</w:t>
      </w:r>
      <w:r>
        <w:rPr>
          <w:rFonts w:cs="David"/>
          <w:rtl w:val="true"/>
        </w:rPr>
        <w:t>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</w:t>
      </w:r>
      <w:r>
        <w:rPr>
          <w:b/>
          <w:bCs/>
        </w:rPr>
        <w:t>366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7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tl w:val="true"/>
        </w:rPr>
        <w:t>:</w:t>
      </w:r>
    </w:p>
    <w:p>
      <w:pPr>
        <w:pStyle w:val="1"/>
        <w:numPr>
          <w:ilvl w:val="0"/>
          <w:numId w:val="19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rtl w:val="true"/>
          <w:lang w:eastAsia="en-US"/>
        </w:rPr>
        <w:t>"</w:t>
      </w:r>
      <w:r>
        <w:rPr>
          <w:rFonts w:cs="David"/>
          <w:sz w:val="24"/>
          <w:sz w:val="24"/>
          <w:rtl w:val="true"/>
          <w:lang w:eastAsia="en-US"/>
        </w:rPr>
        <w:t>ני</w:t>
      </w:r>
      <w:r>
        <w:rPr>
          <w:rFonts w:cs="David"/>
          <w:sz w:val="24"/>
          <w:sz w:val="24"/>
          <w:rtl w:val="true"/>
          <w:lang w:eastAsia="en-US"/>
        </w:rPr>
        <w:t>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למע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ק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מ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יקי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י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משפט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דיון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מעמד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צדד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בהקד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אפשר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ולא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יאוח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ארבע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עש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ימי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יו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מתן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ה</w:t>
      </w:r>
      <w:r>
        <w:rPr>
          <w:rFonts w:cs="David"/>
          <w:b/>
          <w:b/>
          <w:bCs/>
          <w:sz w:val="24"/>
          <w:sz w:val="24"/>
          <w:rtl w:val="true"/>
          <w:lang w:eastAsia="en-US"/>
        </w:rPr>
        <w:t>צו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לבק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במיד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ש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ק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תר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ו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דיון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sz w:val="24"/>
          <w:rtl w:val="true"/>
          <w:lang w:eastAsia="en-US"/>
        </w:rPr>
        <w:t>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הוד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מצ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ש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מחזי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נ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ע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rFonts w:cs="David"/>
          <w:sz w:val="24"/>
          <w:rtl w:val="true"/>
          <w:lang w:eastAsia="en-US"/>
        </w:rPr>
        <w:t xml:space="preserve">. </w:t>
      </w:r>
    </w:p>
    <w:p>
      <w:pPr>
        <w:pStyle w:val="1"/>
        <w:numPr>
          <w:ilvl w:val="0"/>
          <w:numId w:val="19"/>
        </w:numPr>
        <w:ind w:left="357" w:right="0" w:hanging="357"/>
        <w:jc w:val="both"/>
        <w:rPr/>
      </w:pPr>
      <w:r>
        <w:rPr>
          <w:rFonts w:cs="David"/>
          <w:sz w:val="24"/>
          <w:sz w:val="24"/>
          <w:rtl w:val="true"/>
          <w:lang w:eastAsia="en-US"/>
        </w:rPr>
        <w:t>הע</w:t>
      </w:r>
      <w:r>
        <w:rPr>
          <w:rFonts w:cs="David"/>
          <w:sz w:val="24"/>
          <w:sz w:val="24"/>
          <w:rtl w:val="true"/>
          <w:lang w:eastAsia="en-US"/>
        </w:rPr>
        <w:t>ת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העת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ק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מסמכ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ור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</w:t>
      </w:r>
      <w:r>
        <w:rPr>
          <w:rFonts w:cs="David"/>
          <w:sz w:val="24"/>
          <w:sz w:val="24"/>
          <w:rtl w:val="true"/>
          <w:lang w:eastAsia="en-US"/>
        </w:rPr>
        <w:t>עת</w:t>
      </w:r>
      <w:r>
        <w:rPr>
          <w:rFonts w:cs="David"/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ת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רב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מצא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י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ש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ו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ו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לבקש</w:t>
      </w:r>
      <w:r>
        <w:rPr>
          <w:rFonts w:cs="David"/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חזי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י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בק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מצ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חזי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ק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ש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עתק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ק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המסמכ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ורפ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ליה</w:t>
      </w:r>
      <w:r>
        <w:rPr>
          <w:rFonts w:cs="David"/>
          <w:sz w:val="24"/>
          <w:rtl w:val="true"/>
          <w:lang w:eastAsia="en-US"/>
        </w:rPr>
        <w:t>.</w:t>
      </w:r>
      <w:r>
        <w:rPr>
          <w:rFonts w:cs="David"/>
          <w:sz w:val="24"/>
          <w:rtl w:val="true"/>
          <w:lang w:eastAsia="en-US"/>
        </w:rPr>
        <w:t xml:space="preserve"> </w:t>
      </w:r>
    </w:p>
    <w:p>
      <w:pPr>
        <w:pStyle w:val="1"/>
        <w:numPr>
          <w:ilvl w:val="0"/>
          <w:numId w:val="19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ני</w:t>
      </w:r>
      <w:r>
        <w:rPr>
          <w:rFonts w:cs="David"/>
          <w:sz w:val="24"/>
          <w:sz w:val="24"/>
          <w:rtl w:val="true"/>
          <w:lang w:eastAsia="en-US"/>
        </w:rPr>
        <w:t>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יק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מ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רשא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ק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לוש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צאתו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מחזיק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נ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ק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ת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תק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lang w:eastAsia="en-US"/>
        </w:rPr>
        <w:t>376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הוג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ק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</w:t>
      </w:r>
      <w:r>
        <w:rPr>
          <w:rFonts w:cs="David"/>
          <w:sz w:val="24"/>
          <w:sz w:val="24"/>
          <w:rtl w:val="true"/>
          <w:lang w:eastAsia="en-US"/>
        </w:rPr>
        <w:t>י</w:t>
      </w:r>
      <w:r>
        <w:rPr>
          <w:rFonts w:cs="David"/>
          <w:sz w:val="24"/>
          <w:sz w:val="24"/>
          <w:rtl w:val="true"/>
          <w:lang w:eastAsia="en-US"/>
        </w:rPr>
        <w:t>טו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ק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עמ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צדד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בהק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שר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או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ב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גשתה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או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ת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</w:t>
      </w:r>
      <w:r>
        <w:rPr>
          <w:rFonts w:cs="David"/>
          <w:sz w:val="24"/>
          <w:sz w:val="24"/>
          <w:rtl w:val="true"/>
          <w:lang w:eastAsia="en-US"/>
        </w:rPr>
        <w:t>ט</w:t>
      </w:r>
      <w:r>
        <w:rPr>
          <w:rFonts w:cs="David"/>
          <w:sz w:val="24"/>
          <w:sz w:val="24"/>
          <w:rtl w:val="true"/>
          <w:lang w:eastAsia="en-US"/>
        </w:rPr>
        <w:t>ע</w:t>
      </w:r>
      <w:r>
        <w:rPr>
          <w:rFonts w:cs="David"/>
          <w:sz w:val="24"/>
          <w:sz w:val="24"/>
          <w:rtl w:val="true"/>
          <w:lang w:eastAsia="en-US"/>
        </w:rPr>
        <w:t>מ</w:t>
      </w:r>
      <w:r>
        <w:rPr>
          <w:rFonts w:cs="David"/>
          <w:sz w:val="24"/>
          <w:sz w:val="24"/>
          <w:rtl w:val="true"/>
          <w:lang w:eastAsia="en-US"/>
        </w:rPr>
        <w:t>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הודע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ומצ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צד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מסי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יש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הק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אפשרי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ו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או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שלו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ג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קש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</w:t>
      </w:r>
      <w:r>
        <w:rPr>
          <w:rFonts w:cs="David"/>
          <w:sz w:val="24"/>
          <w:sz w:val="24"/>
          <w:rtl w:val="true"/>
          <w:lang w:eastAsia="en-US"/>
        </w:rPr>
        <w:t>ביטול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ק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מ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1"/>
        <w:numPr>
          <w:ilvl w:val="0"/>
          <w:numId w:val="19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David"/>
          <w:sz w:val="24"/>
          <w:sz w:val="24"/>
          <w:rtl w:val="true"/>
          <w:lang w:eastAsia="en-US"/>
        </w:rPr>
        <w:t>נק</w:t>
      </w:r>
      <w:r>
        <w:rPr>
          <w:rFonts w:cs="David"/>
          <w:sz w:val="24"/>
          <w:sz w:val="24"/>
          <w:rtl w:val="true"/>
          <w:lang w:eastAsia="en-US"/>
        </w:rPr>
        <w:t>ב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י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ק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מ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ס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זמ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הג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מצ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ת</w:t>
      </w:r>
      <w:r>
        <w:rPr>
          <w:rFonts w:cs="David"/>
          <w:sz w:val="24"/>
          <w:sz w:val="24"/>
          <w:rtl w:val="true"/>
          <w:lang w:eastAsia="en-US"/>
        </w:rPr>
        <w:t>גוב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בקש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מ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פ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ועד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ון</w:t>
      </w:r>
      <w:r>
        <w:rPr>
          <w:rFonts w:cs="David"/>
          <w:sz w:val="24"/>
          <w:rtl w:val="true"/>
          <w:lang w:eastAsia="en-US"/>
        </w:rPr>
        <w:t>.</w:t>
      </w:r>
    </w:p>
    <w:p>
      <w:pPr>
        <w:pStyle w:val="1"/>
        <w:numPr>
          <w:ilvl w:val="0"/>
          <w:numId w:val="19"/>
        </w:numPr>
        <w:ind w:left="357" w:right="0" w:hanging="357"/>
        <w:jc w:val="both"/>
        <w:rPr>
          <w:rFonts w:cs="David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</w:t>
      </w:r>
      <w:r>
        <w:rPr>
          <w:rFonts w:cs="David"/>
          <w:sz w:val="24"/>
          <w:sz w:val="24"/>
          <w:rtl w:val="true"/>
          <w:lang w:eastAsia="en-US"/>
        </w:rPr>
        <w:t>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תק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ז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סתי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תו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פו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ד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צורך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כך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רשא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קבו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מ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די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נוספים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כ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נית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רציפות</w:t>
      </w:r>
      <w:r>
        <w:rPr>
          <w:rFonts w:cs="David"/>
          <w:sz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rtl w:val="true"/>
          <w:lang w:eastAsia="en-US"/>
        </w:rPr>
        <w:t>סיכ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טענ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די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ע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פ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לאח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סיו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ב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ראיות</w:t>
      </w:r>
      <w:r>
        <w:rPr>
          <w:rFonts w:cs="David"/>
          <w:sz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rtl w:val="true"/>
          <w:lang w:eastAsia="en-US"/>
        </w:rPr>
        <w:t>א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ור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בי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המשפט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אחרת</w:t>
      </w:r>
      <w:r>
        <w:rPr>
          <w:rFonts w:cs="David"/>
          <w:sz w:val="24"/>
          <w:rtl w:val="true"/>
          <w:lang w:eastAsia="en-US"/>
        </w:rPr>
        <w:t>,</w:t>
      </w:r>
      <w:r>
        <w:rPr>
          <w:rFonts w:cs="David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</w:t>
      </w:r>
      <w:r>
        <w:rPr>
          <w:rFonts w:cs="David"/>
          <w:sz w:val="24"/>
          <w:sz w:val="24"/>
          <w:rtl w:val="true"/>
          <w:lang w:eastAsia="en-US"/>
        </w:rPr>
        <w:t>טעמ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מיוחד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rtl w:val="true"/>
          <w:lang w:eastAsia="en-US"/>
        </w:rPr>
        <w:t>שיירשמו</w:t>
      </w:r>
      <w:r>
        <w:rPr>
          <w:rFonts w:cs="David"/>
          <w:sz w:val="24"/>
          <w:rtl w:val="true"/>
          <w:lang w:eastAsia="en-US"/>
        </w:rPr>
        <w:t>".</w:t>
      </w:r>
    </w:p>
    <w:p>
      <w:pPr>
        <w:pStyle w:val="TextBody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)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תק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68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tl w:val="true"/>
        </w:rPr>
        <w:t>:</w:t>
      </w:r>
    </w:p>
    <w:p>
      <w:pPr>
        <w:pStyle w:val="1"/>
        <w:numPr>
          <w:ilvl w:val="0"/>
          <w:numId w:val="16"/>
        </w:numPr>
        <w:ind w:left="36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"</w:t>
      </w:r>
      <w:r>
        <w:rPr>
          <w:rFonts w:cs="David"/>
          <w:rtl w:val="true"/>
          <w:lang w:val="en-US" w:eastAsia="en-US"/>
        </w:rPr>
        <w:t>לב</w:t>
      </w:r>
      <w:r>
        <w:rPr>
          <w:rFonts w:cs="David"/>
          <w:rtl w:val="true"/>
          <w:lang w:val="en-US" w:eastAsia="en-US"/>
        </w:rPr>
        <w:t>קש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ע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עיי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חד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צ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זמני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נית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וצד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בשל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נסיב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השתנ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ובד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ח</w:t>
      </w:r>
      <w:r>
        <w:rPr>
          <w:rFonts w:cs="David"/>
          <w:b/>
          <w:b/>
          <w:bCs/>
          <w:rtl w:val="true"/>
          <w:lang w:val="en-US" w:eastAsia="en-US"/>
        </w:rPr>
        <w:t>דש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שנתגל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אז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מת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צו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א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לכתחיל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א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ית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צדק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מתן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צו</w:t>
      </w:r>
      <w:r>
        <w:rPr>
          <w:rFonts w:cs="David"/>
          <w:rtl w:val="true"/>
          <w:lang w:val="en-US" w:eastAsia="en-US"/>
        </w:rPr>
        <w:t>.</w:t>
      </w:r>
    </w:p>
    <w:p>
      <w:pPr>
        <w:pStyle w:val="1"/>
        <w:numPr>
          <w:ilvl w:val="0"/>
          <w:numId w:val="16"/>
        </w:numPr>
        <w:ind w:left="36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ע</w:t>
      </w:r>
      <w:r>
        <w:rPr>
          <w:rFonts w:cs="David"/>
          <w:rtl w:val="true"/>
          <w:lang w:val="en-US" w:eastAsia="en-US"/>
        </w:rPr>
        <w:t>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רש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י</w:t>
      </w:r>
      <w:r>
        <w:rPr>
          <w:rFonts w:cs="David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קיים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לשנו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ו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בטל</w:t>
      </w:r>
      <w:r>
        <w:rPr>
          <w:rFonts w:cs="David"/>
          <w:b/>
          <w:bCs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rtl w:val="true"/>
          <w:lang w:val="en-US" w:eastAsia="en-US"/>
        </w:rPr>
        <w:t>א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החל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נוש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יו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ת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חלט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מקומה</w:t>
      </w:r>
      <w:r>
        <w:rPr>
          <w:rFonts w:cs="David"/>
          <w:rtl w:val="true"/>
          <w:lang w:val="en-US" w:eastAsia="en-US"/>
        </w:rPr>
        <w:t xml:space="preserve">; </w:t>
      </w:r>
      <w:r>
        <w:rPr>
          <w:rFonts w:cs="David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יתר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רשא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ורו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י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פקיד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משיב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סכו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וים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עירבו</w:t>
      </w:r>
      <w:r>
        <w:rPr>
          <w:rFonts w:cs="David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מציא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ערוב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ספק</w:t>
      </w:r>
      <w:r>
        <w:rPr>
          <w:rFonts w:cs="David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הבטחת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יצו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ס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דין</w:t>
      </w:r>
      <w:r>
        <w:rPr>
          <w:rFonts w:cs="David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יפקע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צו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זמני</w:t>
      </w:r>
      <w:r>
        <w:rPr>
          <w:rFonts w:cs="David"/>
          <w:rtl w:val="true"/>
          <w:lang w:val="en-US" w:eastAsia="en-US"/>
        </w:rPr>
        <w:t xml:space="preserve">.    </w:t>
      </w:r>
    </w:p>
    <w:p>
      <w:pPr>
        <w:pStyle w:val="1"/>
        <w:numPr>
          <w:ilvl w:val="0"/>
          <w:numId w:val="16"/>
        </w:numPr>
        <w:ind w:left="360" w:right="0" w:hanging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t>בק</w:t>
      </w:r>
      <w:r>
        <w:rPr>
          <w:rFonts w:cs="David"/>
          <w:rtl w:val="true"/>
          <w:lang w:val="en-US" w:eastAsia="en-US"/>
        </w:rPr>
        <w:t>שה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עיו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תוגש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תתנה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ב</w:t>
      </w:r>
      <w:r>
        <w:rPr>
          <w:rFonts w:cs="David"/>
          <w:rtl w:val="true"/>
          <w:lang w:val="en-US" w:eastAsia="en-US"/>
        </w:rPr>
        <w:t>סימן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א</w:t>
      </w:r>
      <w:r>
        <w:rPr>
          <w:rFonts w:cs="David"/>
          <w:rtl w:val="true"/>
          <w:lang w:val="en-US" w:eastAsia="en-US"/>
        </w:rPr>
        <w:t xml:space="preserve">' </w:t>
      </w:r>
      <w:r>
        <w:rPr>
          <w:rFonts w:cs="David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</w:t>
      </w:r>
      <w:r>
        <w:rPr>
          <w:rFonts w:cs="David"/>
          <w:rtl w:val="true"/>
          <w:lang w:val="en-US" w:eastAsia="en-US"/>
        </w:rPr>
        <w:t xml:space="preserve">'"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י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: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וק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שמ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אח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רנ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ר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פיצו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פגע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ת</w:t>
      </w:r>
      <w:r>
        <w:rPr>
          <w:rFonts w:cs="David"/>
          <w:b/>
          <w:bCs/>
          <w:u w:val="double"/>
          <w:rtl w:val="true"/>
        </w:rPr>
        <w:t>.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זנג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ימ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ו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פר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גנ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מיר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רגלי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שכ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ועל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משכנתא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 w:val="false"/>
          <w:bCs w:val="false"/>
          <w:sz w:val="20"/>
          <w:sz w:val="20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ידון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ביהמ</w:t>
      </w:r>
      <w:r>
        <w:rPr>
          <w:b w:val="false"/>
          <w:bCs w:val="false"/>
          <w:sz w:val="20"/>
          <w:rtl w:val="true"/>
        </w:rPr>
        <w:t>"</w:t>
      </w:r>
      <w:r>
        <w:rPr>
          <w:b w:val="false"/>
          <w:b w:val="false"/>
          <w:bCs w:val="false"/>
          <w:sz w:val="20"/>
          <w:sz w:val="20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בבקשה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לסעד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זמני</w:t>
      </w:r>
      <w:r>
        <w:rPr>
          <w:b w:val="false"/>
          <w:bCs w:val="false"/>
          <w:sz w:val="20"/>
          <w:u w:val="non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מ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</w:t>
      </w:r>
      <w:r>
        <w:rPr>
          <w:rFonts w:cs="David"/>
          <w:rtl w:val="true"/>
        </w:rPr>
        <w:t xml:space="preserve">: </w:t>
      </w:r>
    </w:p>
    <w:p>
      <w:pPr>
        <w:pStyle w:val="1"/>
        <w:jc w:val="both"/>
        <w:rPr>
          <w:rFonts w:cs="David"/>
          <w:sz w:val="24"/>
          <w:lang w:eastAsia="en-US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מרצ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ה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יק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סיכ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מ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ק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זמ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ק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ני</w:t>
      </w:r>
      <w:r>
        <w:rPr>
          <w:rFonts w:cs="David"/>
          <w:rtl w:val="true"/>
        </w:rPr>
        <w:t>:</w:t>
      </w:r>
    </w:p>
    <w:p>
      <w:pPr>
        <w:pStyle w:val="1"/>
        <w:numPr>
          <w:ilvl w:val="0"/>
          <w:numId w:val="0"/>
        </w:numPr>
        <w:ind w:left="0" w:right="0" w:hanging="0"/>
        <w:jc w:val="both"/>
        <w:rPr/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ע</w:t>
      </w:r>
      <w:r>
        <w:rPr>
          <w:rFonts w:cs="David"/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פ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-</w:t>
      </w:r>
      <w:r>
        <w:rPr>
          <w:rFonts w:cs="David"/>
          <w:b/>
          <w:bCs/>
          <w:sz w:val="24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ind w:left="643" w:right="0" w:hanging="283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</w:t>
      </w:r>
      <w:r>
        <w:rPr>
          <w:rFonts w:cs="David"/>
          <w:sz w:val="24"/>
          <w:sz w:val="24"/>
          <w:rtl w:val="true"/>
        </w:rPr>
        <w:t>ס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נ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צו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קדם</w:t>
      </w:r>
      <w:r>
        <w:rPr>
          <w:rFonts w:cs="David"/>
          <w:sz w:val="24"/>
          <w:rtl w:val="true"/>
        </w:rPr>
        <w:t>;</w:t>
      </w:r>
    </w:p>
    <w:p>
      <w:pPr>
        <w:pStyle w:val="1"/>
        <w:numPr>
          <w:ilvl w:val="0"/>
          <w:numId w:val="2"/>
        </w:numPr>
        <w:ind w:left="643" w:right="0" w:hanging="283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מבק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בע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אמ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63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);</w:t>
      </w:r>
    </w:p>
    <w:p>
      <w:pPr>
        <w:pStyle w:val="1"/>
        <w:numPr>
          <w:ilvl w:val="0"/>
          <w:numId w:val="2"/>
        </w:numPr>
        <w:ind w:left="643" w:right="0" w:hanging="283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מע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י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מ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סי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</w:t>
      </w:r>
      <w:r>
        <w:rPr>
          <w:rFonts w:cs="David"/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67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ז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ט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יירשמו</w:t>
      </w:r>
      <w:r>
        <w:rPr>
          <w:rFonts w:cs="David"/>
          <w:sz w:val="24"/>
          <w:rtl w:val="true"/>
        </w:rPr>
        <w:t>;</w:t>
      </w:r>
    </w:p>
    <w:p>
      <w:pPr>
        <w:pStyle w:val="1"/>
        <w:numPr>
          <w:ilvl w:val="0"/>
          <w:numId w:val="2"/>
        </w:numPr>
        <w:ind w:left="643" w:right="0" w:hanging="283"/>
        <w:jc w:val="both"/>
        <w:rPr>
          <w:rFonts w:cs="David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sz w:val="24"/>
          <w:rtl w:val="true"/>
        </w:rPr>
        <w:t>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טו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rFonts w:cs="David"/>
          <w:sz w:val="24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rFonts w:cs="David"/>
          <w:rtl w:val="true"/>
        </w:rPr>
        <w:t>:</w:t>
      </w:r>
    </w:p>
    <w:p>
      <w:pPr>
        <w:pStyle w:val="1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קש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לכ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או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מיש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ש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ח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יו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</w:t>
      </w:r>
      <w:r>
        <w:rPr>
          <w:rFonts w:cs="David"/>
          <w:sz w:val="24"/>
          <w:sz w:val="24"/>
          <w:rtl w:val="true"/>
        </w:rPr>
        <w:t>לט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ת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ומק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ת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ש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גנו</w:t>
      </w:r>
      <w:r>
        <w:rPr>
          <w:rFonts w:cs="David"/>
          <w:sz w:val="24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ב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יכאל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יקלו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גול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ל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צ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רכנתי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יסקונט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ירב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רי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נדס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שמ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מזור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בק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עיר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ת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/>
          <w:bCs/>
          <w:u w:val="double"/>
          <w:rtl w:val="true"/>
        </w:rPr>
        <w:t>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אח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ת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6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double"/>
          <w:rtl w:val="true"/>
        </w:rPr>
        <w:t>שפ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אח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תרב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ע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  <w:rtl w:val="true"/>
        </w:rPr>
        <w:t>(</w:t>
      </w:r>
      <w:r>
        <w:rPr>
          <w:rFonts w:cs="David"/>
          <w:b/>
          <w:bCs/>
          <w:u w:val="double"/>
        </w:rPr>
        <w:t>1995</w:t>
      </w:r>
      <w:r>
        <w:rPr>
          <w:rFonts w:cs="David"/>
          <w:b/>
          <w:bCs/>
          <w:u w:val="double"/>
          <w:rtl w:val="true"/>
        </w:rPr>
        <w:t xml:space="preserve">)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אח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ילוֹ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צ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צמבר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צמבר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ש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קש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ר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1565/95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ח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שירות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חב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שלו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ינשטיי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.1.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.10.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.10.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+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.11.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3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.11.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שט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0.11.8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כ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-</w:t>
      </w:r>
      <w:r>
        <w:rPr>
          <w:rFonts w:cs="David"/>
        </w:rPr>
        <w:t>23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.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ס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ייב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חי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ב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ת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ק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double"/>
        </w:rPr>
      </w:pP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חב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עובד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שיתופ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eastAsia="Wingdings" w:cs="Wingdings" w:ascii="Wingdings" w:hAnsi="Wingdings"/>
        </w:rPr>
        <w:t></w:t>
      </w:r>
      <w:r>
        <w:rPr>
          <w:rFonts w:cs="David"/>
          <w:u w:val="single"/>
          <w:rtl w:val="true"/>
        </w:rPr>
        <w:t>המל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בשיעו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7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10.12.09</w:t>
      </w:r>
    </w:p>
    <w:p>
      <w:pPr>
        <w:pStyle w:val="Normal"/>
        <w:jc w:val="left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קולים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ingdings" w:cs="Wingdings" w:ascii="Wingdings" w:hAnsi="Wingdings"/>
        </w:rPr>
        <w:t></w:t>
      </w:r>
      <w:r>
        <w:rPr>
          <w:rFonts w:cs="David"/>
          <w:b/>
          <w:b/>
          <w:bCs/>
          <w:u w:val="single"/>
          <w:rtl w:val="true"/>
        </w:rPr>
        <w:t>עיקול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פו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ה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עוסק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עיק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11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4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מ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74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בד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כפר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תעשי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Cs/>
          <w:u w:val="double"/>
        </w:rPr>
        <w:t>ICC</w:t>
      </w:r>
      <w:r>
        <w:rPr>
          <w:rFonts w:cs="David"/>
          <w:b/>
          <w:bCs/>
          <w:u w:val="double"/>
        </w:rPr>
        <w:t xml:space="preserve"> (2007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7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ול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ל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ק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74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38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David"/>
          <w:rtl w:val="true"/>
        </w:rPr>
        <w:t>" = "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)?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גב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ו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ציפ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ס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ג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פ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ש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ש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ו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שופט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קצ</w:t>
      </w:r>
      <w:r>
        <w:rPr>
          <w:rFonts w:cs="David"/>
          <w:u w:val="single"/>
          <w:rtl w:val="true"/>
        </w:rPr>
        <w:t>'</w:t>
      </w:r>
      <w:r>
        <w:rPr>
          <w:rFonts w:cs="David"/>
          <w:u w:val="single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צד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ק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>. "</w:t>
      </w:r>
      <w:r>
        <w:rPr>
          <w:rFonts w:cs="David"/>
          <w:b/>
          <w:b/>
          <w:bCs/>
          <w:rtl w:val="true"/>
        </w:rPr>
        <w:t>מח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0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ז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67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714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14680"/>
                          <a:chOff x="0" y="0"/>
                          <a:chExt cx="525780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41600" y="331560"/>
                            <a:ext cx="183960" cy="185148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35840" y="1236960"/>
                            <a:ext cx="183960" cy="4032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30800" y="371520"/>
                            <a:ext cx="183960" cy="177192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35840" y="689400"/>
                            <a:ext cx="183960" cy="40320"/>
                          </a:xfrm>
                          <a:prstGeom prst="bentConnector3">
                            <a:avLst>
                              <a:gd name="adj1" fmla="val 49803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2400" y="252720"/>
                            <a:ext cx="1050840" cy="365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ו עיקו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נכס בידי מחזיק</w:t>
                              </w:r>
                            </w:p>
                          </w:txbxContent>
                        </wps:txbx>
                        <wps:bodyPr lIns="48240" rIns="4824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800640"/>
                            <a:ext cx="1050120" cy="365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ודע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מחזיק</w:t>
                              </w:r>
                            </w:p>
                          </w:txbxContent>
                        </wps:txbx>
                        <wps:bodyPr lIns="48240" rIns="4824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8920"/>
                            <a:ext cx="1635120" cy="365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שיב כי בדעתו להגיש בקשה לביטול הצו</w:t>
                              </w:r>
                            </w:p>
                          </w:txbxContent>
                        </wps:txbx>
                        <wps:bodyPr lIns="48240" rIns="4824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1348920"/>
                            <a:ext cx="1635120" cy="365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א מודה, לא משיב, מתנגד, "מודה"</w:t>
                              </w:r>
                            </w:p>
                          </w:txbxContent>
                        </wps:txbx>
                        <wps:bodyPr lIns="48240" rIns="48240" tIns="24120" bIns="241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1960" y="1348920"/>
                            <a:ext cx="1635120" cy="365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ודה</w:t>
                              </w:r>
                            </w:p>
                          </w:txbxContent>
                        </wps:txbx>
                        <wps:bodyPr lIns="48240" rIns="48240" tIns="24120" bIns="241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35pt" coordorigin="0,0" coordsize="8280,2700">
                <v:rect id="shape_0" stroked="f" o:allowincell="f" style="position:absolute;left:0;top:0;width:827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6" stroked="t" o:allowincell="f" style="position:absolute;left:4108;top:1836;width:2914;height:28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4109;top:1836;width:61;height:28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1318;top:1836;width:2789;height:288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4109;top:974;width:61;height:28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10" fillcolor="#97cdcc" stroked="t" o:allowincell="f" style="position:absolute;left:3311;top:398;width:1654;height:57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ו עיקו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נכס בידי מחזיק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11" fillcolor="#d6e0e0" stroked="t" o:allowincell="f" style="position:absolute;left:3312;top:1261;width:1653;height:57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ודע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מחזי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12" fillcolor="#99cc00" stroked="t" o:allowincell="f" style="position:absolute;left:0;top:2124;width:2574;height:57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שיב כי בדעתו להגיש בקשה לביטול הצו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3" fillcolor="#99cc00" stroked="t" o:allowincell="f" style="position:absolute;left:2852;top:2124;width:2574;height:57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א מודה, לא משיב, מתנגד, "מודה"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14" fillcolor="#99cc00" stroked="t" o:allowincell="f" style="position:absolute;left:5704;top:2124;width:2574;height:57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ודה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א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רכאו</w:t>
      </w:r>
      <w:r>
        <w:rPr>
          <w:rFonts w:cs="David"/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7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ע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.." </w:t>
      </w:r>
      <w:r>
        <w:rPr>
          <w:rFonts w:cs="David"/>
          <w:u w:val="single"/>
          <w:rtl w:val="true"/>
        </w:rPr>
        <w:t>ב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צ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ו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ד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לוב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8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רו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יט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טנ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וד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מירכ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ע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ק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6</w:t>
      </w:r>
      <w:r>
        <w:rPr>
          <w:rFonts w:cs="David"/>
          <w:rtl w:val="true"/>
        </w:rPr>
        <w:t>: 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"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3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כור</w:t>
      </w:r>
      <w:r>
        <w:rPr>
          <w:rtl w:val="true"/>
        </w:rPr>
        <w:t xml:space="preserve">,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Marev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</w:rPr>
        <w:t>Mare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כ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</w:rPr>
        <w:t>Mare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</w:rPr>
        <w:t>in personam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פצ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</w:rPr>
        <w:t>in rem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וק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ז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טנדרט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/>
          <w:bCs/>
          <w:u w:val="double"/>
          <w:rtl w:val="true"/>
        </w:rPr>
        <w:t>ר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א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3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</w:rPr>
        <w:t>Marev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יי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</w:t>
      </w:r>
      <w:r>
        <w:rPr>
          <w:rFonts w:cs="David"/>
          <w:b/>
          <w:b/>
          <w:bCs/>
          <w:u w:val="single"/>
          <w:rtl w:val="true"/>
        </w:rPr>
        <w:t>תפיס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ינ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ס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7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387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+ </w:t>
      </w:r>
      <w:r>
        <w:rPr>
          <w:rFonts w:cs="David"/>
          <w:u w:val="single"/>
          <w:rtl w:val="true"/>
        </w:rPr>
        <w:t>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חר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סעי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17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פי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8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ר</w:t>
      </w:r>
      <w:r>
        <w:rPr>
          <w:rtl w:val="true"/>
        </w:rPr>
        <w:t xml:space="preserve"> </w:t>
      </w:r>
      <w:r>
        <w:rPr>
          <w:rFonts w:cs="David"/>
        </w:rPr>
        <w:t>Anton Piller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הקלט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עתק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ות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לביט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אודנ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אח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כ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38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פ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טלפז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תדלו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השקע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פז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טל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ירק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36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6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66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6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)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 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 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 </w:t>
      </w:r>
      <w:r>
        <w:rPr>
          <w:rFonts w:cs="David"/>
        </w:rPr>
        <w:t>23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וש</w:t>
      </w:r>
      <w:r>
        <w:rPr>
          <w:rFonts w:cs="David"/>
          <w:rtl w:val="true"/>
        </w:rPr>
        <w:t>) 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], 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לבד שהתל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ט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 ל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  <w:br/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 ע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ץ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ץ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ירות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דפס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  <w:rtl w:val="true"/>
        </w:rPr>
        <w:t>(</w:t>
      </w:r>
      <w:r>
        <w:rPr>
          <w:rFonts w:cs="David"/>
          <w:b/>
          <w:bCs/>
          <w:u w:val="double"/>
        </w:rPr>
        <w:t>2007</w:t>
      </w:r>
      <w:r>
        <w:rPr>
          <w:rFonts w:cs="David"/>
          <w:b/>
          <w:bCs/>
          <w:u w:val="doub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8-3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8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נ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ם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/>
          <w:bCs/>
          <w:u w:val="double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8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17.12.09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מ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טוֹט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cs="David"/>
          <w:u w:val="single"/>
          <w:rtl w:val="true"/>
        </w:rPr>
        <w:t>בק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3.7.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נ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ר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4126865</wp:posOffset>
                </wp:positionH>
                <wp:positionV relativeFrom="paragraph">
                  <wp:posOffset>-4445</wp:posOffset>
                </wp:positionV>
                <wp:extent cx="16090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4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ליכים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קדמיים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46" w:leader="none"/>
                              </w:tabs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מכ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46" w:leader="none"/>
                              </w:tabs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אלו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46" w:leader="none"/>
                              </w:tabs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146" w:leader="none"/>
                              </w:tabs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ודי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0.3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46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ליכים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קדמיים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46" w:leader="none"/>
                        </w:tabs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מכ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46" w:leader="none"/>
                        </w:tabs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אלונ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46" w:leader="none"/>
                        </w:tabs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רט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וספ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146" w:leader="none"/>
                        </w:tabs>
                        <w:spacing w:lineRule="auto" w:line="360"/>
                        <w:ind w:left="720" w:right="0" w:hanging="360"/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הודי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דיע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חרונ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ירב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ט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רוטוקו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ת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יס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ל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י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 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 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>.</w:t>
        <w:br/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א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בצ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פרקטיק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55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נ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כי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ּ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זולא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ק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double"/>
        </w:rPr>
      </w:pP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ח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ט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בר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קוויזיטור</w:t>
      </w:r>
      <w:r>
        <w:rPr>
          <w:rFonts w:cs="David"/>
          <w:b/>
          <w:b/>
          <w:bCs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קור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או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u w:val="double"/>
          <w:rtl w:val="true"/>
        </w:rPr>
        <w:t>ו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ז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וב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שפי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eastAsia="Webdings" w:cs="Webdings" w:ascii="Webdings" w:hAnsi="Webdings"/>
        </w:rPr>
        <w:t>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48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טופ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2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4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רי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זכ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הל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2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0574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057400"/>
                          <a:chOff x="0" y="0"/>
                          <a:chExt cx="5257800" cy="2057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20880" y="1166400"/>
                            <a:ext cx="159120" cy="3528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34120" y="-295920"/>
                            <a:ext cx="159120" cy="200628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172960" y="1581120"/>
                            <a:ext cx="237240" cy="335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6720" y="1166400"/>
                            <a:ext cx="159120" cy="3528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48440" y="763200"/>
                            <a:ext cx="159120" cy="84240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67680" y="470520"/>
                            <a:ext cx="159120" cy="47340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62400" y="-261360"/>
                            <a:ext cx="159120" cy="1937160"/>
                          </a:xfrm>
                          <a:prstGeom prst="bentConnector3">
                            <a:avLst>
                              <a:gd name="adj1" fmla="val 4988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720" y="31248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נייה לצד השני (תקנה 120)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876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צד השני לא עונה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78876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צד השני עונה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126432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ון (תקנה 114)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432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ימ"ש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9840" y="174060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ימ"ש</w:t>
                              </w:r>
                            </w:p>
                          </w:txbxContent>
                        </wps:txbx>
                        <wps:bodyPr lIns="45000" rIns="45000" tIns="22320" bIns="22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78876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יסי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51480" rIns="5148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1264320"/>
                            <a:ext cx="1313640" cy="316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ימ"ש</w:t>
                              </w:r>
                            </w:p>
                          </w:txbxContent>
                        </wps:txbx>
                        <wps:bodyPr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62pt" coordorigin="0,0" coordsize="8280,3240">
                <v:rect id="shape_0" stroked="f" o:allowincell="f" style="position:absolute;left:0;top:0;width:82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8" stroked="t" o:allowincell="f" style="position:absolute;left:7219;top:1742;width:53;height:24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4113;top:991;width:3157;height:24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3424;top:2491;width:371;height:526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1008;top:1742;width:53;height:24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3476;top:1742;width:1326;height:248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113;top:991;width:743;height:24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1061;top:991;width:3050;height:248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25" fillcolor="#97cdcc" stroked="t" o:allowincell="f" style="position:absolute;left:3105;top:492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נייה לצד השני (תקנה 120)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26" fillcolor="#d6e0e0" stroked="t" o:allowincell="f" style="position:absolute;left:0;top:1242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צד השני לא עונה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27" fillcolor="#d6e0e0" stroked="t" o:allowincell="f" style="position:absolute;left:3795;top:1242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צד השני עונה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28" fillcolor="#99cc00" stroked="t" o:allowincell="f" style="position:absolute;left:2415;top:1991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ון (תקנה 114)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29" fillcolor="#99cc00" stroked="t" o:allowincell="f" style="position:absolute;left:0;top:1991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ימ"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30" fillcolor="#99cc00" stroked="t" o:allowincell="f" style="position:absolute;left:3795;top:2741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ימ"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31" fillcolor="#d6e0e0" stroked="t" o:allowincell="f" style="position:absolute;left:6210;top:1242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יסי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32" fillcolor="#99cc00" stroked="t" o:allowincell="f" style="position:absolute;left:6210;top:1991;width:2068;height:4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ימ"ש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13747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4840"/>
                          <a:chOff x="0" y="0"/>
                          <a:chExt cx="5257800" cy="1374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13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80000" y="289440"/>
                            <a:ext cx="229680" cy="10195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13160" y="774000"/>
                            <a:ext cx="229680" cy="5004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80920" y="-294120"/>
                            <a:ext cx="229680" cy="218592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7040" y="239760"/>
                            <a:ext cx="229680" cy="111816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6120" y="-244440"/>
                            <a:ext cx="229680" cy="2087280"/>
                          </a:xfrm>
                          <a:prstGeom prst="bentConnector3">
                            <a:avLst>
                              <a:gd name="adj1" fmla="val 49764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228600"/>
                            <a:ext cx="490680" cy="456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ימ"ש</w:t>
                              </w:r>
                            </w:p>
                          </w:txbxContent>
                        </wps:txbx>
                        <wps:bodyPr lIns="27360" rIns="2736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9856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ו גילוי סוג מסמכים</w:t>
                              </w:r>
                            </w:p>
                          </w:txbxContent>
                        </wps:txbx>
                        <wps:bodyPr lIns="27360" rIns="2736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3640" y="914400"/>
                            <a:ext cx="9856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גילוי מסמכים 112</w:t>
                              </w:r>
                            </w:p>
                          </w:txbxContent>
                        </wps:txbx>
                        <wps:bodyPr lIns="27360" rIns="2736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760" y="914400"/>
                            <a:ext cx="9856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ו עיון 116</w:t>
                              </w:r>
                            </w:p>
                          </w:txbxContent>
                        </wps:txbx>
                        <wps:bodyPr lIns="27360" rIns="2736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914400"/>
                            <a:ext cx="9856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ו למסמך פלוני 113</w:t>
                              </w:r>
                            </w:p>
                          </w:txbxContent>
                        </wps:txbx>
                        <wps:bodyPr lIns="27360" rIns="27360" tIns="13320" bIns="13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914400"/>
                            <a:ext cx="985680" cy="4572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יון במסמכים שלא נזכרו 117</w:t>
                              </w:r>
                            </w:p>
                          </w:txbxContent>
                        </wps:txbx>
                        <wps:bodyPr lIns="36720" rIns="36720" tIns="18360" bIns="18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08.25pt" coordorigin="0,0" coordsize="8280,2165">
                <v:rect id="shape_0" stroked="f" o:allowincell="f" style="position:absolute;left:0;top:0;width:8279;height:2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5" stroked="t" o:allowincell="f" style="position:absolute;left:2497;top:1079;width:1605;height:360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4100;top:1079;width:77;height:360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4101;top:1079;width:3440;height:360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4100;top:1079;width:1759;height:360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815;top:1079;width:3286;height:360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40" fillcolor="#97cdcc" stroked="t" o:allowincell="f" style="position:absolute;left:3753;top:360;width:772;height:71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ימ"ש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41" fillcolor="#d6e0e0" stroked="t" o:allowincell="f" style="position:absolute;left:0;top:1440;width:1551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ו גילוי סוג מסמכי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2" fillcolor="#d6e0e0" stroked="t" o:allowincell="f" style="position:absolute;left:5045;top:1440;width:1551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גילוי מסמכים 112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3" fillcolor="#d6e0e0" stroked="t" o:allowincell="f" style="position:absolute;left:6727;top:1440;width:1551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ו עיון 116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4" fillcolor="#d6e0e0" stroked="t" o:allowincell="f" style="position:absolute;left:3363;top:1440;width:1551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ו למסמך פלוני 113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45" fillcolor="#d6e0e0" stroked="t" o:allowincell="f" style="position:absolute;left:1681;top:1440;width:1551;height:71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יון במסמכים שלא נזכרו 117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מש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סי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6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7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4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פת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2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/>
          <w:bCs/>
          <w:u w:val="double"/>
          <w:rtl w:val="true"/>
        </w:rPr>
        <w:t>מבו</w:t>
      </w:r>
      <w:r>
        <w:rPr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לאב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וט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עו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ב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חסנ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רוב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עמ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אייז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ס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פש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יט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ס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יזב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מנ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מירובסק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שימק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  <w:rtl w:val="true"/>
        </w:rPr>
        <w:t>(</w:t>
      </w:r>
      <w:r>
        <w:rPr>
          <w:rFonts w:cs="David"/>
          <w:b/>
          <w:bCs/>
          <w:u w:val="double"/>
        </w:rPr>
        <w:t>2007</w:t>
      </w:r>
      <w:r>
        <w:rPr>
          <w:rFonts w:cs="David"/>
          <w:b/>
          <w:bCs/>
          <w:u w:val="double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ז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9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24.12.09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מ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י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מכ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וו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ב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ג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תמ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4</w:t>
      </w:r>
      <w:r>
        <w:rPr>
          <w:rFonts w:cs="David"/>
          <w:u w:val="single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ו</w:t>
      </w:r>
      <w:r>
        <w:rPr>
          <w:rFonts w:cs="David"/>
          <w:rtl w:val="true"/>
        </w:rPr>
        <w:t>"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Webdings" w:cs="Webdings" w:ascii="Webdings" w:hAnsi="Webdings"/>
        </w:rPr>
        <w:t>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ד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חול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סתדר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דיצינ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דס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י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כר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ונ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י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יננ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פו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פ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ולטיב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ס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ב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רב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חבר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</w:rPr>
        <w:t>as i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גר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חסנ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רוב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ר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ש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ב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חרי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3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יטלז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פנט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ט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נט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פ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טל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ק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ונ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54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2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ה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קצי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ו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1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מ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114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נ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22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165" cy="22485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48560"/>
                          <a:chOff x="0" y="0"/>
                          <a:chExt cx="6400080" cy="224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22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55120" y="1188360"/>
                            <a:ext cx="98640" cy="971280"/>
                          </a:xfrm>
                          <a:prstGeom prst="bentConnector3">
                            <a:avLst>
                              <a:gd name="adj1" fmla="val 4981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310480" y="1214280"/>
                            <a:ext cx="98640" cy="919800"/>
                          </a:xfrm>
                          <a:prstGeom prst="bentConnector3">
                            <a:avLst>
                              <a:gd name="adj1" fmla="val 49816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94160" y="1288440"/>
                            <a:ext cx="1228320" cy="23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81000" y="-109080"/>
                            <a:ext cx="97920" cy="2215800"/>
                          </a:xfrm>
                          <a:prstGeom prst="bentConnector3">
                            <a:avLst>
                              <a:gd name="adj1" fmla="val 49815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37560" y="-437760"/>
                            <a:ext cx="98640" cy="2200680"/>
                          </a:xfrm>
                          <a:prstGeom prst="bentConnector3">
                            <a:avLst>
                              <a:gd name="adj1" fmla="val 4945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75480" y="600840"/>
                            <a:ext cx="98640" cy="123480"/>
                          </a:xfrm>
                          <a:prstGeom prst="bentConnector3">
                            <a:avLst>
                              <a:gd name="adj1" fmla="val 4945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120" y="374040"/>
                            <a:ext cx="1761480" cy="239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נייה לצד השני – תקנה 120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711720"/>
                            <a:ext cx="2053080" cy="239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לא עונה או שלא עונה באופן מספק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7360" y="711720"/>
                            <a:ext cx="2053080" cy="239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ונה – תקנה 109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9040"/>
                            <a:ext cx="1618560" cy="240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בקשה לביהמ"ש לקבל צו – תקנות 105/110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1386720"/>
                            <a:ext cx="1618560" cy="237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צו</w:t>
                              </w:r>
                            </w:p>
                          </w:txbxContent>
                        </wps:txbx>
                        <wps:bodyPr lIns="29160" rIns="2916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1723320"/>
                            <a:ext cx="1618560" cy="238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צו מקוים – תקנה 111</w:t>
                              </w:r>
                            </w:p>
                          </w:txbxContent>
                        </wps:txbx>
                        <wps:bodyPr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1723320"/>
                            <a:ext cx="1618560" cy="238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צו לא מקוים – תקנה 122</w:t>
                              </w:r>
                            </w:p>
                          </w:txbxContent>
                        </wps:txbx>
                        <wps:bodyPr lIns="47160" rIns="47160" tIns="23400" bIns="23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7.05pt" coordorigin="0,0" coordsize="10079,3541">
                <v:rect id="shape_0" stroked="f" o:allowincell="f" style="position:absolute;left:0;top:0;width:10078;height:3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48" stroked="t" o:allowincell="f" style="position:absolute;left:4441;top:2561;width:1527;height:15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992;top:2561;width:1448;height:15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1253;top:2031;width:1932;height:361;rotation:18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1295;top:1498;width:3488;height:152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5019;top:968;width:3464;height:153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53" stroked="t" o:allowincell="f" style="position:absolute;left:4824;top:968;width:193;height:153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54" fillcolor="#97cdcc" stroked="t" o:allowincell="f" style="position:absolute;left:3652;top:589;width:2773;height:37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נייה לצד השני – תקנה 120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55" fillcolor="#d6e0e0" stroked="t" o:allowincell="f" style="position:absolute;left:3187;top:1121;width:3232;height:37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לא עונה או שלא עונה באופן מספק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56" fillcolor="#d6e0e0" stroked="t" o:allowincell="f" style="position:absolute;left:6846;top:1121;width:3232;height:376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ונה – תקנה 109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57" fillcolor="#99cc00" stroked="t" o:allowincell="f" style="position:absolute;left:0;top:1652;width:2548;height:377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בקשה לביהמ"ש לקבל צו – תקנות 105/110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58" fillcolor="#99cc00" stroked="t" o:allowincell="f" style="position:absolute;left:3187;top:2184;width:2548;height:37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צו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59" fillcolor="#97cdcc" stroked="t" o:allowincell="f" style="position:absolute;left:1699;top:2714;width:2548;height:37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צו מקוים – תקנה 111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60" fillcolor="#97cdcc" stroked="t" o:allowincell="f" style="position:absolute;left:4673;top:2714;width:2548;height:375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צו לא מקוים – תקנה 122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לוו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כ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נ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נ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ז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סל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ונו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ליזר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זר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נ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שאל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פו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ש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ש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ז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וב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לוונט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חר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ת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נ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1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יכ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פית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פ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נגו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ל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יכ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פית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סב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ינ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רוש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1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0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31.12.09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דמ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לי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ק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מכ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ג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ה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Cs/>
          <w:u w:val="double"/>
        </w:rPr>
        <w:t>4.1.09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ז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רש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מי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צהי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ס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..)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וטמז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צהי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זה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4-167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164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</w:rPr>
        <w:t>165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</w:rPr>
        <w:t>16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</w:rPr>
        <w:t>16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ע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39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2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ה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2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חק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ה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</w:rPr>
        <w:t>158-15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צ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5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6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ס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ד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יל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א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טמ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ות</w:t>
      </w:r>
      <w:r>
        <w:rPr>
          <w:rtl w:val="true"/>
        </w:rPr>
        <w:t xml:space="preserve"> </w:t>
      </w:r>
      <w:r>
        <w:rPr>
          <w:rFonts w:cs="David"/>
        </w:rPr>
        <w:t>158,1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6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Cs/>
          <w:u w:val="double"/>
        </w:rPr>
        <w:t>2007</w:t>
      </w:r>
      <w:r>
        <w:rPr>
          <w:rFonts w:cs="David"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רג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נהג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רעננ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רעננ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סע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טי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ענ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שורנ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/>
          <w:bCs/>
          <w:u w:val="double"/>
          <w:rtl w:val="true"/>
        </w:rPr>
        <w:t>נר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הכונ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רשמ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פ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דוּ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ע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ק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מכ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ד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וגת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חלו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ק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תייצ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9-150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14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צא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4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 </w:t>
      </w:r>
      <w:r>
        <w:rPr>
          <w:rFonts w:cs="David"/>
          <w:u w:val="single"/>
        </w:rPr>
        <w:t>15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צירו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ושנ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חפ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צ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צ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חי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ספ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ירות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ריא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כלל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קו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1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</w:rPr>
        <w:t>7.1.10</w:t>
      </w:r>
      <w:r>
        <w:rPr>
          <w:rFonts w:cs="David"/>
          <w:rtl w:val="true"/>
        </w:rPr>
        <w:t xml:space="preserve">     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אל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ע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</w:p>
    <w:p>
      <w:pPr>
        <w:pStyle w:val="Normal"/>
        <w:tabs>
          <w:tab w:val="clear" w:pos="720"/>
          <w:tab w:val="left" w:pos="6146" w:leader="none"/>
        </w:tabs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ע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מרצ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תבי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גרב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ר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טע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א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הר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</w:rPr>
        <w:t>IN REM</w:t>
      </w:r>
      <w:r>
        <w:rPr>
          <w:rFonts w:cs="David"/>
        </w:rPr>
        <w:t xml:space="preserve">   </w:t>
      </w:r>
      <w:r>
        <w:rPr>
          <w:rFonts w:cs="David"/>
          <w:b/>
          <w:bCs/>
        </w:rPr>
        <w:t>2.</w:t>
      </w:r>
      <w:r>
        <w:rPr>
          <w:rFonts w:cs="David"/>
        </w:rPr>
        <w:t xml:space="preserve"> </w:t>
      </w:r>
      <w:r>
        <w:rPr>
          <w:rFonts w:cs="David"/>
        </w:rPr>
        <w:t>IN PERSONAM</w:t>
      </w:r>
      <w:r>
        <w:rPr>
          <w:rFonts w:cs="David"/>
        </w:rPr>
        <w:t xml:space="preserve">  </w:t>
      </w:r>
      <w:r>
        <w:rPr>
          <w:rFonts w:cs="David"/>
          <w:b/>
          <w:bCs/>
        </w:rPr>
        <w:t xml:space="preserve"> 3.</w:t>
      </w:r>
      <w:r>
        <w:rPr>
          <w:rFonts w:cs="David"/>
        </w:rPr>
        <w:t xml:space="preserve"> </w:t>
      </w:r>
      <w:r>
        <w:rPr>
          <w:rFonts w:cs="David"/>
        </w:rPr>
        <w:t>QUASI IN REM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חלק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Cs/>
          <w:u w:val="double"/>
        </w:rPr>
        <w:t>4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75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מ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Fonts w:cs="David"/>
          <w:rtl w:val="true"/>
        </w:rPr>
        <w:t>-&gt;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-&gt;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5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ה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דמ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ט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צ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ו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וד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כה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לונו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תיכ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ע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יצח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י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ל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וז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לונ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דיסק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ב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וניס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יכ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צ</w:t>
      </w:r>
      <w:r>
        <w:rPr>
          <w:rFonts w:cs="David"/>
          <w:b/>
          <w:bCs/>
          <w:u w:val="double"/>
          <w:rtl w:val="true"/>
        </w:rPr>
        <w:t>'</w:t>
      </w:r>
      <w:r>
        <w:rPr>
          <w:rFonts w:cs="David"/>
          <w:b/>
          <w:b/>
          <w:bCs/>
          <w:u w:val="double"/>
          <w:rtl w:val="true"/>
        </w:rPr>
        <w:t>רנו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יק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קלנ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יק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ב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אר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מ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ד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ביט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קנ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רצ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תיח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8-258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55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4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</w:rPr>
        <w:t>26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5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5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5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  <w:r>
        <w:rPr>
          <w:rFonts w:cs="David"/>
          <w:rtl w:val="true"/>
        </w:rPr>
        <w:t>: ..."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4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ר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5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ה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יטלז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י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5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ובל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וט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56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ובלי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עו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י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ינד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נא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טבר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חרי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פ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צה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ד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2-21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היג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בו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פסיק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חיק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ות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ו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ו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2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צ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קע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4-205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</w:rPr>
        <w:t>204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</w:rPr>
        <w:t>205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7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פקוד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ונד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הר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ב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כל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!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צ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3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10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ח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ה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בינלאומ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ש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8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ק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2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</w:rPr>
        <w:t>14.1.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ס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יך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פש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ע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0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ח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ל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גטיב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u w:val="single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וגת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לו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א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יס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' </w:t>
      </w:r>
      <w:r>
        <w:rPr>
          <w:rFonts w:cs="David"/>
          <w:b/>
          <w:b/>
          <w:bCs/>
          <w:u w:val="double"/>
          <w:rtl w:val="true"/>
        </w:rPr>
        <w:t>משר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שיכ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u w:val="doub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כ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ת</w:t>
      </w:r>
      <w:r>
        <w:rPr>
          <w:rFonts w:cs="David"/>
          <w:rtl w:val="true"/>
        </w:rPr>
        <w:t>. (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רחא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ֹ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ּ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ועל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נה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קרקע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ועל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וי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נ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יהו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פ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זרח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ימות</w:t>
      </w:r>
      <w:r>
        <w:rPr>
          <w:rtl w:val="true"/>
        </w:rPr>
        <w:t xml:space="preserve"> </w:t>
      </w:r>
      <w:r>
        <w:rPr>
          <w:rFonts w:cs="David"/>
        </w:rPr>
        <w:t>DN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ין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/>
          <w:bCs/>
          <w:u w:val="double"/>
          <w:rtl w:val="true"/>
        </w:rPr>
        <w:t>ג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יזבון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מנו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ל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פס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בע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4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פס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55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וב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ו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לי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ל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מ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LIS ALIBI PENDENS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ל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/>
          <w:bCs/>
          <w:u w:val="double"/>
          <w:rtl w:val="true"/>
        </w:rPr>
        <w:t>עוק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נ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הסכ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שר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9</w:t>
      </w:r>
      <w:r>
        <w:rPr>
          <w:rFonts w:cs="David"/>
          <w:u w:val="single"/>
          <w:rtl w:val="true"/>
        </w:rPr>
        <w:t>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בואפלי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גוד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יה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קלס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רושל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שלמ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קס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וקר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קבלנ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ג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ג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סכ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מ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חצ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eastAsia="Webdings" w:cs="Webdings" w:ascii="Webdings" w:hAnsi="Webdings"/>
        </w:rPr>
        <w:t>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8450" cy="1371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371600"/>
                          <a:chOff x="0" y="0"/>
                          <a:chExt cx="5378400" cy="1371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84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73400" y="911880"/>
                            <a:ext cx="127440" cy="27720"/>
                          </a:xfrm>
                          <a:prstGeom prst="bentConnector3">
                            <a:avLst>
                              <a:gd name="adj1" fmla="val 498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76120" y="912240"/>
                            <a:ext cx="127440" cy="27000"/>
                          </a:xfrm>
                          <a:prstGeom prst="bentConnector3">
                            <a:avLst>
                              <a:gd name="adj1" fmla="val 49858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49080" y="-191880"/>
                            <a:ext cx="127080" cy="14760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1880" y="-164520"/>
                            <a:ext cx="127080" cy="14216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920" y="228600"/>
                            <a:ext cx="2482200" cy="254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ס"ד בהסכמה</w:t>
                              </w:r>
                            </w:p>
                          </w:txbxContent>
                        </wps:txbx>
                        <wps:bodyPr lIns="50040" rIns="5004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09480"/>
                            <a:ext cx="2481120" cy="254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פסק הדין</w:t>
                              </w:r>
                            </w:p>
                          </w:txbxContent>
                        </wps:txbx>
                        <wps:bodyPr lIns="50040" rIns="5004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609480"/>
                            <a:ext cx="2481120" cy="254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הסכם</w:t>
                              </w:r>
                            </w:p>
                          </w:txbxContent>
                        </wps:txbx>
                        <wps:bodyPr lIns="50040" rIns="5004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2482200" cy="253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רעור</w:t>
                              </w:r>
                            </w:p>
                          </w:txbxContent>
                        </wps:txbx>
                        <wps:bodyPr lIns="51480" rIns="51480" tIns="25560" bIns="255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990720"/>
                            <a:ext cx="2482200" cy="253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תובענה לפס"ד הצהרתי על בטלות ההסכם</w:t>
                              </w:r>
                            </w:p>
                          </w:txbxContent>
                        </wps:txbx>
                        <wps:bodyPr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5pt;height:108pt" coordorigin="0,0" coordsize="8470,2160">
                <v:rect id="shape_0" stroked="f" o:allowincell="f" style="position:absolute;left:0;top:0;width:846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3" stroked="t" o:allowincell="f" style="position:absolute;left:6494;top:1359;width:42;height:199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933;top:1359;width:40;height:199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4214;top:762;width:2322;height:198;flip:y;rotation:9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976;top:762;width:2238;height:198;rotation:270;mso-position-horizontal-relative:char" type="_x0000_t34">
                  <v:stroke color="#cccc99" weight="28440" joinstyle="miter" endcap="flat"/>
                  <v:fill o:detectmouseclick="t" on="false"/>
                  <w10:wrap type="none"/>
                </v:shape>
                <v:shape id="shape_0" ID="_s1167" fillcolor="#97cdcc" stroked="t" o:allowincell="f" style="position:absolute;left:2280;top:360;width:3908;height:3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ס"ד בהסכמה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68" fillcolor="#d6e0e0" stroked="t" o:allowincell="f" style="position:absolute;left:1;top:960;width:3906;height:3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פסק הדין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69" fillcolor="#d6e0e0" stroked="t" o:allowincell="f" style="position:absolute;left:4562;top:960;width:3906;height:399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הסכם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0" fillcolor="#99cc00" stroked="t" o:allowincell="f" style="position:absolute;left:0;top:1560;width:3908;height:3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רעור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1" fillcolor="#99cc00" stroked="t" o:allowincell="f" style="position:absolute;left:4561;top:1560;width:3908;height:39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תובענה לפס"ד הצהרתי על בטלות ההסכם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3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ט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סיט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ן</w:t>
      </w:r>
      <w:r>
        <w:rPr>
          <w:rFonts w:cs="David"/>
          <w:b/>
          <w:bCs/>
          <w:u w:val="double"/>
          <w:rtl w:val="true"/>
        </w:rPr>
        <w:t>-</w:t>
      </w:r>
      <w:r>
        <w:rPr>
          <w:rFonts w:cs="David"/>
          <w:b/>
          <w:b/>
          <w:bCs/>
          <w:u w:val="double"/>
          <w:rtl w:val="true"/>
        </w:rPr>
        <w:t>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רוו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</w:t>
      </w:r>
      <w:r>
        <w:rPr>
          <w:rFonts w:cs="David"/>
          <w:u w:val="single"/>
          <w:rtl w:val="true"/>
        </w:rPr>
        <w:t>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ו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צד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צמ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ערב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י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סנתר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נ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ע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ק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9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י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ב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מצ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מיכאל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24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5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81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תי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>? "</w:t>
      </w:r>
      <w:r>
        <w:rPr>
          <w:rFonts w:cs="David"/>
          <w:b/>
          <w:b/>
          <w:bCs/>
          <w:rtl w:val="true"/>
        </w:rPr>
        <w:t>טעות</w:t>
      </w:r>
      <w:r>
        <w:rPr>
          <w:rFonts w:cs="David"/>
          <w:rtl w:val="true"/>
        </w:rPr>
        <w:t xml:space="preserve">" =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עיכ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צ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ס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27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66-471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66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וכ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67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68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י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רע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..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69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כ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נק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הפועלים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ע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מ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רבינ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גוסט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ס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רעו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תק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7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ס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ע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בשיע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/>
          <w:bCs/>
          <w:highlight w:val="yellow"/>
          <w:u w:val="double"/>
          <w:rtl w:val="true"/>
        </w:rPr>
        <w:t>הרצאה</w:t>
      </w:r>
      <w:r>
        <w:rPr>
          <w:b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/>
          <w:bCs/>
          <w:highlight w:val="yellow"/>
          <w:u w:val="double"/>
          <w:rtl w:val="true"/>
        </w:rPr>
        <w:t>מס</w:t>
      </w:r>
      <w:r>
        <w:rPr>
          <w:rFonts w:cs="David"/>
          <w:b/>
          <w:bCs/>
          <w:highlight w:val="yellow"/>
          <w:u w:val="double"/>
          <w:rtl w:val="true"/>
        </w:rPr>
        <w:t xml:space="preserve">' </w:t>
      </w:r>
      <w:r>
        <w:rPr>
          <w:rFonts w:cs="David"/>
          <w:b/>
          <w:bCs/>
          <w:highlight w:val="yellow"/>
          <w:u w:val="double"/>
        </w:rPr>
        <w:t>13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eastAsia="David" w:cs="David" w:ascii="David" w:hAnsi="David"/>
          <w:b/>
          <w:bCs/>
          <w:highlight w:val="yellow"/>
          <w:u w:val="double"/>
          <w:rtl w:val="true"/>
        </w:rPr>
        <w:t>–</w:t>
      </w:r>
      <w:r>
        <w:rPr>
          <w:rFonts w:cs="David"/>
          <w:b/>
          <w:bCs/>
          <w:highlight w:val="yellow"/>
          <w:u w:val="double"/>
          <w:rtl w:val="true"/>
        </w:rPr>
        <w:t xml:space="preserve"> </w:t>
      </w:r>
      <w:r>
        <w:rPr>
          <w:rFonts w:cs="David"/>
          <w:b/>
          <w:bCs/>
          <w:highlight w:val="yellow"/>
          <w:u w:val="double"/>
        </w:rPr>
        <w:t>21.1.10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ז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וצ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ות</w:t>
      </w:r>
      <w:r>
        <w:rPr>
          <w:rFonts w:cs="David"/>
          <w:rtl w:val="true"/>
        </w:rPr>
        <w:t xml:space="preserve">:    </w:t>
      </w:r>
      <w:r>
        <w:rPr>
          <w:rFonts w:eastAsia="Webdings" w:cs="Webdings" w:ascii="Webdings" w:hAnsi="Webdings"/>
        </w:rPr>
        <w:t>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צ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ספ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י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י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ו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שמחה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י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כלל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מ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ש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ול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ז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9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ז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: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ז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ו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אריאל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עטר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מדינת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צח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צד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ע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ין</w:t>
      </w:r>
      <w:r>
        <w:rPr>
          <w:rFonts w:cs="David"/>
          <w:rtl w:val="true"/>
        </w:rPr>
        <w:t xml:space="preserve">:   </w:t>
      </w:r>
      <w:r>
        <w:rPr>
          <w:rFonts w:eastAsia="Webdings" w:cs="Webdings" w:ascii="Webdings" w:hAnsi="Webdings"/>
        </w:rPr>
        <w:t>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לסקי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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ם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9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4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פ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רת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</w:rPr>
        <w:t>4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</w:rPr>
        <w:t>9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5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ב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זל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פס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ד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וטורי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נ</w:t>
      </w:r>
      <w:r>
        <w:rPr>
          <w:rFonts w:cs="David"/>
          <w:b/>
          <w:bCs/>
          <w:u w:val="double"/>
          <w:rtl w:val="true"/>
        </w:rPr>
        <w:t xml:space="preserve">. </w:t>
      </w:r>
      <w:r>
        <w:rPr>
          <w:rFonts w:cs="David"/>
          <w:b/>
          <w:b/>
          <w:bCs/>
          <w:u w:val="double"/>
          <w:rtl w:val="true"/>
        </w:rPr>
        <w:t>ביה</w:t>
      </w:r>
      <w:r>
        <w:rPr>
          <w:rFonts w:cs="David"/>
          <w:b/>
          <w:bCs/>
          <w:u w:val="double"/>
          <w:rtl w:val="true"/>
        </w:rPr>
        <w:t>"</w:t>
      </w:r>
      <w:r>
        <w:rPr>
          <w:rFonts w:cs="David"/>
          <w:b/>
          <w:b/>
          <w:bCs/>
          <w:u w:val="double"/>
          <w:rtl w:val="true"/>
        </w:rPr>
        <w:t>ח</w:t>
      </w:r>
      <w:r>
        <w:rPr>
          <w:b/>
          <w:b/>
          <w:bCs/>
          <w:u w:val="double"/>
          <w:rtl w:val="true"/>
        </w:rPr>
        <w:t xml:space="preserve"> </w:t>
      </w:r>
      <w:r>
        <w:rPr>
          <w:rFonts w:cs="David"/>
          <w:b/>
          <w:b/>
          <w:bCs/>
          <w:u w:val="double"/>
          <w:rtl w:val="true"/>
        </w:rPr>
        <w:t>לניא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+ </w:t>
      </w:r>
      <w:r>
        <w:rPr>
          <w:rFonts w:cs="David"/>
          <w:b/>
          <w:b/>
          <w:bCs/>
          <w:u w:val="single"/>
          <w:rtl w:val="true"/>
        </w:rPr>
        <w:t>פתרונ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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sz w:val="16"/>
        <w:szCs w:val="16"/>
        <w:rtl w:val="true"/>
      </w:rPr>
      <w:t>©</w:t>
    </w:r>
    <w:r>
      <w:rPr>
        <w:rFonts w:cs="David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ליטל</w:t>
    </w:r>
    <w:r>
      <w:rPr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שורץ</w:t>
    </w:r>
    <w:r>
      <w:rPr>
        <w:sz w:val="16"/>
        <w:sz w:val="16"/>
        <w:szCs w:val="16"/>
        <w:rtl w:val="true"/>
      </w:rPr>
      <w:t xml:space="preserve">                                                                                                                                                                                               </w:t>
    </w:r>
    <w:r>
      <w:rPr>
        <w:rFonts w:cs="David"/>
        <w:sz w:val="16"/>
        <w:sz w:val="16"/>
        <w:szCs w:val="16"/>
        <w:rtl w:val="true"/>
      </w:rPr>
      <w:t>שנה</w:t>
    </w:r>
    <w:r>
      <w:rPr>
        <w:rFonts w:cs="David"/>
        <w:sz w:val="16"/>
        <w:szCs w:val="16"/>
        <w:rtl w:val="true"/>
      </w:rPr>
      <w:t>"</w:t>
    </w:r>
    <w:r>
      <w:rPr>
        <w:rFonts w:cs="David"/>
        <w:sz w:val="16"/>
        <w:sz w:val="16"/>
        <w:szCs w:val="16"/>
        <w:rtl w:val="true"/>
      </w:rPr>
      <w:t>ל</w:t>
    </w:r>
    <w:r>
      <w:rPr>
        <w:sz w:val="16"/>
        <w:sz w:val="16"/>
        <w:szCs w:val="16"/>
        <w:rtl w:val="true"/>
      </w:rPr>
      <w:t xml:space="preserve"> </w:t>
    </w:r>
    <w:r>
      <w:rPr>
        <w:rFonts w:cs="David"/>
        <w:sz w:val="16"/>
        <w:sz w:val="16"/>
        <w:szCs w:val="16"/>
        <w:rtl w:val="true"/>
      </w:rPr>
      <w:t>תש</w:t>
    </w:r>
    <w:r>
      <w:rPr>
        <w:rFonts w:cs="David"/>
        <w:sz w:val="16"/>
        <w:szCs w:val="16"/>
        <w:rtl w:val="true"/>
      </w:rPr>
      <w:t>"</w:t>
    </w:r>
    <w:r>
      <w:rPr>
        <w:rFonts w:cs="David"/>
        <w:sz w:val="16"/>
        <w:sz w:val="16"/>
        <w:szCs w:val="16"/>
        <w:rtl w:val="true"/>
      </w:rPr>
      <w:t>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center"/>
      <w:pPr>
        <w:tabs>
          <w:tab w:val="num" w:pos="283"/>
        </w:tabs>
        <w:ind w:left="0" w:hanging="283"/>
      </w:pPr>
      <w:rPr>
        <w:sz w:val="20"/>
        <w:i w:val="false"/>
        <w:u w:val="none"/>
        <w:b w:val="false"/>
        <w:rFonts w:ascii="Times New Roman" w:hAnsi="Times New Roman" w:cs="David"/>
      </w:rPr>
    </w:lvl>
  </w:abstractNum>
  <w:abstractNum w:abstractNumId="3">
    <w:lvl w:ilvl="0">
      <w:start w:val="1"/>
      <w:numFmt w:val="hebrew1"/>
      <w:lvlText w:val="(%1)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/>
        <w:bCs w:val="false"/>
        <w:rFonts w:ascii="Times New Roman" w:hAnsi="Times New Roman" w:cs="David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(%1)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 w:val="false"/>
        <w:rFonts w:ascii="Times New Roman" w:hAnsi="Times New Roman" w:cs="David"/>
      </w:rPr>
    </w:lvl>
  </w:abstractNum>
  <w:abstractNum w:abstractNumId="16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cs="David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19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cs="David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hebrew1"/>
      <w:lvlText w:val="(%1) "/>
      <w:lvlJc w:val="center"/>
      <w:pPr>
        <w:tabs>
          <w:tab w:val="num" w:pos="360"/>
        </w:tabs>
        <w:ind w:left="0" w:hanging="360"/>
      </w:pPr>
      <w:rPr>
        <w:sz w:val="20"/>
        <w:i w:val="false"/>
        <w:u w:val="none"/>
        <w:b/>
        <w:bCs w:val="false"/>
        <w:rFonts w:ascii="Times New Roman" w:hAnsi="Times New Roman" w:cs="David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4">
    <w:lvl w:ilvl="0">
      <w:start w:val="1"/>
      <w:numFmt w:val="hebrew1"/>
      <w:lvlText w:val="(%1)"/>
      <w:lvlJc w:val="center"/>
      <w:pPr>
        <w:tabs>
          <w:tab w:val="num" w:pos="360"/>
        </w:tabs>
        <w:ind w:left="0" w:hanging="360"/>
      </w:pPr>
      <w:rPr>
        <w:rFonts w:ascii="Times New Roman" w:hAnsi="Times New Roman" w:eastAsia="Times New Roman" w:cs="David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cs="David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Narkisim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David"/>
      <w:b/>
      <w:bCs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Narkisim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avid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David"/>
    </w:rPr>
  </w:style>
  <w:style w:type="character" w:styleId="WW8Num24z0">
    <w:name w:val="WW8Num24z0"/>
    <w:qFormat/>
    <w:rPr>
      <w:rFonts w:ascii="Times New Roman" w:hAnsi="Times New Roman" w:cs="Narkisim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Davi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David"/>
      <w:b/>
      <w:bCs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David"/>
      <w:b/>
      <w:bCs w:val="false"/>
      <w:i w:val="false"/>
      <w:sz w:val="20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David"/>
    </w:rPr>
  </w:style>
  <w:style w:type="character" w:styleId="WW8Num39z0">
    <w:name w:val="WW8Num39z0"/>
    <w:qFormat/>
    <w:rPr>
      <w:rFonts w:ascii="Times New Roman" w:hAnsi="Times New Roman" w:cs="Narkisim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2z0">
    <w:name w:val="WW8NumSt32z0"/>
    <w:qFormat/>
    <w:rPr>
      <w:rFonts w:ascii="Times New Roman" w:hAnsi="Times New Roman" w:cs="David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רגיל1"/>
    <w:basedOn w:val="Normal"/>
    <w:qFormat/>
    <w:pPr>
      <w:autoSpaceDE w:val="false"/>
      <w:spacing w:lineRule="auto" w:line="360"/>
      <w:ind w:left="0" w:right="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05:00Z</dcterms:created>
  <dc:creator>ליטל</dc:creator>
  <dc:description/>
  <cp:keywords/>
  <dc:language>en-US</dc:language>
  <cp:lastModifiedBy>a</cp:lastModifiedBy>
  <cp:lastPrinted>2009-11-08T21:41:00Z</cp:lastPrinted>
  <dcterms:modified xsi:type="dcterms:W3CDTF">2010-10-24T19:05:00Z</dcterms:modified>
  <cp:revision>2</cp:revision>
  <dc:subject/>
  <dc:title>סדר דין אזרחי:</dc:title>
</cp:coreProperties>
</file>