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ן</w:t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.7.76</w:t>
      </w:r>
      <w:r>
        <w:rPr>
          <w:rFonts w:ascii="Lucida Grande" w:hAnsi="Lucida Grande"/>
          <w:sz w:val="24"/>
          <w:sz w:val="24"/>
          <w:rtl w:val="true"/>
        </w:rPr>
        <w:t>ש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Lucida Grande" w:hAnsi="Lucida Grande"/>
          <w:sz w:val="24"/>
          <w:sz w:val="24"/>
          <w:rtl w:val="true"/>
        </w:rPr>
        <w:t>שנה</w:t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ברי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ח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רו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שמ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בעל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מ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ש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לפנינו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ל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ע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ו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לפנינו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קו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י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של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ע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ומק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נטימטר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ש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ק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כ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"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</w:t>
      </w:r>
      <w:r>
        <w:rPr>
          <w:rFonts w:cs="Times New Roman" w:ascii="Times New Roman" w:hAnsi="Times New Roman"/>
          <w:sz w:val="24"/>
          <w:rtl w:val="true"/>
        </w:rPr>
        <w:t xml:space="preserve">"). </w:t>
      </w: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רקע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צ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גר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חו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ווא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ית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פ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תבי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ו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של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רכ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כב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זאבי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דח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עו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ד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כ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דר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רשלנות</w:t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2</w:t>
      </w:r>
      <w:r>
        <w:rPr>
          <w:rFonts w:ascii="Lucida Grande" w:hAnsi="Lucida Grande"/>
          <w:sz w:val="24"/>
          <w:sz w:val="24"/>
          <w:rtl w:val="true"/>
        </w:rPr>
        <w:t>בק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עור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פ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).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בטים</w:t>
      </w:r>
      <w:r>
        <w:rPr>
          <w:rFonts w:cs="Times New Roman" w:ascii="Times New Roman" w:hAnsi="Times New Roman"/>
          <w:sz w:val="24"/>
          <w:rtl w:val="true"/>
        </w:rPr>
        <w:t>. "</w:t>
      </w:r>
      <w:r>
        <w:rPr>
          <w:rFonts w:ascii="Lucida Grande" w:hAnsi="Lucida Grande"/>
          <w:sz w:val="24"/>
          <w:sz w:val="24"/>
          <w:rtl w:val="true"/>
        </w:rPr>
        <w:t>ההי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י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קרו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י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י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ציפ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סיב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מו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86/80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775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ההי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נ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י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cs="Times New Roman" w:ascii="Times New Roman" w:hAnsi="Times New Roman"/>
          <w:sz w:val="24"/>
        </w:rPr>
        <w:t xml:space="preserve">" (notional duty)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י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נ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י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ת</w:t>
      </w:r>
      <w:r>
        <w:rPr>
          <w:rFonts w:cs="Times New Roman" w:ascii="Times New Roman" w:hAnsi="Times New Roman"/>
          <w:sz w:val="24"/>
        </w:rPr>
        <w:t xml:space="preserve">" (duty in fact).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תעור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היינו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טאנדא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נ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פר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152" w:leader="none"/>
          <w:tab w:val="left" w:pos="1296" w:leader="none"/>
          <w:tab w:val="left" w:pos="1584" w:leader="none"/>
          <w:tab w:val="left" w:pos="1872" w:leader="none"/>
          <w:tab w:val="left" w:pos="2016" w:leader="none"/>
          <w:tab w:val="left" w:pos="2592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152" w:leader="none"/>
          <w:tab w:val="left" w:pos="1296" w:leader="none"/>
          <w:tab w:val="left" w:pos="1584" w:leader="none"/>
          <w:tab w:val="left" w:pos="1872" w:leader="none"/>
          <w:tab w:val="left" w:pos="2016" w:leader="none"/>
          <w:tab w:val="left" w:pos="2592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152" w:leader="none"/>
          <w:tab w:val="left" w:pos="1296" w:leader="none"/>
          <w:tab w:val="left" w:pos="1584" w:leader="none"/>
          <w:tab w:val="left" w:pos="1872" w:leader="none"/>
          <w:tab w:val="left" w:pos="2016" w:leader="none"/>
          <w:tab w:val="left" w:pos="2592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גית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152" w:leader="none"/>
          <w:tab w:val="left" w:pos="1296" w:leader="none"/>
          <w:tab w:val="left" w:pos="1584" w:leader="none"/>
          <w:tab w:val="left" w:pos="1872" w:leader="none"/>
          <w:tab w:val="left" w:pos="2016" w:leader="none"/>
          <w:tab w:val="decimal" w:pos="2592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3</w:t>
      </w:r>
      <w:r>
        <w:rPr>
          <w:rFonts w:ascii="Lucida Grande" w:hAnsi="Lucida Grande"/>
          <w:sz w:val="24"/>
          <w:sz w:val="24"/>
          <w:rtl w:val="true"/>
        </w:rPr>
        <w:t>קי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פ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cs="Times New Roman" w:ascii="Times New Roman" w:hAnsi="Times New Roman"/>
          <w:sz w:val="24"/>
        </w:rPr>
        <w:t xml:space="preserve">" (ought) </w:t>
      </w:r>
      <w:r>
        <w:rPr>
          <w:rFonts w:ascii="Lucida Grande" w:hAnsi="Lucida Grande"/>
          <w:sz w:val="24"/>
          <w:sz w:val="24"/>
          <w:rtl w:val="true"/>
        </w:rPr>
        <w:t>לצ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רח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פ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פותו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33/56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 mckew[45] (1969) ., Ltd(scotland) cubbits&amp; hannen&amp; v. Holland 1623) </w:t>
      </w:r>
      <w:r>
        <w:rPr>
          <w:rFonts w:ascii="Lucida Grande" w:hAnsi="Lucida Grande"/>
          <w:sz w:val="24"/>
          <w:sz w:val="24"/>
          <w:rtl w:val="true"/>
        </w:rPr>
        <w:t>הצפ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רמאטי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פ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כ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קרו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כ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ול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</w:rPr>
        <w:t>: Lord reid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46</w:t>
      </w:r>
      <w:r>
        <w:rPr>
          <w:rFonts w:cs="Times New Roman" w:ascii="Times New Roman" w:hAnsi="Times New Roman"/>
          <w:sz w:val="24"/>
          <w:rtl w:val="true"/>
        </w:rPr>
        <w:t>] (</w:t>
      </w:r>
      <w:r>
        <w:rPr>
          <w:rFonts w:cs="Times New Roman" w:ascii="Times New Roman" w:hAnsi="Times New Roman"/>
          <w:sz w:val="24"/>
        </w:rPr>
        <w:t>1970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 .home office v. Dorset yacht co. Ltd)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152" w:leader="none"/>
          <w:tab w:val="left" w:pos="1296" w:leader="none"/>
          <w:tab w:val="decimal" w:pos="3168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ז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אב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כו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כ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ג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ד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חשו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ק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שב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פ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יק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י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מ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ספ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י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ז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ט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ז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פו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ק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אז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ק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בולות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ג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בי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וח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וה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פו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ג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ה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cs="Times New Roman" w:ascii="Times New Roman" w:hAnsi="Times New Roman"/>
          <w:sz w:val="24"/>
          <w:rtl w:val="true"/>
        </w:rPr>
        <w:t>. "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פק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ת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פק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51/66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>' .</w:t>
      </w:r>
      <w:r>
        <w:rPr>
          <w:rFonts w:cs="Times New Roman" w:ascii="Times New Roman" w:hAnsi="Times New Roman"/>
          <w:sz w:val="24"/>
        </w:rPr>
        <w:t>324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rd denning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tton v. Bognor regis urban district[47] (1972) council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ביע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rd diplock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rset 1059at[46] </w:t>
      </w:r>
      <w:r>
        <w:rPr>
          <w:rFonts w:ascii="Lucida Grande" w:hAnsi="Lucida Grande"/>
          <w:sz w:val="24"/>
          <w:sz w:val="24"/>
          <w:rtl w:val="true"/>
        </w:rPr>
        <w:t>באמרו</w:t>
      </w:r>
      <w:r>
        <w:rPr>
          <w:rFonts w:cs="Times New Roman" w:ascii="Times New Roman" w:hAnsi="Times New Roman"/>
          <w:sz w:val="24"/>
        </w:rPr>
        <w:t xml:space="preserve">: And the choice is exercised by making a policy decision" ."as to whether or not a duty of care ought to exist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ר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rd wilberforce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mcloughlin v 989, at[48] (1982) o'brian and others</w:t>
      </w:r>
      <w:r>
        <w:rPr>
          <w:rFonts w:ascii="Lucida Grande" w:hAnsi="Lucida Grande"/>
          <w:sz w:val="24"/>
          <w:sz w:val="24"/>
          <w:rtl w:val="true"/>
        </w:rPr>
        <w:t>באמרו</w:t>
      </w:r>
      <w:r>
        <w:rPr>
          <w:rFonts w:cs="Times New Roman" w:ascii="Times New Roman" w:hAnsi="Times New Roman"/>
          <w:sz w:val="24"/>
        </w:rPr>
        <w:t xml:space="preserve">: It is not merely an issue of fact to be left to be found" as such. When it is said to result in a duty of care being Owed to a person or a class, the statement that there Denotes a conclusion into the forming"duty of care" is a".of which considerations of policy have entered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ש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יטר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ז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שכ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ד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אז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משקול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תו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152" w:leader="none"/>
          <w:tab w:val="left" w:pos="1296" w:leader="none"/>
          <w:tab w:val="decimal" w:pos="3168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פוט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למוד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חכ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.cardozo: Weighs-if you ask how he is to know when one interest out" another, i can only answer that he must get his knowledge just Cardozo, the as the legislature gets it, from experience and study and .B) " in brief, from life itself;reflection .( 113(1921) nature of the judicial process .4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ים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טיגור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וואנ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יי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ירות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נט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ור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יי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ע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יגו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וואנט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ט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וה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כ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ב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דוג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י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יגו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וואנט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עב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הג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לע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יגור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ת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ב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ות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כו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טיגו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ב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י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כ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ח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תופ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ישים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זי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הפ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ס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צ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01/74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102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]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 xml:space="preserve">.5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צ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על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מופ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ח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מס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נג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פי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</w:rPr>
        <w:t xml:space="preserve">: ,sydney) j.g. fleming, the law of torts(1977,.th ed5). </w:t>
      </w: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מ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הג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לפ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7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י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ת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0</w:t>
      </w:r>
      <w:r>
        <w:rPr>
          <w:rFonts w:cs="Times New Roman" w:ascii="Times New Roman" w:hAnsi="Times New Roman"/>
          <w:sz w:val="24"/>
          <w:rtl w:val="true"/>
        </w:rPr>
        <w:t>, 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05/58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 xml:space="preserve">];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87/62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rtl w:val="true"/>
        </w:rPr>
        <w:t xml:space="preserve">]). </w:t>
      </w:r>
      <w:r>
        <w:rPr>
          <w:rFonts w:ascii="Lucida Grande" w:hAnsi="Lucida Grande"/>
          <w:sz w:val="24"/>
          <w:sz w:val="24"/>
          <w:rtl w:val="true"/>
        </w:rPr>
        <w:t>מ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ושו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רשל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כ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80/76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636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נמצ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ב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ב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צ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צ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יט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צ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תיי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ד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ו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ע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פ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צ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קש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ני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י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י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ס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ח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>] 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46/64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 xml:space="preserve">]), </w:t>
      </w:r>
      <w:r>
        <w:rPr>
          <w:rFonts w:ascii="Lucida Grande" w:hAnsi="Lucida Grande"/>
          <w:sz w:val="24"/>
          <w:sz w:val="24"/>
          <w:rtl w:val="true"/>
        </w:rPr>
        <w:t>ווד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ז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ק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7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)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ח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83/77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rtl w:val="true"/>
        </w:rPr>
        <w:t xml:space="preserve">]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43/74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rtl w:val="true"/>
        </w:rPr>
        <w:t xml:space="preserve">]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י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ק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ת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6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י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ח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קי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ספ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צי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ציפ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סיב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ח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צי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רח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בסטראקט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טיגו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י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יצר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עבי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הג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רי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ז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צרכ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ב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ל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למידים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פיס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ספי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חדל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הבח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ות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בד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בד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ח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ק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מונ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7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ג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ק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פ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ח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ח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דינ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צ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חש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כ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חי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נח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חלט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רמאטי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קש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כ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8</w:t>
      </w:r>
      <w:r>
        <w:rPr>
          <w:rFonts w:ascii="Lucida Grande" w:hAnsi="Lucida Grande"/>
          <w:sz w:val="24"/>
          <w:sz w:val="24"/>
          <w:rtl w:val="true"/>
        </w:rPr>
        <w:t>בקביע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בח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סי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פ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מיש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רמאטיבי</w:t>
      </w:r>
      <w:r>
        <w:rPr>
          <w:rFonts w:cs="Times New Roman" w:ascii="Times New Roman" w:hAnsi="Times New Roman"/>
          <w:sz w:val="24"/>
          <w:rtl w:val="true"/>
        </w:rPr>
        <w:t>). "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קבות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אש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33/56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622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ח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ממ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ור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וצ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ש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ט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בע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ג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נ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ג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גבש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ח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ק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ק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שב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ת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ו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שתת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צ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כ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רו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ורטיב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סי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בע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ג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י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cs="Times New Roman" w:ascii="Times New Roman" w:hAnsi="Times New Roman"/>
          <w:sz w:val="24"/>
          <w:rtl w:val="true"/>
        </w:rPr>
        <w:t>. "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ק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פו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מ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חוצ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די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ק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תנג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צ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ח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ת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דור</w:t>
      </w:r>
      <w:r>
        <w:rPr>
          <w:rFonts w:cs="Times New Roman" w:ascii="Times New Roman" w:hAnsi="Times New Roman"/>
          <w:sz w:val="24"/>
        </w:rPr>
        <w:t>" (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dozo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rphy v. Steeplechase [60] (1929) . Amusement co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וט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נז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85/73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73</w:t>
      </w:r>
      <w:r>
        <w:rPr>
          <w:rFonts w:cs="Times New Roman" w:ascii="Times New Roman" w:hAnsi="Times New Roman"/>
          <w:sz w:val="24"/>
        </w:rPr>
        <w:t>). "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ח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ור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רג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ד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וק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ס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46/60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86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פסק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ב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וכי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שמ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ר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דר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חליק</w:t>
      </w:r>
      <w:r>
        <w:rPr>
          <w:rFonts w:cs="Times New Roman" w:ascii="Times New Roman" w:hAnsi="Times New Roman"/>
          <w:sz w:val="24"/>
          <w:rtl w:val="true"/>
        </w:rPr>
        <w:t>. "</w:t>
      </w:r>
      <w:r>
        <w:rPr>
          <w:rFonts w:ascii="Lucida Grande" w:hAnsi="Lucida Grande"/>
          <w:sz w:val="24"/>
          <w:sz w:val="24"/>
          <w:rtl w:val="true"/>
        </w:rPr>
        <w:t>נפ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ל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פ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ים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שופ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277/59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41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cs="Times New Roman" w:ascii="Times New Roman" w:hAnsi="Times New Roman"/>
          <w:sz w:val="24"/>
        </w:rPr>
        <w:t>108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ח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ו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רח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לו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רצ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83/77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המתנדנ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דנ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לו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כ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בע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נדה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</w:rPr>
        <w:t xml:space="preserve">: purkis v. Walthamstow borough [49] (1934) council) </w:t>
      </w:r>
      <w:r>
        <w:rPr>
          <w:rFonts w:ascii="Lucida Grande" w:hAnsi="Lucida Grande"/>
          <w:sz w:val="24"/>
          <w:sz w:val="24"/>
          <w:rtl w:val="true"/>
        </w:rPr>
        <w:t>המשח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שרט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lee and another v) [50] (1940) and another(a firm) walkers</w:t>
      </w:r>
      <w:r>
        <w:rPr>
          <w:rFonts w:ascii="Lucida Grande" w:hAnsi="Lucida Grande"/>
          <w:sz w:val="24"/>
          <w:sz w:val="24"/>
          <w:rtl w:val="true"/>
        </w:rPr>
        <w:t>והרוכ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פ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י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סיכ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מ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ג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נק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ע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פ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9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פ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פג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ה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ו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ח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ה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צ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עו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פשיט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מפעי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צ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פץ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צ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פץ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</w:rPr>
        <w:t xml:space="preserve">:simmons v. The mayor, etc., of borough of [51] (1936) huntingdon). </w:t>
      </w:r>
      <w:r>
        <w:rPr>
          <w:rFonts w:ascii="Lucida Grande" w:hAnsi="Lucida Grande"/>
          <w:sz w:val="24"/>
          <w:sz w:val="24"/>
          <w:rtl w:val="true"/>
        </w:rPr>
        <w:t>בד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קפצ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פ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ו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פ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ו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לע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ש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</w:rPr>
        <w:t>: davies v. The mayor, alderman and burgesses of[52] (1974) the borough of tenby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שיט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רח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דו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מ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רי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שו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שמעו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0/55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025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ק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פ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פיצ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זה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שט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בד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חל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ומ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מ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נטימט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ל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פג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ה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ה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377/71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94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קו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ל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ו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ק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ץ</w:t>
      </w:r>
      <w:r>
        <w:rPr>
          <w:rFonts w:cs="Times New Roman" w:ascii="Times New Roman" w:hAnsi="Times New Roman"/>
          <w:sz w:val="24"/>
          <w:rtl w:val="true"/>
        </w:rPr>
        <w:t>? .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כ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מור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567" w:hanging="0"/>
        <w:jc w:val="right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ו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תשוב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י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ט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ו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וע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ע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עו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מ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נטימט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ו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ד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ו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ודג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ט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ע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י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ע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ש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תבדה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ג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ות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רא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ודבר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צ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כ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פצ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מ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ת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פ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כ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צ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לא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זק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זק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ד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צו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ש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צוע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פקיד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למי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חי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יל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צ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מוק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ר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צ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פ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cs="Times New Roman" w:ascii="Times New Roman" w:hAnsi="Times New Roman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צ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דו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אר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צ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את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ק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הר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צ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פק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שר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וח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י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ב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תרח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טחון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תצה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ג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סי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וג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ל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ד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ט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ת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ט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הו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כו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קופ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כנ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דע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פי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רח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וקים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עד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ס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מ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פ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פי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קר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ע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ל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מבח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ג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טו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כ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ג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ו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י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רב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פ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ו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י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ב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ולא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גו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ש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תרח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ד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פ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מיט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יכרו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פצ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סי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ופ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דו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פ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דודים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11</w:t>
      </w:r>
      <w:r>
        <w:rPr>
          <w:rFonts w:ascii="Lucida Grande" w:hAnsi="Lucida Grande"/>
          <w:sz w:val="24"/>
          <w:sz w:val="24"/>
          <w:rtl w:val="true"/>
        </w:rPr>
        <w:t>מתש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יי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ק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רא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וו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ב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"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</w:t>
      </w:r>
      <w:r>
        <w:rPr>
          <w:rFonts w:cs="Times New Roman" w:ascii="Times New Roman" w:hAnsi="Times New Roman"/>
          <w:sz w:val="24"/>
          <w:rtl w:val="true"/>
        </w:rPr>
        <w:t xml:space="preserve">")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פץ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ע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מבוג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חצ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שלי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ר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צ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נק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ח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סק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יע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כ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ט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ו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וג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ד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ביע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כ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קה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וסס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קו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טח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מו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תאב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ימ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צ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ח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רכ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מבחינ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ו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כ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ל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פ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וו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י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הפ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ד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ה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נ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12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חש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לדע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עמי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ו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ר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ק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הוו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הפ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צ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כנ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יא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ח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ע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ט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צ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13</w:t>
      </w:r>
      <w:r>
        <w:rPr>
          <w:rFonts w:ascii="Lucida Grande" w:hAnsi="Lucida Grande"/>
          <w:sz w:val="24"/>
          <w:sz w:val="24"/>
          <w:rtl w:val="true"/>
        </w:rPr>
        <w:t>כ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בוג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ע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כ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סי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צ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כ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די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צ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תשוב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פי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פות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פות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בחינ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ה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זמ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פ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פ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תוע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יע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ו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ז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מ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פ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רח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cs="Times New Roman" w:ascii="Times New Roman" w:hAnsi="Times New Roman"/>
          <w:sz w:val="24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י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תוע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ט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ה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י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וט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אז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ק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14</w:t>
      </w:r>
      <w:r>
        <w:rPr>
          <w:rFonts w:ascii="Lucida Grande" w:hAnsi="Lucida Grande"/>
          <w:sz w:val="24"/>
          <w:sz w:val="24"/>
          <w:rtl w:val="true"/>
        </w:rPr>
        <w:t>ציינ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33/56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622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לדע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ק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כ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בח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סכ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ות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סכ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ות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סב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ח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פת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עוג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י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ש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ה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ה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טגו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ק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ב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על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טה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ד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/65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 xml:space="preserve">])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11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ע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שבוט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טיגו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ש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נק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תבק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ג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ביר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left" w:pos="288" w:leader="none"/>
          <w:tab w:val="left" w:pos="720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15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ו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ח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>1976</w:t>
      </w:r>
      <w:r>
        <w:rPr>
          <w:rFonts w:ascii="Lucida Grande" w:hAnsi="Lucida Grande"/>
          <w:sz w:val="24"/>
          <w:sz w:val="24"/>
          <w:rtl w:val="true"/>
        </w:rPr>
        <w:t>נמ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תמ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יס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עס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סדר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ש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קי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נק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קב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ו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כו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רח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הו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ק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ע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מ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טרות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תק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אביזרי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ש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ע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ע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קו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דו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ית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כ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ו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שט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מי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ת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ה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כ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צ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עצ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פק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קח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ה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ד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ק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ר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מיט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ר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ו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יחות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16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לדע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מ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נק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פשיט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מש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רח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לדע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וה</w:t>
      </w:r>
      <w:r>
        <w:rPr>
          <w:rFonts w:cs="Times New Roman" w:ascii="Times New Roman" w:hAnsi="Times New Roman"/>
          <w:sz w:val="24"/>
        </w:rPr>
        <w:t xml:space="preserve">: american law institute restatement of 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288( 1966,d, vol. Ii 2,st. Paul) the law, torts</w:t>
      </w:r>
      <w:r>
        <w:rPr>
          <w:rFonts w:ascii="Lucida Grande" w:hAnsi="Lucida Grande"/>
          <w:sz w:val="24"/>
          <w:sz w:val="24"/>
          <w:rtl w:val="true"/>
        </w:rPr>
        <w:t>ב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ז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ע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ש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כוש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ו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בעל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צ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י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ר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פ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ו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6/62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631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פ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מ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טלטל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מעל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כוני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מחה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</w:rPr>
        <w:t xml:space="preserve">: phillips v. Britannia hygienic laundry company , sons&amp; haseldine v. C.a. dow; 556, at[53] (1923) limited [54] (1941) limited, and others). </w:t>
      </w:r>
      <w:r>
        <w:rPr>
          <w:rFonts w:ascii="Lucida Grande" w:hAnsi="Lucida Grande"/>
          <w:sz w:val="24"/>
          <w:sz w:val="24"/>
          <w:rtl w:val="true"/>
        </w:rPr>
        <w:t>נ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כ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נסיב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מיל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</w:rPr>
        <w:t>473</w:t>
      </w:r>
      <w:r>
        <w:rPr>
          <w:rFonts w:cs="Times New Roman" w:ascii="Times New Roman" w:hAnsi="Times New Roman"/>
          <w:sz w:val="24"/>
        </w:rPr>
        <w:t xml:space="preserve">j.g. fleming, supra, at).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17</w:t>
      </w:r>
      <w:r>
        <w:rPr>
          <w:rFonts w:ascii="Lucida Grande" w:hAnsi="Lucida Grande"/>
          <w:sz w:val="24"/>
          <w:sz w:val="24"/>
          <w:rtl w:val="true"/>
        </w:rPr>
        <w:t>מז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חל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ו</w:t>
      </w:r>
      <w:r>
        <w:rPr>
          <w:rFonts w:cs="Times New Roman" w:ascii="Times New Roman" w:hAnsi="Times New Roman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ו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ט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ט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רו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ס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85/60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918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ק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חרי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גבש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ביר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גול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הו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ה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ו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ר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בח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ס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ר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נק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ז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טח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ש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פסק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יל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גוד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שיב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ו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יע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64/78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632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59/77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652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spacing w:lineRule="exact" w:line="260" w:before="0" w:after="80"/>
        <w:ind w:left="567" w:hanging="0"/>
        <w:jc w:val="right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ב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spacing w:lineRule="exact" w:line="260" w:before="0" w:after="80"/>
        <w:ind w:lef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ש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ר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י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עש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נק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ה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פ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א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ג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43/74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58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נמצ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ו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ש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צ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טוח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סוכן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שת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כ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מקבי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וח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ורכ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אינט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צו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83/77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rtl w:val="true"/>
        </w:rPr>
        <w:t>]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18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קש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ח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וטין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יית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רחץ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טאנדאר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נ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ק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פג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צ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ממ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חלט</w:t>
      </w:r>
      <w:r>
        <w:rPr>
          <w:rFonts w:cs="Times New Roman" w:ascii="Times New Roman" w:hAnsi="Times New Roman"/>
          <w:sz w:val="24"/>
          <w:rtl w:val="true"/>
        </w:rPr>
        <w:t>. 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85/73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73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ח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תח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יפוס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רא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צב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ט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וס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מ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י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סי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ר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ו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קפי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ס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זה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ר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רח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דע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ה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י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ח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דודים</w:t>
      </w:r>
      <w:r>
        <w:rPr>
          <w:rFonts w:cs="Times New Roman" w:ascii="Times New Roman" w:hAnsi="Times New Roman"/>
          <w:sz w:val="24"/>
          <w:rtl w:val="true"/>
        </w:rPr>
        <w:t xml:space="preserve">"; </w:t>
      </w:r>
      <w:r>
        <w:rPr>
          <w:rFonts w:ascii="Lucida Grande" w:hAnsi="Lucida Grande"/>
          <w:sz w:val="24"/>
          <w:sz w:val="24"/>
          <w:rtl w:val="true"/>
        </w:rPr>
        <w:t>ש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פ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הקפ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ט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נק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לי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ג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של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סורות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אזה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י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י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ס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ע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טו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איד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ס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רח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פ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19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ט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ס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קו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נ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ש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סורה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נק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ל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ד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ולא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567" w:hanging="0"/>
        <w:jc w:val="right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ה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פ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דו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תוב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עוז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</w:rPr>
        <w:t>1.60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</w:rPr>
        <w:t>2.60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יצ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פ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קפ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ט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וז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א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ו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ע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ק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ו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שלא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חד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20</w:t>
      </w: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בעל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פ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רח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פ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ע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ה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ת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רש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נק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רש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מ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רא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ק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ד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טי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נק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ד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טיח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פ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ע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ד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טיח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פע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תק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אביזרי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נמצ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י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פע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ו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ס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21</w:t>
      </w:r>
      <w:r>
        <w:rPr>
          <w:rFonts w:ascii="Lucida Grande" w:hAnsi="Lucida Grande"/>
          <w:sz w:val="24"/>
          <w:sz w:val="24"/>
          <w:rtl w:val="true"/>
        </w:rPr>
        <w:t>בניתו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ח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פי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פ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הנ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ק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י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רא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ק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נ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טפ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למ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נ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שמ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א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נ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י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ה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רי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תק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ביזר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ה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מ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צ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י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יק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עמי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עלותה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ה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פס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ם</w:t>
      </w:r>
      <w:r>
        <w:rPr>
          <w:rFonts w:cs="Times New Roman" w:ascii="Times New Roman" w:hAnsi="Times New Roman"/>
          <w:sz w:val="24"/>
          <w:rtl w:val="true"/>
        </w:rPr>
        <w:t>? (</w:t>
      </w:r>
      <w:r>
        <w:rPr>
          <w:rFonts w:ascii="Lucida Grande" w:hAnsi="Lucida Grande"/>
          <w:sz w:val="24"/>
          <w:sz w:val="24"/>
          <w:rtl w:val="true"/>
        </w:rPr>
        <w:t>הש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/79</w:t>
      </w:r>
      <w:r>
        <w:rPr>
          <w:rFonts w:cs="Times New Roman" w:ascii="Times New Roman" w:hAnsi="Times New Roman"/>
          <w:sz w:val="24"/>
          <w:rtl w:val="true"/>
        </w:rPr>
        <w:t xml:space="preserve"> ,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>]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22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ל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נק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ויים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סיכ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נ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ד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סיכ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רח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ד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4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04/79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rtl w:val="true"/>
        </w:rPr>
        <w:t xml:space="preserve">])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ש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3/61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172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287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293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300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46/61</w:t>
      </w:r>
      <w:r>
        <w:rPr>
          <w:rFonts w:cs="Times New Roman" w:ascii="Times New Roman" w:hAnsi="Times New Roman"/>
          <w:sz w:val="24"/>
          <w:rtl w:val="true"/>
        </w:rPr>
        <w:t>) [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rtl w:val="true"/>
        </w:rPr>
        <w:t>])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