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אג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קצי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ב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.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418/77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דיא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חי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ג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דינ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שרא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[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3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3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]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===================================================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ס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לא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שימ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ושא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שורים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ליך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.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418/77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דד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דיא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חימה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</w:rPr>
      </w:pPr>
      <w:r>
        <w:rPr>
          <w:rFonts w:eastAsia="Times New Roman" w:cs="Times New Roman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ג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דינ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שרא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אריך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11.7.78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ופט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מג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ש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וין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וס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ה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אש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בינוביץ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ב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וכ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שיבה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רא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קו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ד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3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3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רא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קו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ורס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אג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קצי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ב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,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וב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33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מו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516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מצ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קצי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ש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צ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ו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קצי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: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רע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ס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חוז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רוש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ופט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: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ה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לו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י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.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223/76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רע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דח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ובדו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: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לי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צמא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ור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חו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וא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לומ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רוש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בר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ז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ל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זל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וכ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ור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חו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גש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וג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ה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ל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פט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לסטי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א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ז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ט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יד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ט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ומ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פת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יכ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פתח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יג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ד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סופ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בחו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פיל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ל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כ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שי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דק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כ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ה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עמ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ת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4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ק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3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יז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לב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ל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דו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לבסו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פ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מל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ו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בר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פצו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ע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ו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נפט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שוט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סר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ש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ד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תו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סכי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ד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טע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שרד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מ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מ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חבר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חת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סי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כוו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ציג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צמ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מ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פר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יצ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שי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עבי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צ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כוו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חי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רעו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לט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ופ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מג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: </w:t>
      </w:r>
    </w:p>
    <w:p>
      <w:pPr>
        <w:pStyle w:val="Style20"/>
        <w:spacing w:lineRule="exact" w:line="280" w:before="0" w:after="80"/>
        <w:jc w:val="righ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מצא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חוז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עני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טט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ובב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בי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רכז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ד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א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נת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ד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טע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חלקי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גי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סקנ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סמ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סו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גיונ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כלל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תרשמ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אופ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י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ו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גב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ו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קוד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ש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ווא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ירסא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יכ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גי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סקנ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ד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מינ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ק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שמ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שיח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רער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צ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ש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טעו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בח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שמ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קנו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ב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חשב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ד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ל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צ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אמ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ל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וסח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דו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מ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פלט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רגש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ירו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זעזע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ז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ינ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דו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שטר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ניכ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עש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ח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חץ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יש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מיתות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לו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ודע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שטר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כ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פס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ב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אש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ד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מיתו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ד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מס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שטר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פ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וד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מו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כלו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חל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ד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ביהמ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צטר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רצונ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עצ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שט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וע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ול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ומר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בב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ו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צבי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ז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מ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שתת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תיג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עצ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ומ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ע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יה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וה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בא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יה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וכ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ו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רקליט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קב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טענ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ג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שר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יהו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יה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רי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נקו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כ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צעד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דמנ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א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א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קב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טענ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ניג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תונ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כ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א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. 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גב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ת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פרוטוק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ע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ע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יה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ע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רקליט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אז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קי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ת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ער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ע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יה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ל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קו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פרקלי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שא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ע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ק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צו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רגונ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ס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זיה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בק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ד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ריכ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סד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קו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ק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עמ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קי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גד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פורט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איר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ק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נא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)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ניג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טע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תייחס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נית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גיונ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ור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ק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דו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ו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ג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כונ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שט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צטר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נסי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ול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א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כו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שוט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בר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ס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למ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עברי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מי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בצ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הלכ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ד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ג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צרוף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צ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ב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יחס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רע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ק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ל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ר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כו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סב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ובד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ר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ו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ומ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אי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פט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ד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שא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מ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ע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צי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ר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כ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מוט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נפ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נפט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ב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ול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ניגו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ואל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י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קבו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וש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חרי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רימ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ו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יר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טל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גר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שלעצ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א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יבת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קי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וספ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י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טלני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צור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שו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פנ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סעי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219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עי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א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ו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עש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ש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צמו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פעו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זיק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אשו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משי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ע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עול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שמבוצע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פעו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זיק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חר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סי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מ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סעי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219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ד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חש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גור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ח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ות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ינ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חד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כ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י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יב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גרימ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ו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בלב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דו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י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זער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שמעו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פכ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חס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שמעו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כול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צטר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ת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ות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יב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צמאי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לו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כ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ד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ור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אל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וש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חרי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ליל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ר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וו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סיב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גי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סק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ד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י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גרימ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ו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עי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23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תחש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על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צוותא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חלץ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עזר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מנ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אחר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עז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כ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וכח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איימ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צ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קי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ש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מ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שמ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right"/>
        <w:rPr/>
      </w:pP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שא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כח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סוד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עי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216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ח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עני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חלט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רוג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ית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קבו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יו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לט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פ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מיישמ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נח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פ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תכו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ד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תוצא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טבע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שי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יפ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כ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תקיע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עמי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ת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ופ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ד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דק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תמקד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איז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חז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רא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צבי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שע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מ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ל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ברי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וונ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טי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מש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עני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סו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כ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ידו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דו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סו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יז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טה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שליפ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כ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ו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נמצא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ב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תיח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לה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סכ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וצ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ביר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ו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נ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כ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יזי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וכי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סו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כנ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שמדו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ת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ר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רו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שליפ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כל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טל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גופ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ורב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ד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נח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טלני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י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שאל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ע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ינט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כל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ק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ינט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טומ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חוב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בח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ובייקטיב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בח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ובייקטיב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צטרפ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ח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רעה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בח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אש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תנהג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קנטר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פיע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פו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ברי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מיד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ז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איב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יט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עצמית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מבח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צטב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הנוס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התנהג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ו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וצ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כלי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ד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ב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להמריצ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נהוג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ל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קורב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פ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נהג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עניננ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מנ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ונח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פ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של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כי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ק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כ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כל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בחינ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חס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ב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קד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חש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צי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טענ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ג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בקש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סתמ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כ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גרוף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אמור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ש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הב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חשב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מכ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הונח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נוח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ת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גד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קפ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תע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גוב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עשה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תג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נ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אש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וחני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בי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גוב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לו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צרי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ח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מכל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נסיב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ו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אל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יחס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סבי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עש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בוד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מהוו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ביכו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קינט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ב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תגוב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</w:p>
    <w:p>
      <w:pPr>
        <w:pStyle w:val="Style20"/>
        <w:spacing w:lineRule="exact" w:line="280" w:before="0" w:after="80"/>
        <w:jc w:val="left"/>
        <w:rPr>
          <w:rFonts w:eastAsia="MS Mincho;ＭＳ 明朝" w:cs="FrankRuehl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(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בפנ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ופטים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: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מג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אש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וי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ש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תוס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כה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ראשון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פ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בינוביץ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ערע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השני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עו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"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ד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גב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ר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סוכ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/>
          <w:b w:val="false"/>
          <w:b w:val="false"/>
          <w:bCs w:val="false"/>
          <w:szCs w:val="24"/>
          <w:rtl w:val="true"/>
          <w:lang w:eastAsia="en-US"/>
        </w:rPr>
        <w:t>למשיבה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eastAsia="MS Mincho;ＭＳ 明朝" w:cs="FrankRuehl"/>
          <w:b w:val="false"/>
          <w:bCs w:val="false"/>
          <w:szCs w:val="24"/>
          <w:lang w:eastAsia="en-US"/>
        </w:rPr>
        <w:t>11.7.78</w:t>
      </w:r>
      <w:r>
        <w:rPr>
          <w:rFonts w:eastAsia="MS Mincho;ＭＳ 明朝" w:cs="FrankRuehl"/>
          <w:b w:val="false"/>
          <w:bCs w:val="false"/>
          <w:szCs w:val="24"/>
          <w:rtl w:val="true"/>
          <w:lang w:eastAsia="en-US"/>
        </w:rPr>
        <w:t>).</w:t>
      </w:r>
    </w:p>
    <w:p>
      <w:pPr>
        <w:pStyle w:val="Style19"/>
        <w:spacing w:lineRule="exact" w:line="280" w:before="0" w:after="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1</w:t>
      </w:r>
    </w:p>
    <w:p>
      <w:pPr>
        <w:pStyle w:val="Style19"/>
        <w:spacing w:lineRule="exact" w:line="260"/>
        <w:jc w:val="center"/>
        <w:rPr>
          <w:rFonts w:ascii="Times New Roman" w:hAnsi="Times New Roman" w:eastAsia="MS Mincho;ＭＳ 明朝" w:cs="FrankRuehl"/>
          <w:bCs/>
          <w:szCs w:val="24"/>
          <w:lang w:eastAsia="en-US"/>
        </w:rPr>
      </w:pPr>
      <w:bookmarkStart w:id="0" w:name="PsakDin"/>
      <w:bookmarkEnd w:id="0"/>
      <w:r>
        <w:rPr>
          <w:rFonts w:ascii="Times New Roman" w:hAnsi="Times New Roman" w:eastAsia="MS Mincho;ＭＳ 明朝" w:cs="FrankRuehl"/>
          <w:bCs/>
          <w:szCs w:val="24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bCs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bCs/>
          <w:szCs w:val="24"/>
          <w:rtl w:val="true"/>
          <w:lang w:eastAsia="en-US"/>
        </w:rPr>
        <w:t>דין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bCs/>
          <w:szCs w:val="24"/>
          <w:lang w:eastAsia="en-US"/>
        </w:rPr>
      </w:pPr>
      <w:r>
        <w:rPr>
          <w:rFonts w:eastAsia="MS Mincho;ＭＳ 明朝" w:cs="FrankRuehl" w:ascii="Times New Roman" w:hAnsi="Times New Roman"/>
          <w:bCs/>
          <w:szCs w:val="24"/>
          <w:rtl w:val="true"/>
          <w:lang w:eastAsia="en-US"/>
        </w:rPr>
      </w:r>
      <w:bookmarkStart w:id="1" w:name="PsakDin"/>
      <w:bookmarkStart w:id="2" w:name="PsakDin"/>
      <w:bookmarkEnd w:id="2"/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ג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דרי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צ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חימ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רש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רוש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ש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צ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ג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Style w:val="Style17"/>
          <w:rFonts w:eastAsia="MS Mincho;ＭＳ 明朝" w:cs="FrankRuehl"/>
          <w:szCs w:val="24"/>
          <w:rtl w:val="true"/>
        </w:rPr>
        <w:t>פקודת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פלי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3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ט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יה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צ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וק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ם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די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ד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צ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וג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כ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בת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רע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רו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אל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בו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ש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קיר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ט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ב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גר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של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ס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שה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יל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קיר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ול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תוא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?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נ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חינ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ז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ז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ק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בד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א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ט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ד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ש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מד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צ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ש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מוט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פ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יאו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ופ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ט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ול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ע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רומ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ספ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בח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וג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ב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שו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עה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שמע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ראותי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ק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4"/>
          <w:lang w:eastAsia="en-US"/>
        </w:rPr>
        <w:t>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Style w:val="Style17"/>
          <w:rFonts w:eastAsia="MS Mincho;ＭＳ 明朝" w:cs="FrankRuehl"/>
          <w:szCs w:val="24"/>
          <w:rtl w:val="true"/>
        </w:rPr>
        <w:t>פקודת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חוק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פלי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3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ש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ייח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פ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10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ו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ב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ב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א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נ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יש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Style w:val="Style17"/>
          <w:rFonts w:eastAsia="MS Mincho;ＭＳ 明朝" w:cs="FrankRuehl"/>
          <w:szCs w:val="24"/>
          <w:rtl w:val="true"/>
        </w:rPr>
        <w:t>פקודת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חוק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פלי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3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ר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קוב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מו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ו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חד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ח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יד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 .....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ד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ור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ל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לו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חד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הר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"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דג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')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ציינ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402/75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ג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י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זרא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57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ב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רו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נ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לו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ב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הן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70/6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טר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מש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'</w:t>
      </w:r>
      <w:r>
        <w:rPr>
          <w:rFonts w:eastAsia="MS Mincho;ＭＳ 明朝" w:cs="FrankRuehl" w:ascii="Times New Roman" w:hAnsi="Times New Roman"/>
          <w:szCs w:val="24"/>
          <w:lang w:eastAsia="en-US"/>
        </w:rPr>
        <w:t>39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י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ן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ר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יט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4"/>
          <w:lang w:eastAsia="en-US"/>
        </w:rPr>
        <w:t>ACOMPANY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נג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יות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פש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וסי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תווס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מ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ו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ק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ו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ופפ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חי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זמ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יר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צמצ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בר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ד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תא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ז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11/5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ק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מש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1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70/6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40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נינ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צמו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ז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אש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שי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ע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ולת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וצ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ז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וג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סי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שפ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מש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צ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ח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בדת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חש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ו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תו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180/6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פר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142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ייח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זד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סוד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חש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ו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ח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ת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ד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ל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זע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מע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פ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ס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[</w:t>
      </w:r>
      <w:r>
        <w:rPr>
          <w:rFonts w:eastAsia="MS Mincho;ＭＳ 明朝" w:cs="FrankRuehl" w:ascii="Times New Roman" w:hAnsi="Times New Roman"/>
          <w:szCs w:val="24"/>
          <w:lang w:eastAsia="en-US"/>
        </w:rPr>
        <w:t>1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] (</w:t>
      </w:r>
      <w:r>
        <w:rPr>
          <w:rFonts w:eastAsia="MS Mincho;ＭＳ 明朝" w:cs="FrankRuehl" w:ascii="Times New Roman" w:hAnsi="Times New Roman"/>
          <w:szCs w:val="24"/>
          <w:lang w:eastAsia="en-US"/>
        </w:rPr>
        <w:t>197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R.V. HENNIGAN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צטר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צמא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צ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ל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שא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לי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ש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FrankRuehl" w:cs="FrankRuehl" w:ascii="FrankRuehl" w:hAnsi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.R.V. BENGE 1865) [14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רש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BENGE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,]</w:t>
      </w:r>
      <w:r>
        <w:rPr>
          <w:rFonts w:eastAsia="MS Mincho;ＭＳ 明朝" w:cs="FrankRuehl" w:ascii="Times New Roman" w:hAnsi="Times New Roman"/>
          <w:szCs w:val="24"/>
          <w:lang w:eastAsia="en-US"/>
        </w:rPr>
        <w:t>1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כ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ל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תו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צטר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לנ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ט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נ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עק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או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כ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כ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ט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י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יטע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סח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ק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צט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ו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ד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נ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נ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גור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צטרפ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י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טל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יד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יס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ר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בר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פצ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ת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מ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ספ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יל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ר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ינ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ס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פ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רו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מ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?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ז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ז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לופ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י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ג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11/5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1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מ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מ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וסח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ו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לי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צלנ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י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ש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וג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תייחס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פג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טע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קר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ט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י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ול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ולות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טלנ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PERKING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א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ר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פג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Style19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6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ＭＳ 明朝" w:cs="FrankRuehl" w:ascii="Times New Roman" w:hAnsi="Times New Roman"/>
          <w:szCs w:val="24"/>
          <w:lang w:eastAsia="en-US"/>
        </w:rPr>
        <w:t>In the two-bullet case posed, if either shooter can claim cor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Style19"/>
        <w:spacing w:lineRule="exact" w:line="26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ＭＳ 明朝" w:cs="FrankRuehl" w:ascii="Times New Roman" w:hAnsi="Times New Roman"/>
          <w:szCs w:val="24"/>
          <w:lang w:eastAsia="en-US"/>
        </w:rPr>
        <w:t>In the two-builet case posed, if either shooter can claim cor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Style19"/>
        <w:spacing w:lineRule="exact" w:line="26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Rectly that his shot was not in fact a cause of the death, so may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The other. The unavoidable conclusion would be that the deceased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</w:t>
      </w:r>
      <w:r>
        <w:rPr>
          <w:rFonts w:eastAsia="MS Mincho;ＭＳ 明朝" w:cs="FrankRuehl" w:ascii="Times New Roman" w:hAnsi="Times New Roman"/>
          <w:szCs w:val="24"/>
          <w:lang w:eastAsia="en-US"/>
        </w:rPr>
        <w:t>Did not in fact die as a resuit of being shot - which is absurd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(</w:t>
      </w:r>
      <w:r>
        <w:rPr>
          <w:rFonts w:eastAsia="MS Mincho;ＭＳ 明朝" w:cs="FrankRuehl" w:ascii="Times New Roman" w:hAnsi="Times New Roman"/>
          <w:szCs w:val="24"/>
          <w:lang w:eastAsia="en-US"/>
        </w:rPr>
        <w:t>On criminal law, 2nd ed., 68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אמ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CAUSATION IN HOMICIDE (1957) CRIM. L.R. 429, 43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ת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לנוו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ליאמס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יפ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יר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ר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ג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ר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ש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נוסח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eastAsia="FrankRuehl" w:cs="FrankRuehl" w:ascii="FrankRuehl" w:hAnsi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PLURALITY OF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CAUSES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ט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גור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צטרפ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צטבר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ב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Where .legal responsibillity would attach to one act, if it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Stood alone as a cause, the consequence not being too remote, it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Is immaterial that the consequence is in part caused by another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Factor in respect of which the accused is under no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</w:t>
      </w:r>
      <w:r>
        <w:rPr>
          <w:rFonts w:eastAsia="MS Mincho;ＭＳ 明朝" w:cs="FrankRuehl" w:ascii="Times New Roman" w:hAnsi="Times New Roman"/>
          <w:szCs w:val="24"/>
          <w:lang w:eastAsia="en-US"/>
        </w:rPr>
        <w:t>Responsibillity. For example, if d and e independentiy stab p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And the wound inflicted by each is enough to cause the death of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P, each is guilty of murder when p dies as a resuit of th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Weakness induced by the two wounds. D. Is not excuased of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Responsibillity merely because e's at was later in time, his own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Act having contributed to the death at the moment when it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Occurred. E also is responsible, since it is a well-settled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Principle that homicide can be committed meraly by hastening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</w:t>
      </w:r>
      <w:r>
        <w:rPr>
          <w:rFonts w:eastAsia="MS Mincho;ＭＳ 明朝" w:cs="FrankRuehl" w:ascii="Times New Roman" w:hAnsi="Times New Roman"/>
          <w:szCs w:val="24"/>
          <w:lang w:eastAsia="en-US"/>
        </w:rPr>
        <w:t>Death. In fact that is all that any killer ever does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ש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ריק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ＭＳ 明朝" w:cs="FrankRuehl" w:ascii="Times New Roman" w:hAnsi="Times New Roman"/>
          <w:szCs w:val="24"/>
          <w:lang w:eastAsia="en-US"/>
        </w:rPr>
        <w:t>MD. 1932) 179 N.E. 633, [19] STEPHNSON V. U.S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וב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eastAsia="FrankRuehl" w:cs="FrankRuehl" w:ascii="FrankRuehl" w:hAnsi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MICHIGAN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</w:t>
      </w:r>
      <w:r>
        <w:rPr>
          <w:rFonts w:eastAsia="MS Mincho;ＭＳ 明朝" w:cs="FrankRuehl" w:ascii="Times New Roman" w:hAnsi="Times New Roman"/>
          <w:szCs w:val="24"/>
          <w:lang w:eastAsia="en-US"/>
        </w:rPr>
        <w:t>LAW REVIEW 31 )1933) 665 ,65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]</w:t>
      </w:r>
      <w:r>
        <w:rPr>
          <w:rFonts w:eastAsia="MS Mincho;ＭＳ 明朝" w:cs="FrankRuehl" w:ascii="Times New Roman" w:hAnsi="Times New Roman"/>
          <w:szCs w:val="24"/>
          <w:lang w:eastAsia="en-US"/>
        </w:rPr>
        <w:t>The hard case arises where, as in stephinson v. State, [1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Defendant has launched a destructive force against deceased, but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Another independent cause of death intervenes between his act and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The fata result. Now if this independent cause is sufficiently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</w:t>
      </w:r>
      <w:r>
        <w:rPr>
          <w:rFonts w:eastAsia="MS Mincho;ＭＳ 明朝" w:cs="FrankRuehl" w:ascii="Times New Roman" w:hAnsi="Times New Roman"/>
          <w:szCs w:val="24"/>
          <w:lang w:eastAsia="en-US"/>
        </w:rPr>
        <w:t>Vio-lint to effect death instantaneoualy, as by a decapitation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It is everywhere agreed that the defendant who inflieted th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First wound is not gulity of homicide. His act hd othing to do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Whith the death. It is more likely to happen, however, that th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Second wound or blow or desease, though mortal in caracter, will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ＭＳ 明朝" w:cs="FrankRuehl" w:ascii="Times New Roman" w:hAnsi="Times New Roman"/>
          <w:szCs w:val="24"/>
          <w:lang w:eastAsia="en-US"/>
        </w:rPr>
        <w:t>Leave the vic-tim an appreciable interval to languish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Meanwhille the first wound inflicted by defendant is sapping th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Witality of deceased and doing its bit to shorten the interval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That he can survive the second wound; the moment of death is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Hastened by its contribution. Between defendant's act and th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Death a casual relation is thus eatablished which satisfies our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Mechanical test of proximity; defendant's force has continued to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Operate harmfully until death occurred. On the strength of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Preclisely such causation a conviction of murder was sustained in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]</w:t>
      </w:r>
      <w:r>
        <w:rPr>
          <w:rFonts w:eastAsia="MS Mincho;ＭＳ 明朝" w:cs="FrankRuehl" w:ascii="Times New Roman" w:hAnsi="Times New Roman"/>
          <w:szCs w:val="24"/>
          <w:lang w:eastAsia="en-US"/>
        </w:rPr>
        <w:t>People v. Lewis, [20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LEWIS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]</w:t>
      </w:r>
      <w:r>
        <w:rPr>
          <w:rFonts w:eastAsia="MS Mincho;ＭＳ 明朝" w:cs="FrankRuehl" w:ascii="Times New Roman" w:hAnsi="Times New Roman"/>
          <w:szCs w:val="24"/>
          <w:lang w:eastAsia="en-US"/>
        </w:rPr>
        <w:t>20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eastAsia="FrankRuehl" w:cs="FrankRuehl" w:ascii="FrankRuehl" w:hAnsi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HALL, GENERA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LAW, 2ND ED., 267-269 PRINCIPLES OF CRIMINAL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.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כו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ד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ח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שה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הל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קר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דתם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דע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ולוג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רצ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לוסופ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- SMITH &amp; HOGAN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1134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וק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אוח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ש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ק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קר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ו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י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ח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ט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וצאת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ו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4"/>
          <w:lang w:eastAsia="en-US"/>
        </w:rPr>
        <w:t>Criminal law, 3rd ed., p. 21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ק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LORD ALVERSTONE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DYSON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FrankRuehl" w:cs="FrankRuehl" w:ascii="FrankRuehl" w:hAnsi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2 K.B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4"/>
          <w:lang w:eastAsia="en-US"/>
        </w:rPr>
        <w:t>190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 [</w:t>
      </w:r>
      <w:r>
        <w:rPr>
          <w:rFonts w:eastAsia="MS Mincho;ＭＳ 明朝" w:cs="FrankRuehl" w:ascii="Times New Roman" w:hAnsi="Times New Roman"/>
          <w:szCs w:val="24"/>
          <w:lang w:eastAsia="en-US"/>
        </w:rPr>
        <w:t>15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] ,</w:t>
      </w:r>
      <w:r>
        <w:rPr>
          <w:rFonts w:eastAsia="MS Mincho;ＭＳ 明朝" w:cs="FrankRuehl" w:ascii="Times New Roman" w:hAnsi="Times New Roman"/>
          <w:szCs w:val="24"/>
          <w:lang w:eastAsia="en-US"/>
        </w:rPr>
        <w:t>457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,</w:t>
      </w:r>
      <w:r>
        <w:rPr>
          <w:rFonts w:eastAsia="MS Mincho;ＭＳ 明朝" w:cs="FrankRuehl" w:ascii="Times New Roman" w:hAnsi="Times New Roman"/>
          <w:szCs w:val="24"/>
          <w:lang w:eastAsia="en-US"/>
        </w:rPr>
        <w:t>45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)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בר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גו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ח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בלעד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ר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רו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עי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על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ס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קר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.DE MINIMIS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יש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גר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ונ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ר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בד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בצע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ות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חש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ו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eastAsia="MS Mincho;ＭＳ 明朝" w:cs="FrankRuehl" w:ascii="Times New Roman" w:hAnsi="Times New Roman"/>
          <w:szCs w:val="24"/>
          <w:lang w:eastAsia="en-US"/>
        </w:rPr>
        <w:t>PERKINS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If at the time of death both wounds were substantially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Contributing to the loss of life - if the life current went out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From both - the act which inflicted either one is a proximat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Cause of the death and both may properely be said to hav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Contributed to his death..... One, for example, who comes upon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</w:t>
      </w:r>
      <w:r>
        <w:rPr>
          <w:rFonts w:eastAsia="MS Mincho;ＭＳ 明朝" w:cs="FrankRuehl" w:ascii="Times New Roman" w:hAnsi="Times New Roman"/>
          <w:szCs w:val="24"/>
          <w:lang w:eastAsia="en-US"/>
        </w:rPr>
        <w:t>The scene after an officer has been shot and mortally wounded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May be a contributory cause of the death by firing an additional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</w:t>
      </w:r>
      <w:r>
        <w:rPr>
          <w:rFonts w:eastAsia="MS Mincho;ＭＳ 明朝" w:cs="FrankRuehl" w:ascii="Times New Roman" w:hAnsi="Times New Roman"/>
          <w:szCs w:val="24"/>
          <w:lang w:eastAsia="en-US"/>
        </w:rPr>
        <w:t>Shot  into the prostrate, but still living, form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9-69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פ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שט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ס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SINE QUA NON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לוונט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יי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חיד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של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טל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י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תלב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ית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חק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צ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פתח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ול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ק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צ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וצ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בט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ד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מש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ביע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רח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פר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ק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צ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נ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שה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רח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ל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תו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ק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רע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יל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נגלי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באי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רעור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פ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FrankRuehl" w:cs="FrankRuehl" w:ascii="FrankRuehl" w:hAnsi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R. V. SMITH (1959) 2 193, [16</w:t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ＭＳ 明朝" w:cs="FrankRuehl" w:ascii="Times New Roman" w:hAnsi="Times New Roman"/>
          <w:szCs w:val="24"/>
          <w:lang w:eastAsia="en-US"/>
        </w:rPr>
        <w:t>ALL E.R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לו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PARKER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)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If at the time of death the original wound is still an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....."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Operating cause and a substantial cause, then the death can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Properly be said to be the resuit of the wound, albeit that som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Other cause of death is also operating. Only if it can be said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That the orginal wounding is merely the setting in which another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Cause operates can it be said that the death does not result from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The wound. Putting it in another way, only if the seconds caus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Is so overwhelming as to make the original wound merely part of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lang w:eastAsia="en-US"/>
        </w:rPr>
        <w:t>The history can it be said that the death does not flow from the</w:t>
      </w:r>
    </w:p>
    <w:p>
      <w:pPr>
        <w:pStyle w:val="Style19"/>
        <w:spacing w:lineRule="exact" w:line="280"/>
        <w:jc w:val="righ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"</w:t>
      </w:r>
      <w:r>
        <w:rPr>
          <w:rFonts w:eastAsia="MS Mincho;ＭＳ 明朝" w:cs="FrankRuehl" w:ascii="Times New Roman" w:hAnsi="Times New Roman"/>
          <w:szCs w:val="24"/>
          <w:lang w:eastAsia="en-US"/>
        </w:rPr>
        <w:t>Wound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1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רו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י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ש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ן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ק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ל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ד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וצ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1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סיבות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מ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וק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וצ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תייחס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מ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8"/>
          <w:rFonts w:eastAsia="MS Mincho;ＭＳ 明朝" w:cs="FrankRuehl"/>
          <w:szCs w:val="24"/>
          <w:rtl w:val="true"/>
        </w:rPr>
        <w:t>ע</w:t>
      </w:r>
      <w:r>
        <w:rPr>
          <w:rStyle w:val="Style18"/>
          <w:rFonts w:eastAsia="MS Mincho;ＭＳ 明朝" w:cs="FrankRuehl"/>
          <w:szCs w:val="24"/>
          <w:rtl w:val="true"/>
        </w:rPr>
        <w:t>"</w:t>
      </w:r>
      <w:r>
        <w:rPr>
          <w:rStyle w:val="Style18"/>
          <w:rFonts w:eastAsia="MS Mincho;ＭＳ 明朝" w:cs="FrankRuehl"/>
          <w:szCs w:val="24"/>
          <w:rtl w:val="true"/>
        </w:rPr>
        <w:t>פ</w:t>
      </w:r>
      <w:r>
        <w:rPr>
          <w:rStyle w:val="Style18"/>
          <w:rFonts w:eastAsia="Courier New"/>
          <w:szCs w:val="24"/>
          <w:rtl w:val="true"/>
        </w:rPr>
        <w:t xml:space="preserve"> </w:t>
      </w:r>
      <w:r>
        <w:rPr>
          <w:rStyle w:val="Style18"/>
          <w:rFonts w:eastAsia="MS Mincho;ＭＳ 明朝" w:cs="FrankRuehl"/>
          <w:szCs w:val="24"/>
        </w:rPr>
        <w:t>872/7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י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רא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5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579-580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1134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רב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צ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י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תוקפ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נ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ר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רו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ע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זניה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ק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נ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חי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ליל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גרו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ח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ו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ג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צ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ג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רב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נ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חלצ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ת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תו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עש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צוות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קפ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ד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חל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עש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פונט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ות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"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ג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רב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שט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ז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צ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רב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ח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ו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חל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זר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ק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צ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ד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תחר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יז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פר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ז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יפוכ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כ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אי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כח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תמש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כ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ד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צ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ג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יצ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ק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ר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כ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ו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תג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ג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צו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בטי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וצא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ו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מ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עש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Style w:val="Style17"/>
          <w:rFonts w:eastAsia="MS Mincho;ＭＳ 明朝" w:cs="FrankRuehl"/>
          <w:szCs w:val="24"/>
          <w:rtl w:val="true"/>
        </w:rPr>
        <w:t>פקודת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חוק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פלי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3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).</w:t>
      </w:r>
    </w:p>
    <w:p>
      <w:pPr>
        <w:pStyle w:val="Style19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9"/>
        <w:spacing w:lineRule="exact" w:line="280"/>
        <w:ind w:left="567" w:right="0" w:hanging="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ר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ס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כח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סודות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21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Style w:val="Style17"/>
          <w:rFonts w:eastAsia="MS Mincho;ＭＳ 明朝" w:cs="FrankRuehl"/>
          <w:szCs w:val="24"/>
          <w:rtl w:val="true"/>
        </w:rPr>
        <w:t>פקודת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חוק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הפלי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3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חל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רוג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ע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ינטו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רגיל תו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שופט"/>
    <w:basedOn w:val="Style14"/>
    <w:qFormat/>
    <w:rPr>
      <w:rFonts w:ascii="Times New Roman" w:hAnsi="Times New Roman" w:cs="David"/>
      <w:i w:val="false"/>
      <w:iCs w:val="false"/>
      <w:sz w:val="20"/>
      <w:szCs w:val="20"/>
    </w:rPr>
  </w:style>
  <w:style w:type="character" w:styleId="1">
    <w:name w:val="צד1"/>
    <w:basedOn w:val="Style14"/>
    <w:qFormat/>
    <w:rPr>
      <w:rFonts w:ascii="Times New Roman" w:hAnsi="Times New Roman" w:cs="David"/>
      <w:color w:val="FF0000"/>
      <w:sz w:val="20"/>
      <w:szCs w:val="20"/>
    </w:rPr>
  </w:style>
  <w:style w:type="character" w:styleId="2">
    <w:name w:val="צד2"/>
    <w:basedOn w:val="Style14"/>
    <w:qFormat/>
    <w:rPr>
      <w:rFonts w:ascii="Times New Roman" w:hAnsi="Times New Roman" w:cs="David"/>
      <w:color w:val="0000FF"/>
      <w:sz w:val="20"/>
      <w:szCs w:val="20"/>
    </w:rPr>
  </w:style>
  <w:style w:type="character" w:styleId="Style17">
    <w:name w:val="חקיקה_מאוזכרת"/>
    <w:basedOn w:val="Style14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18">
    <w:name w:val="סוג_הליך"/>
    <w:basedOn w:val="Style14"/>
    <w:qFormat/>
    <w:rPr>
      <w:rFonts w:ascii="Times New Roman" w:hAnsi="Times New Roman" w:cs="David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מספר_תיק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Davi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2:00Z</dcterms:created>
  <dc:creator>a</dc:creator>
  <dc:description/>
  <cp:keywords/>
  <dc:language>en-US</dc:language>
  <cp:lastModifiedBy>a</cp:lastModifiedBy>
  <dcterms:modified xsi:type="dcterms:W3CDTF">2010-04-17T08:12:00Z</dcterms:modified>
  <cp:revision>2</cp:revision>
  <dc:subject/>
  <dc:title/>
</cp:coreProperties>
</file>