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000080"/>
          <w:u w:val="single"/>
          <w:lang w:eastAsia="en-US"/>
        </w:rPr>
      </w:pPr>
      <w:r>
        <w:rPr>
          <w:rFonts w:cs="David"/>
          <w:b/>
          <w:bCs/>
          <w:color w:val="000080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דיני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נזיקין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 </w:t>
      </w:r>
      <w:r>
        <w:rPr>
          <w:rFonts w:cs="David"/>
          <w:b/>
          <w:bCs/>
          <w:color w:val="000080"/>
          <w:u w:val="single"/>
          <w:lang w:eastAsia="en-US"/>
        </w:rPr>
        <w:t>04.03.10</w:t>
      </w:r>
      <w:r>
        <w:rPr>
          <w:rFonts w:cs="David"/>
          <w:b/>
          <w:bCs/>
          <w:color w:val="000080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להסתכל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באתר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cs="David"/>
            <w:b/>
            <w:bCs/>
            <w:lang w:eastAsia="en-US"/>
          </w:rPr>
          <w:t>www.clasa.co.il</w:t>
        </w:r>
      </w:hyperlink>
      <w:r>
        <w:rPr>
          <w:rFonts w:cs="David"/>
          <w:b/>
          <w:bCs/>
          <w:color w:val="00008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אורי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ניר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80"/>
          <w:u w:val="single"/>
          <w:lang w:eastAsia="en-US"/>
        </w:rPr>
      </w:pPr>
      <w:r>
        <w:rPr>
          <w:rFonts w:cs="David"/>
          <w:b/>
          <w:bCs/>
          <w:color w:val="000080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. 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ר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"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" . 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ד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יו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Fonts w:cs="David"/>
          <w:rtl w:val="true"/>
          <w:lang w:eastAsia="en-US"/>
        </w:rPr>
        <w:t xml:space="preserve">). 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ט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נזיק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הש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צ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דמו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ו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0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אלו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כ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כ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מ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ר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פיז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ק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ט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יט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וכש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מ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וצ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קב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וצ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רת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קב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צ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וי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ת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ש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ש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ונ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ק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ש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קח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ל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ט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ני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צמצ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וצא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הליות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כים</w:t>
      </w:r>
      <w:r>
        <w:rPr>
          <w:rFonts w:cs="David"/>
          <w:rtl w:val="true"/>
          <w:lang w:eastAsia="en-US"/>
        </w:rPr>
        <w:t xml:space="preserve">.: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וס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צד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תי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ט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ברת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ב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ז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ר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Fonts w:cs="David"/>
          <w:rtl w:val="true"/>
          <w:lang w:eastAsia="en-US"/>
        </w:rPr>
        <w:t xml:space="preserve">? 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ו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סק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ו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נ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יכול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ה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סב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007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כו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סבג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פ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י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ר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טוא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ה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הבדל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זיק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ונשין</w:t>
      </w:r>
      <w:r>
        <w:rPr>
          <w:rFonts w:cs="David"/>
          <w:b/>
          <w:bCs/>
          <w:u w:val="single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בחנ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ג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תע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ק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ת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זרח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3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ע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8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ק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מג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ס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00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ורציונ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יבלי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ל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ורצי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בע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יי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התיי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ליל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ש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יק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יניש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()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זדקק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קש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ע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רח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1%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5%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כ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ר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5,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י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,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טו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ט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</w:rPr>
        <w:t>11.03.2010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זיק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ו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נפ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ר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די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נזיק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ו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שיי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וש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משפט</w:t>
      </w:r>
      <w:r>
        <w:rPr>
          <w:rFonts w:cs="David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השל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–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כ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קו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זיקין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מנדט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7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6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)  -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קמה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יק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ט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196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מ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י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9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1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טו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ו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נהל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ק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ג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-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י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ס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ו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ס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גי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2-1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ו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שליח</w:t>
      </w:r>
      <w:r>
        <w:rPr>
          <w:rFonts w:cs="David"/>
          <w:rtl w:val="true"/>
          <w:lang w:eastAsia="en-US"/>
        </w:rPr>
        <w:t xml:space="preserve">). 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9-2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חד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ו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פ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3-63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ו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4-70</w:t>
      </w:r>
      <w:r>
        <w:rPr>
          <w:rFonts w:cs="David"/>
          <w:rtl w:val="true"/>
          <w:lang w:eastAsia="en-US"/>
        </w:rPr>
        <w:t xml:space="preserve">) :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ער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ג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נ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83</w:t>
      </w:r>
      <w:r>
        <w:rPr>
          <w:rFonts w:cs="David"/>
          <w:rtl w:val="true"/>
          <w:lang w:eastAsia="en-US"/>
        </w:rPr>
        <w:t xml:space="preserve">.. -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ים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ש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וג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וולות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eastAsia="en-US"/>
        </w:rPr>
        <w:t>עוול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וול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פרטיקול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אטוט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+</w:t>
      </w:r>
      <w:r>
        <w:rPr>
          <w:rFonts w:cs="David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+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קול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גרת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Fonts w:cs="David"/>
          <w:rtl w:val="true"/>
          <w:lang w:eastAsia="en-US"/>
        </w:rPr>
        <w:t>".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יש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ת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פת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ל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ד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פס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ירי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רוש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גורדו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צ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ל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פס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דון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עי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קול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רד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פס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רמ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כיא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שפ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פ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7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מאושפ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תו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תנ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קול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7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קולרו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עו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3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6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5,36,63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lang w:eastAsia="en-US"/>
        </w:rPr>
        <w:t xml:space="preserve"> ,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נזיקין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דוג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ז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י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דח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ס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ר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Fonts w:cs="David"/>
          <w:rtl w:val="true"/>
          <w:lang w:eastAsia="en-US"/>
        </w:rPr>
        <w:t>.  (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טיקול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תקי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ריג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ת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תוב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אפ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קול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5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יצ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ר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עוול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לא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ק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טאטוטור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ס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בייקטיב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ג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יכ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בייקטיב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lang w:eastAsia="en-US"/>
        </w:rPr>
        <w:t>3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גב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ש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9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יסרו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ל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פ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b/>
          <w:bCs/>
          <w:lang w:eastAsia="en-US"/>
        </w:rPr>
        <w:t>4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מור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ל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>ה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רציונ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ז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ש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ל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אחרי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Fonts w:cs="David"/>
          <w:rtl w:val="true"/>
          <w:lang w:eastAsia="en-US"/>
        </w:rPr>
        <w:t xml:space="preserve">.(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ד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ו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תרש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וור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right"/>
        <w:rPr/>
      </w:pPr>
      <w:r>
        <w:rPr/>
        <w:t>18.03.2010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כוש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ש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ד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י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ג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מ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ו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u w:val="single"/>
          <w:rtl w:val="true"/>
          <w:lang w:eastAsia="en-US"/>
        </w:rPr>
        <w:t>הפר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חוב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ר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אחרי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ילוחי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יטר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מב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קורס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סמסט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>' 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טרד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שלנ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מ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קיפ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נט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עו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וחי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ינויות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טר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יחיד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02: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: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יב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קע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עוולה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יב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צ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ש</w:t>
      </w:r>
      <w:r>
        <w:rPr>
          <w:rFonts w:cs="David"/>
          <w:rtl w:val="true"/>
          <w:lang w:eastAsia="en-US"/>
        </w:rPr>
        <w:t xml:space="preserve">?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יב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ה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ויר</w:t>
      </w:r>
      <w:r>
        <w:rPr>
          <w:rFonts w:cs="David"/>
          <w:rtl w:val="true"/>
          <w:lang w:eastAsia="en-US"/>
        </w:rPr>
        <w:t xml:space="preserve">. (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קס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פ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ג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יבם</w:t>
      </w:r>
      <w:r>
        <w:rPr>
          <w:rFonts w:cs="David"/>
          <w:rtl w:val="true"/>
          <w:lang w:eastAsia="en-US"/>
        </w:rPr>
        <w:t xml:space="preserve">" .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ח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וט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פג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שפח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שא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ן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ט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ב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ע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בע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א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גנות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- </w:t>
      </w:r>
      <w:r>
        <w:rPr>
          <w:rFonts w:cs="David"/>
          <w:rtl w:val="true"/>
          <w:lang w:eastAsia="en-US"/>
        </w:rPr>
        <w:t>מ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6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פירוט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48</w:t>
      </w:r>
      <w:r>
        <w:rPr>
          <w:rFonts w:cs="David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>'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ב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ט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45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ב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02:0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6</w:t>
      </w:r>
      <w:r>
        <w:rPr>
          <w:u w:val="none"/>
          <w:rtl w:val="true"/>
        </w:rPr>
        <w:t xml:space="preserve">- 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ג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ע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מו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ד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ק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ב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טרד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נ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י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ט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ת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ם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8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עו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8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וסישק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הג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צא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961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י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ת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תיים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י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9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u w:val="none"/>
          <w:lang w:eastAsia="he-IL"/>
        </w:rPr>
      </w:pPr>
      <w:r>
        <w:rPr>
          <w:rFonts w:cs="David"/>
          <w:b w:val="false"/>
          <w:bCs w:val="false"/>
          <w:u w:val="none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none"/>
          <w:lang w:eastAsia="he-IL"/>
        </w:rPr>
      </w:pPr>
      <w:r>
        <w:rPr>
          <w:b/>
          <w:bCs/>
          <w:u w:val="none"/>
          <w:rtl w:val="true"/>
          <w:lang w:eastAsia="he-IL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ר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טר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).  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!!!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 </w:t>
      </w:r>
      <w:r>
        <w:rPr>
          <w:rFonts w:cs="David"/>
        </w:rPr>
        <w:t>copy paste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08.04.10</w:t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עו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לנות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ש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סל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צע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דד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ד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ש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וטרופסות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וטרופס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ו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</w:p>
    <w:p>
      <w:pPr>
        <w:pStyle w:val="Heading6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ז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ס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ר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ז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כ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נ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Heading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ט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טוב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נק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.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ז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וחה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a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7:00Z</dcterms:created>
  <dc:creator>לאון</dc:creator>
  <dc:description/>
  <dc:language>en-US</dc:language>
  <cp:lastModifiedBy>לאון</cp:lastModifiedBy>
  <dcterms:modified xsi:type="dcterms:W3CDTF">2010-04-08T18:15:00Z</dcterms:modified>
  <cp:revision>913</cp:revision>
  <dc:subject/>
  <dc:title/>
</cp:coreProperties>
</file>