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ascii="Lucida Grande" w:hAnsi="Lucida Grande"/>
          <w:sz w:val="36"/>
          <w:sz w:val="36"/>
          <w:u w:val="single"/>
          <w:rtl w:val="true"/>
        </w:rPr>
        <w:t>חוזים</w:t>
      </w:r>
      <w:r>
        <w:rPr>
          <w:rFonts w:ascii="Times New Roman" w:hAnsi="Times New Roman" w:cs="Times New Roman"/>
          <w:sz w:val="36"/>
          <w:sz w:val="36"/>
          <w:u w:val="single"/>
          <w:rtl w:val="true"/>
        </w:rPr>
        <w:t xml:space="preserve"> </w:t>
      </w:r>
      <w:r>
        <w:rPr>
          <w:rFonts w:ascii="Lucida Grande" w:hAnsi="Lucida Grande"/>
          <w:sz w:val="36"/>
          <w:sz w:val="36"/>
          <w:u w:val="single"/>
          <w:rtl w:val="true"/>
        </w:rPr>
        <w:t>מיוחדים</w:t>
      </w:r>
      <w:r>
        <w:rPr>
          <w:rFonts w:cs="Times New Roman" w:ascii="Times New Roman" w:hAnsi="Times New Roman"/>
          <w:sz w:val="36"/>
          <w:u w:val="single"/>
          <w:rtl w:val="true"/>
        </w:rPr>
        <w:t xml:space="preserve">/ </w:t>
      </w:r>
      <w:r>
        <w:rPr>
          <w:rFonts w:ascii="Lucida Grande" w:hAnsi="Lucida Grande"/>
          <w:sz w:val="28"/>
          <w:sz w:val="28"/>
          <w:u w:val="single"/>
          <w:rtl w:val="true"/>
        </w:rPr>
        <w:t>ד</w:t>
      </w:r>
      <w:r>
        <w:rPr>
          <w:rFonts w:cs="Times New Roman" w:ascii="Times New Roman" w:hAnsi="Times New Roman"/>
          <w:sz w:val="28"/>
          <w:u w:val="single"/>
          <w:rtl w:val="true"/>
        </w:rPr>
        <w:t>"</w:t>
      </w:r>
      <w:r>
        <w:rPr>
          <w:rFonts w:ascii="Lucida Grande" w:hAnsi="Lucida Grande"/>
          <w:sz w:val="28"/>
          <w:sz w:val="28"/>
          <w:u w:val="single"/>
          <w:rtl w:val="true"/>
        </w:rPr>
        <w:t>ר</w:t>
      </w:r>
      <w:r>
        <w:rPr>
          <w:rFonts w:ascii="Times New Roman" w:hAnsi="Times New Roman" w:cs="Times New Roman"/>
          <w:sz w:val="28"/>
          <w:sz w:val="28"/>
          <w:u w:val="single"/>
          <w:rtl w:val="true"/>
        </w:rPr>
        <w:t xml:space="preserve"> </w:t>
      </w:r>
      <w:r>
        <w:rPr>
          <w:rFonts w:ascii="Lucida Grande" w:hAnsi="Lucida Grande"/>
          <w:sz w:val="28"/>
          <w:sz w:val="28"/>
          <w:u w:val="single"/>
          <w:rtl w:val="true"/>
        </w:rPr>
        <w:t>אלעד</w:t>
      </w:r>
      <w:r>
        <w:rPr>
          <w:rFonts w:ascii="Times New Roman" w:hAnsi="Times New Roman" w:cs="Times New Roman"/>
          <w:sz w:val="28"/>
          <w:sz w:val="28"/>
          <w:u w:val="single"/>
          <w:rtl w:val="true"/>
        </w:rPr>
        <w:t xml:space="preserve"> </w:t>
      </w:r>
      <w:r>
        <w:rPr>
          <w:rFonts w:ascii="Lucida Grande" w:hAnsi="Lucida Grande"/>
          <w:sz w:val="28"/>
          <w:sz w:val="28"/>
          <w:u w:val="single"/>
          <w:rtl w:val="true"/>
        </w:rPr>
        <w:t>פינקלשטיין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בח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ופ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מריקנית</w:t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18/10/2009</w:t>
      </w:r>
    </w:p>
    <w:p>
      <w:pPr>
        <w:pStyle w:val="Normal"/>
        <w:spacing w:lineRule="atLeast" w:line="460"/>
        <w:ind w:left="0" w:firstLine="206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מקו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מ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19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לי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וחד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לומ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סק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כיר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קבל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כיו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לגבי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ק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ו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וצדורא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לה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מ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19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קו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דיפיקצי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תגב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ב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ות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ש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ל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שג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לבנט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ול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מפג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צונ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חופ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ים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ומתחי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לי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הל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חי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ש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וד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פיי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פציפ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סק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וימ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ג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קיי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צוות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לי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חק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שראל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צ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הלי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ביוולנט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יב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סק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ז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וחד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ג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כ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מ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כיו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נר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י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ק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ל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ספציפ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ק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ב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כר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וו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חוריה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שא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וצ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ק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תש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י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ח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טבר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י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ל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ס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ב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ס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מ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רית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כל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cs="Times New Roman" w:ascii="Times New Roman" w:hAnsi="Times New Roman"/>
          <w:sz w:val="24"/>
        </w:rPr>
        <w:t xml:space="preserve">-lex specialis derogate lex generalis, </w:t>
      </w:r>
      <w:r>
        <w:rPr>
          <w:rFonts w:ascii="Lucida Grande" w:hAnsi="Lucida Grande"/>
          <w:sz w:val="24"/>
          <w:sz w:val="24"/>
          <w:rtl w:val="true"/>
        </w:rPr>
        <w:t>וה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ט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ו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של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לי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tLeast" w:line="460"/>
        <w:ind w:left="0" w:firstLine="206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יוח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ותח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קיק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סיק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שלו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שורים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cs="Times New Roman"/>
          <w:i/>
          <w:i/>
          <w:sz w:val="24"/>
          <w:sz w:val="24"/>
          <w:rtl w:val="true"/>
        </w:rPr>
        <w:t>בראש ובראש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תייחס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פציפ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פית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הם</w:t>
      </w:r>
      <w:r>
        <w:rPr>
          <w:rFonts w:cs="Times New Roman" w:ascii="Times New Roman" w:hAnsi="Times New Roman"/>
          <w:sz w:val="24"/>
          <w:rtl w:val="true"/>
        </w:rPr>
        <w:t xml:space="preserve">; </w:t>
      </w:r>
      <w:r>
        <w:rPr>
          <w:rFonts w:ascii="Times New Roman" w:hAnsi="Times New Roman" w:cs="Times New Roman"/>
          <w:i/>
          <w:i/>
          <w:sz w:val="24"/>
          <w:sz w:val="24"/>
          <w:rtl w:val="true"/>
        </w:rPr>
        <w:t>שנ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התייחס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לי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גב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ניי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ו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ק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עי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ט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כיו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הפס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יח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ייחס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יוו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ס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פע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וקטרי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לי</w:t>
      </w:r>
      <w:r>
        <w:rPr>
          <w:rFonts w:cs="Times New Roman" w:ascii="Times New Roman" w:hAnsi="Times New Roman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שליש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ניג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ק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די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ער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ס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פס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עניי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זהו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מאפייני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tLeast" w:line="460"/>
        <w:ind w:left="0" w:firstLine="206"/>
        <w:jc w:val="both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b/>
          <w:b/>
          <w:sz w:val="24"/>
          <w:sz w:val="24"/>
          <w:u w:val="single"/>
          <w:rtl w:val="true"/>
        </w:rPr>
        <w:t>עסקת</w:t>
      </w:r>
      <w:r>
        <w:rPr>
          <w:rFonts w:ascii="Times New Roman" w:hAnsi="Times New Roman" w:cs="Times New Roman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u w:val="single"/>
          <w:rtl w:val="true"/>
        </w:rPr>
        <w:t>מתנה</w:t>
      </w:r>
    </w:p>
    <w:p>
      <w:pPr>
        <w:pStyle w:val="Normal"/>
        <w:spacing w:lineRule="atLeast" w:line="460"/>
        <w:ind w:left="0" w:firstLine="206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שכ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1968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גד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מתנה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כ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6"/>
          <w:sz w:val="26"/>
          <w:rtl w:val="true"/>
        </w:rPr>
        <w:t>הקניי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כס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ל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תמורה</w:t>
      </w:r>
      <w:r>
        <w:rPr>
          <w:rFonts w:cs="Times New Roman" w:ascii="Times New Roman" w:hAnsi="Times New Roman"/>
          <w:sz w:val="26"/>
          <w:rtl w:val="true"/>
        </w:rPr>
        <w:t>"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מ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6"/>
          <w:sz w:val="26"/>
          <w:rtl w:val="true"/>
        </w:rPr>
        <w:t>מתנ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גמר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הקניי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דבר</w:t>
      </w:r>
      <w:r>
        <w:rPr>
          <w:rFonts w:cs="Times New Roman" w:ascii="Times New Roman" w:hAnsi="Times New Roman"/>
          <w:sz w:val="26"/>
          <w:rtl w:val="true"/>
        </w:rPr>
        <w:t>-</w:t>
      </w:r>
      <w:r>
        <w:rPr>
          <w:rFonts w:ascii="Lucida Grande" w:hAnsi="Lucida Grande"/>
          <w:sz w:val="26"/>
          <w:sz w:val="26"/>
          <w:rtl w:val="true"/>
        </w:rPr>
        <w:t>המתנ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על</w:t>
      </w:r>
      <w:r>
        <w:rPr>
          <w:rFonts w:cs="Times New Roman" w:ascii="Times New Roman" w:hAnsi="Times New Roman"/>
          <w:sz w:val="26"/>
          <w:rtl w:val="true"/>
        </w:rPr>
        <w:t>-</w:t>
      </w:r>
      <w:r>
        <w:rPr>
          <w:rFonts w:ascii="Lucida Grande" w:hAnsi="Lucida Grande"/>
          <w:sz w:val="26"/>
          <w:sz w:val="26"/>
          <w:rtl w:val="true"/>
        </w:rPr>
        <w:t>יד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נות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מקב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תוך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סכמ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יניה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הדב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ית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מתנה</w:t>
      </w:r>
      <w:r>
        <w:rPr>
          <w:rFonts w:cs="Times New Roman" w:ascii="Times New Roman" w:hAnsi="Times New Roman"/>
          <w:sz w:val="26"/>
          <w:rtl w:val="true"/>
        </w:rPr>
        <w:t>"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י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תחי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סו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על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ז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ניינית</w:t>
      </w:r>
      <w:r>
        <w:rPr>
          <w:rFonts w:cs="Times New Roman" w:ascii="Times New Roman" w:hAnsi="Times New Roman"/>
          <w:sz w:val="24"/>
          <w:rtl w:val="true"/>
        </w:rPr>
        <w:t>.</w:t>
      </w:r>
      <w:r>
        <w:rPr>
          <w:rFonts w:cs="Times New Roman" w:ascii="Times New Roman" w:hAnsi="Times New Roman"/>
          <w:sz w:val="26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ורס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מ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יאלית</w:t>
      </w:r>
      <w:r>
        <w:rPr>
          <w:rFonts w:cs="Times New Roman" w:ascii="Times New Roman" w:hAnsi="Times New Roman"/>
          <w:sz w:val="24"/>
          <w:rtl w:val="true"/>
        </w:rPr>
        <w:t xml:space="preserve">", </w:t>
      </w:r>
      <w:r>
        <w:rPr>
          <w:rFonts w:ascii="Lucida Grande" w:hAnsi="Lucida Grande"/>
          <w:sz w:val="24"/>
          <w:sz w:val="24"/>
          <w:rtl w:val="true"/>
        </w:rPr>
        <w:t>כלומ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ול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גי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י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וב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שרא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צ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טע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ו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סכ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ז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כ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Lucida Grande" w:hAnsi="Lucida Grande"/>
          <w:sz w:val="24"/>
          <w:sz w:val="24"/>
          <w:rtl w:val="true"/>
        </w:rPr>
        <w:t>הגיו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יאל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ריאלי</w:t>
      </w:r>
      <w:r>
        <w:rPr>
          <w:rFonts w:cs="Times New Roman" w:ascii="Times New Roman" w:hAnsi="Times New Roman"/>
          <w:sz w:val="24"/>
          <w:rtl w:val="true"/>
        </w:rPr>
        <w:t xml:space="preserve">", </w:t>
      </w:r>
      <w:r>
        <w:rPr>
          <w:rFonts w:ascii="Lucida Grande" w:hAnsi="Lucida Grande"/>
          <w:sz w:val="24"/>
          <w:sz w:val="24"/>
          <w:rtl w:val="true"/>
        </w:rPr>
        <w:t>הי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ס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כ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ע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מ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ל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ל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נייני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פר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רכ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צ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קניי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מ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נ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רצונ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כפו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עד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י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וימ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מתי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רקעי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מ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יש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טא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ניי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זהר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לומ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חוז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רקע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ע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מ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מו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בעיק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ס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קבי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קני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ריטי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דוג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מתחי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ה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פריבילג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ז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בצ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ניי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דוגמ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6439/99</w:t>
      </w:r>
      <w:r>
        <w:rPr>
          <w:rFonts w:cs="Times New Roman" w:ascii="Times New Roman" w:hAnsi="Times New Roman"/>
          <w:b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טפחות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פרח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במרכ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מ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ר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רקע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ניינ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פק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עב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ו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ישו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י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עב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ניינ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ל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ני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ישום</w:t>
      </w:r>
      <w:r>
        <w:rPr>
          <w:rFonts w:cs="Times New Roman" w:ascii="Times New Roman" w:hAnsi="Times New Roman"/>
          <w:sz w:val="24"/>
        </w:rPr>
        <w:t xml:space="preserve">.   </w:t>
      </w:r>
    </w:p>
    <w:p>
      <w:pPr>
        <w:pStyle w:val="Normal"/>
        <w:spacing w:lineRule="atLeast" w:line="460"/>
        <w:ind w:left="0" w:firstLine="206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מגד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ופ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א</w:t>
      </w:r>
      <w:r>
        <w:rPr>
          <w:rFonts w:cs="Times New Roman" w:ascii="Times New Roman" w:hAnsi="Times New Roman"/>
          <w:sz w:val="24"/>
          <w:rtl w:val="true"/>
        </w:rPr>
        <w:t>: "</w:t>
      </w:r>
      <w:r>
        <w:rPr>
          <w:rFonts w:ascii="Lucida Grande" w:hAnsi="Lucida Grande"/>
          <w:sz w:val="26"/>
          <w:sz w:val="26"/>
          <w:rtl w:val="true"/>
        </w:rPr>
        <w:t>דבר</w:t>
      </w:r>
      <w:r>
        <w:rPr>
          <w:rFonts w:cs="Times New Roman" w:ascii="Times New Roman" w:hAnsi="Times New Roman"/>
          <w:sz w:val="26"/>
          <w:rtl w:val="true"/>
        </w:rPr>
        <w:t>-</w:t>
      </w:r>
      <w:r>
        <w:rPr>
          <w:rFonts w:ascii="Lucida Grande" w:hAnsi="Lucida Grande"/>
          <w:sz w:val="26"/>
          <w:sz w:val="26"/>
          <w:rtl w:val="true"/>
        </w:rPr>
        <w:t>המתנ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יכו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יהי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קרקעין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מטלטלי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זכויות</w:t>
      </w:r>
      <w:r>
        <w:rPr>
          <w:rFonts w:cs="Times New Roman" w:ascii="Times New Roman" w:hAnsi="Times New Roman"/>
          <w:sz w:val="24"/>
          <w:rtl w:val="true"/>
        </w:rPr>
        <w:t xml:space="preserve">",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ר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בח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ס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עס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מוב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ש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מו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בשיטת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רי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ות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ניג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נג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י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רי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כנ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מ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ל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לומ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שיטת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רי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קי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פש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וו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מיד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153/95</w:t>
      </w:r>
      <w:r>
        <w:rPr>
          <w:rFonts w:cs="Times New Roman" w:ascii="Times New Roman" w:hAnsi="Times New Roman"/>
          <w:sz w:val="24"/>
          <w:rtl w:val="true"/>
        </w:rPr>
        <w:t xml:space="preserve">  </w:t>
      </w:r>
      <w:r>
        <w:rPr>
          <w:rFonts w:ascii="Lucida Grande" w:hAnsi="Lucida Grande"/>
          <w:b/>
          <w:b/>
          <w:sz w:val="24"/>
          <w:sz w:val="24"/>
          <w:rtl w:val="true"/>
        </w:rPr>
        <w:t>יהודה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כהן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מגדל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נביא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ערע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ב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ב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דרוק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ב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המשיבה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שהקי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גד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ר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יפ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סי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וד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רוק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כי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ט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ני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מ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מוכר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ו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קונה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Lucida Grande" w:hAnsi="Lucida Grande"/>
          <w:sz w:val="24"/>
          <w:sz w:val="24"/>
          <w:rtl w:val="true"/>
        </w:rPr>
        <w:t>ב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התמ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ת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כ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0.6%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ו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כס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מו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י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ט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י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קי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ט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ב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שתי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ע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ש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ע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ג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על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פ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בטיח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טענ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ני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ס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מ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ינ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ס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לומ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מתחי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מ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ז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tLeast" w:line="460"/>
        <w:ind w:left="0" w:firstLine="206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וז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עס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ס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זכ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ש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טירק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ל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ס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וו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ע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עש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עה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ג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סק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יחס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ו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י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ד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quid pro quo </w:t>
      </w:r>
      <w:r>
        <w:rPr>
          <w:rFonts w:ascii="Lucida Grande" w:hAnsi="Lucida Grande"/>
          <w:sz w:val="24"/>
          <w:sz w:val="24"/>
          <w:rtl w:val="true"/>
        </w:rPr>
        <w:t>ושכוו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ת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ש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וד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רוק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חש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ל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תמור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פי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סק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ס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חברות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רכב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אמנ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כי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וצא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שאיר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וו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ס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צ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ס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ו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מ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מ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עב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ג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ו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וצע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חש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בח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רח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כניס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מ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פ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ת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רצונ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חו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נ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כא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פ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למ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חופ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יוו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סק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גב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ו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גנטיות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spacing w:lineRule="atLeast" w:line="460"/>
        <w:ind w:left="0" w:firstLine="206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רש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ע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מי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סוימ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רי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ת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"</w:t>
      </w:r>
      <w:r>
        <w:rPr>
          <w:rFonts w:ascii="Lucida Grande" w:hAnsi="Lucida Grande"/>
          <w:sz w:val="26"/>
          <w:sz w:val="26"/>
          <w:rtl w:val="true"/>
        </w:rPr>
        <w:t>התחייבו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ת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תנ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עתיד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טעונ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סמך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כתב</w:t>
      </w:r>
      <w:r>
        <w:rPr>
          <w:rFonts w:cs="Times New Roman" w:ascii="Times New Roman" w:hAnsi="Times New Roman"/>
          <w:sz w:val="24"/>
          <w:rtl w:val="true"/>
        </w:rPr>
        <w:t xml:space="preserve">"). </w:t>
      </w:r>
      <w:r>
        <w:rPr>
          <w:rFonts w:ascii="Lucida Grande" w:hAnsi="Lucida Grande"/>
          <w:sz w:val="24"/>
          <w:sz w:val="24"/>
          <w:rtl w:val="true"/>
        </w:rPr>
        <w:t>הדב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932/90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פרץ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בוני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נגב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בוחבוט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יו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בח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בייקטיבי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המש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י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וג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3601/96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עמית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בראשי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עזבון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מנוח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זלמן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בראשי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ז</w:t>
      </w:r>
      <w:r>
        <w:rPr>
          <w:rFonts w:cs="Times New Roman" w:ascii="Times New Roman" w:hAnsi="Times New Roman"/>
          <w:b/>
          <w:sz w:val="24"/>
          <w:rtl w:val="true"/>
        </w:rPr>
        <w:t>"</w:t>
      </w:r>
      <w:r>
        <w:rPr>
          <w:rFonts w:ascii="Lucida Grande" w:hAnsi="Lucida Grande"/>
          <w:b/>
          <w:b/>
          <w:sz w:val="24"/>
          <w:sz w:val="24"/>
          <w:rtl w:val="true"/>
        </w:rPr>
        <w:t>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חי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נ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עב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רקע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מור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עב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תמ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ציונאל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ק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צו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י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נוח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ב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ג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ש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מי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צו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י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נ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פרש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הל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יכ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בח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ובייקטיב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ייחס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מ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ריכ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לבנט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ס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ו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תק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ס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ע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ש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ס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בח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רי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בייקטיבי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מ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ס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י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ח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פק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י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ו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/>
      </w:pPr>
      <w:r>
        <w:rPr>
          <w:rFonts w:ascii="Lucida Grande" w:hAnsi="Lucida Grande"/>
          <w:sz w:val="24"/>
          <w:sz w:val="24"/>
          <w:rtl w:val="true"/>
        </w:rPr>
        <w:t>כאמו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מוס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רי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ת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ב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ני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תיד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כ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רקע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רי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ותי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בח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רוש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לפ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6"/>
          <w:sz w:val="26"/>
          <w:rtl w:val="true"/>
        </w:rPr>
        <w:t>מתנ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אד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ות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נ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תוקנ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מקב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ר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אח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ות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נותן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אינ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ת</w:t>
      </w:r>
      <w:r>
        <w:rPr>
          <w:rFonts w:cs="Times New Roman" w:ascii="Times New Roman" w:hAnsi="Times New Roman"/>
          <w:sz w:val="26"/>
          <w:rtl w:val="true"/>
        </w:rPr>
        <w:t>-</w:t>
      </w:r>
      <w:r>
        <w:rPr>
          <w:rFonts w:ascii="Lucida Grande" w:hAnsi="Lucida Grande"/>
          <w:sz w:val="26"/>
          <w:sz w:val="26"/>
          <w:rtl w:val="true"/>
        </w:rPr>
        <w:t>תוקף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ל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עשת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צווא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וראו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חו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זה</w:t>
      </w:r>
      <w:r>
        <w:rPr>
          <w:rFonts w:cs="Times New Roman" w:ascii="Times New Roman" w:hAnsi="Times New Roman"/>
          <w:sz w:val="24"/>
          <w:rtl w:val="true"/>
        </w:rPr>
        <w:t xml:space="preserve">", </w:t>
      </w:r>
      <w:r>
        <w:rPr>
          <w:rFonts w:ascii="Lucida Grande" w:hAnsi="Lucida Grande"/>
          <w:sz w:val="24"/>
          <w:sz w:val="24"/>
          <w:rtl w:val="true"/>
        </w:rPr>
        <w:t>הי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מסמ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ת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ריד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ח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חי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תי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טי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ע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ש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ט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י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צווא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בח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ובכ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3727/99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אונ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בן</w:t>
      </w:r>
      <w:r>
        <w:rPr>
          <w:rFonts w:cs="Times New Roman" w:ascii="Times New Roman" w:hAnsi="Times New Roman"/>
          <w:b/>
          <w:sz w:val="24"/>
          <w:rtl w:val="true"/>
        </w:rPr>
        <w:t>-</w:t>
      </w:r>
      <w:r>
        <w:rPr>
          <w:rFonts w:ascii="Lucida Grande" w:hAnsi="Lucida Grande"/>
          <w:b/>
          <w:b/>
          <w:sz w:val="24"/>
          <w:sz w:val="24"/>
          <w:rtl w:val="true"/>
        </w:rPr>
        <w:t>גוריון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עו</w:t>
      </w:r>
      <w:r>
        <w:rPr>
          <w:rFonts w:cs="Times New Roman" w:ascii="Times New Roman" w:hAnsi="Times New Roman"/>
          <w:b/>
          <w:sz w:val="24"/>
          <w:rtl w:val="true"/>
        </w:rPr>
        <w:t>"</w:t>
      </w:r>
      <w:r>
        <w:rPr>
          <w:rFonts w:ascii="Lucida Grande" w:hAnsi="Lucida Grande"/>
          <w:b/>
          <w:b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בן</w:t>
      </w:r>
      <w:r>
        <w:rPr>
          <w:rFonts w:cs="Times New Roman" w:ascii="Times New Roman" w:hAnsi="Times New Roman"/>
          <w:b/>
          <w:sz w:val="24"/>
          <w:rtl w:val="true"/>
        </w:rPr>
        <w:t>-</w:t>
      </w:r>
      <w:r>
        <w:rPr>
          <w:rFonts w:ascii="Lucida Grande" w:hAnsi="Lucida Grande"/>
          <w:b/>
          <w:b/>
          <w:sz w:val="24"/>
          <w:sz w:val="24"/>
          <w:rtl w:val="true"/>
        </w:rPr>
        <w:t>בס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ת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ב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סתבך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א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ע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וניברסיט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תור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חי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ת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עב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וניברסיט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ל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ל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כ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ע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יור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ע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קני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ט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צוו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פי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קף</w:t>
      </w:r>
      <w:r>
        <w:rPr>
          <w:rFonts w:cs="Times New Roman" w:ascii="Times New Roman" w:hAnsi="Times New Roman"/>
          <w:sz w:val="24"/>
        </w:rPr>
        <w:t xml:space="preserve">.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25/10/2009</w:t>
      </w:r>
    </w:p>
    <w:p>
      <w:pPr>
        <w:pStyle w:val="Normal"/>
        <w:spacing w:lineRule="atLeast" w:line="460"/>
        <w:ind w:left="0" w:firstLine="206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ל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אמו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רי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תב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י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רו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קני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ט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תי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מצ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וו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בד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תק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קני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ל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אמ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פו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מש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לובסק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ב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אס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סק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כ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פש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ת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ניק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וונ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ית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ת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ו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יכ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כ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ר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ב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נו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שי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גור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כ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ת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חש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ממ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ו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ענ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פ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>)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tLeast" w:line="460"/>
        <w:ind w:left="0" w:firstLine="206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מוד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ס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מצ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מצ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ווא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u w:val="single"/>
          <w:rtl w:val="true"/>
        </w:rPr>
        <w:t>סיבה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ש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תחי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ז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ה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פש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ז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גב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ס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וימ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זכו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קוש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ק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צוו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מסמ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נ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וקפ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ור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ג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צוו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י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תכנ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טע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ז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ופ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ורף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u w:val="single"/>
          <w:rtl w:val="true"/>
        </w:rPr>
        <w:t>נימוק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רצ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ד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רכז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ס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צוו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שא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י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ופ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ור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צדק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u w:val="single"/>
          <w:rtl w:val="true"/>
        </w:rPr>
        <w:t>סיבה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שליש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בטי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צ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מי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פש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ש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מצ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רי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ורמל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ווא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כנע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רי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תב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פ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ס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רי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ורמאל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ספ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u w:val="single"/>
          <w:rtl w:val="true"/>
        </w:rPr>
        <w:t>נימוק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רביע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צ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מ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ס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ח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יק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טיננטל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תחו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פ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כנ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צ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בכלל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tLeast" w:line="460"/>
        <w:ind w:left="0" w:firstLine="206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י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דרי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ימ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פתח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רכ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קו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כ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ו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לגב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סיטואצ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שו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לח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ת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מצע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ס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147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רוש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מאפ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גד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נה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פוליס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ט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זבו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מצע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יש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ס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מצ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שב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ותף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וב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פתח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גנו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ל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ד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יו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</w:t>
      </w:r>
      <w:r>
        <w:rPr>
          <w:rFonts w:cs="Times New Roman" w:ascii="Times New Roman" w:hAnsi="Times New Roman"/>
          <w:sz w:val="24"/>
          <w:rtl w:val="true"/>
        </w:rPr>
        <w:t xml:space="preserve">'. </w:t>
      </w:r>
      <w:r>
        <w:rPr>
          <w:rFonts w:ascii="Lucida Grande" w:hAnsi="Lucida Grande"/>
          <w:sz w:val="24"/>
          <w:sz w:val="24"/>
          <w:rtl w:val="true"/>
        </w:rPr>
        <w:t>ב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אונ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בן</w:t>
      </w:r>
      <w:r>
        <w:rPr>
          <w:rFonts w:cs="Times New Roman" w:ascii="Times New Roman" w:hAnsi="Times New Roman"/>
          <w:b/>
          <w:sz w:val="24"/>
          <w:rtl w:val="true"/>
        </w:rPr>
        <w:t>-</w:t>
      </w:r>
      <w:r>
        <w:rPr>
          <w:rFonts w:ascii="Lucida Grande" w:hAnsi="Lucida Grande"/>
          <w:b/>
          <w:b/>
          <w:sz w:val="24"/>
          <w:sz w:val="24"/>
          <w:rtl w:val="true"/>
        </w:rPr>
        <w:t>גור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ל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ה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ב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וכתוצ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פ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לט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וזי</w:t>
      </w:r>
      <w:r>
        <w:rPr>
          <w:rFonts w:cs="Times New Roman" w:ascii="Times New Roman" w:hAnsi="Times New Roman"/>
          <w:sz w:val="24"/>
          <w:rtl w:val="true"/>
        </w:rPr>
        <w:t xml:space="preserve">, , </w:t>
      </w:r>
      <w:r>
        <w:rPr>
          <w:rFonts w:ascii="Lucida Grande" w:hAnsi="Lucida Grande"/>
          <w:sz w:val="24"/>
          <w:sz w:val="24"/>
          <w:rtl w:val="true"/>
        </w:rPr>
        <w:t>וק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צ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תחי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ש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ט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בד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טע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מנ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לו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תחייב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מ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יטואצי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י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נ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ז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ענק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פר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תחי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ני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קב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א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נ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ק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גנ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ית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רמז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ד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נ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ש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ב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ליכ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פט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ושכ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 </w:t>
      </w:r>
      <w:r>
        <w:rPr>
          <w:rFonts w:ascii="Lucida Grande" w:hAnsi="Lucida Grande"/>
          <w:sz w:val="24"/>
          <w:sz w:val="24"/>
          <w:rtl w:val="true"/>
        </w:rPr>
        <w:t>ויקרי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0" w:firstLine="206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ק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חי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ז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המתחי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ב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זבונו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פריבילג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שא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וק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חס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ל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פ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קניי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וו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התחי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מק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ג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תי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ווא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מ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ס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קני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עשת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חז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פס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הוד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ט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בד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כ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מצ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פ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ר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Lucida Grande" w:hAnsi="Lucida Grande"/>
          <w:sz w:val="24"/>
          <w:sz w:val="24"/>
          <w:rtl w:val="true"/>
        </w:rPr>
        <w:t>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ריג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כו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ריג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י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ת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ז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שינ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=</w:t>
      </w:r>
      <w:r>
        <w:rPr>
          <w:rFonts w:ascii="Lucida Grande" w:hAnsi="Lucida Grande"/>
          <w:sz w:val="24"/>
          <w:sz w:val="24"/>
          <w:rtl w:val="true"/>
        </w:rPr>
        <w:t>הסתמכות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בל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tLeast" w:line="460"/>
        <w:ind w:left="0" w:firstLine="206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סיק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וית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ת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ז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שתמע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נוש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6369/98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גרינברג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גרינברג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עס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ג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שוא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ע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משיקו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יצר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ני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חיי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עב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ע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רי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לוש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טיר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פת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למ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ו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כס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פחת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ד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מ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וחוז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תחייבות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ניס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ב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רישה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מהוו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ית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ת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זר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רי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נ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שא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חש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ינ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ב</w:t>
      </w:r>
      <w:r>
        <w:rPr>
          <w:rFonts w:cs="Times New Roman" w:ascii="Times New Roman" w:hAnsi="Times New Roman"/>
          <w:sz w:val="24"/>
          <w:rtl w:val="true"/>
        </w:rPr>
        <w:t xml:space="preserve">", </w:t>
      </w:r>
      <w:r>
        <w:rPr>
          <w:rFonts w:ascii="Lucida Grande" w:hAnsi="Lucida Grande"/>
          <w:sz w:val="24"/>
          <w:sz w:val="24"/>
          <w:rtl w:val="true"/>
        </w:rPr>
        <w:t>והדוג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לאס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ינ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רקע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נ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דוג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גר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נג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לי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כל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ג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ג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תונת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מ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ת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נד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ניי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חי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נ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צ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ו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לי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פר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א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לי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ז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כ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נגד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נוסף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וש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קש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צטר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לי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טי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קר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מ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ר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ב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רקעי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ני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הכר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שוט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ו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ו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תמכ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א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צ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וצאותי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שיב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רום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חוזי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בע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טע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פיס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וק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שראל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פיה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acta sunt servanda, </w:t>
      </w:r>
      <w:r>
        <w:rPr>
          <w:rFonts w:ascii="Lucida Grande" w:hAnsi="Lucida Grande"/>
          <w:sz w:val="24"/>
          <w:sz w:val="24"/>
          <w:rtl w:val="true"/>
        </w:rPr>
        <w:t>ול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או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טו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י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כי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צוי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תמכות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6259" w:leader="none"/>
        </w:tabs>
        <w:spacing w:lineRule="atLeast" w:line="460" w:before="72" w:after="0"/>
        <w:ind w:left="0" w:firstLine="206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ג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ק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רי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ריג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לומ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טואצ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ז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קיי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ריג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הקודם</w:t>
      </w:r>
      <w:r>
        <w:rPr>
          <w:rFonts w:cs="Times New Roman" w:ascii="Times New Roman" w:hAnsi="Times New Roman"/>
          <w:sz w:val="24"/>
          <w:rtl w:val="true"/>
        </w:rPr>
        <w:t>: "</w:t>
      </w:r>
      <w:r>
        <w:rPr>
          <w:rFonts w:ascii="Lucida Grande" w:hAnsi="Lucida Grande"/>
          <w:sz w:val="26"/>
          <w:sz w:val="26"/>
          <w:rtl w:val="true"/>
        </w:rPr>
        <w:t>מלבד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אמו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סעיף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קט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rtl w:val="true"/>
        </w:rPr>
        <w:t>(</w:t>
      </w:r>
      <w:r>
        <w:rPr>
          <w:rFonts w:ascii="Lucida Grande" w:hAnsi="Lucida Grande"/>
          <w:sz w:val="26"/>
          <w:sz w:val="26"/>
          <w:rtl w:val="true"/>
        </w:rPr>
        <w:t>ב</w:t>
      </w:r>
      <w:r>
        <w:rPr>
          <w:rFonts w:cs="Times New Roman" w:ascii="Times New Roman" w:hAnsi="Times New Roman"/>
          <w:sz w:val="26"/>
          <w:rtl w:val="true"/>
        </w:rPr>
        <w:t xml:space="preserve">), </w:t>
      </w:r>
      <w:r>
        <w:rPr>
          <w:rFonts w:ascii="Lucida Grande" w:hAnsi="Lucida Grande"/>
          <w:sz w:val="26"/>
          <w:sz w:val="26"/>
          <w:rtl w:val="true"/>
        </w:rPr>
        <w:t>רשא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נות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חזו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התחייבות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ית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חזר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וצדק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התנהגו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חפיר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קב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מתנ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כלפ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נות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כלפ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ן</w:t>
      </w:r>
      <w:r>
        <w:rPr>
          <w:rFonts w:cs="Times New Roman" w:ascii="Times New Roman" w:hAnsi="Times New Roman"/>
          <w:sz w:val="26"/>
          <w:rtl w:val="true"/>
        </w:rPr>
        <w:t>-</w:t>
      </w:r>
      <w:r>
        <w:rPr>
          <w:rFonts w:ascii="Lucida Grande" w:hAnsi="Lucida Grande"/>
          <w:sz w:val="26"/>
          <w:sz w:val="26"/>
          <w:rtl w:val="true"/>
        </w:rPr>
        <w:t>משפחת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הרע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יכר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חל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מצב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כלכל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נותן</w:t>
      </w:r>
      <w:r>
        <w:rPr>
          <w:rFonts w:cs="Times New Roman" w:ascii="Times New Roman" w:hAnsi="Times New Roman"/>
          <w:sz w:val="26"/>
          <w:rtl w:val="true"/>
        </w:rPr>
        <w:t>.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הר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כרת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מתייחס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כ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ריד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ח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פ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כל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חרי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ול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/>
      </w:pP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נ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התנהג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פירה</w:t>
      </w:r>
      <w:r>
        <w:rPr>
          <w:rFonts w:cs="Times New Roman" w:ascii="Times New Roman" w:hAnsi="Times New Roman"/>
          <w:sz w:val="24"/>
          <w:rtl w:val="true"/>
        </w:rPr>
        <w:t xml:space="preserve">", </w:t>
      </w:r>
      <w:r>
        <w:rPr>
          <w:rFonts w:ascii="Lucida Grande" w:hAnsi="Lucida Grande"/>
          <w:sz w:val="24"/>
          <w:sz w:val="24"/>
          <w:rtl w:val="true"/>
        </w:rPr>
        <w:t>הפס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לבט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על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Lucida Grande" w:hAnsi="Lucida Grande"/>
          <w:b/>
          <w:b/>
          <w:sz w:val="24"/>
          <w:sz w:val="24"/>
          <w:rtl w:val="true"/>
        </w:rPr>
        <w:t>כרמי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צמח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נ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אישה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קב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ל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אמ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ת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ני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רכ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סים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וא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וגמ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350/96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וייסר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שביט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טר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ג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מו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בל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מסתמך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תחי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י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ות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ח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כו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ותף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לומ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רקעי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מצע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מש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י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ינת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כס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נ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כל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קל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גידופים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מ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י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קיב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תחייב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ק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מו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תחייב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מקב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ל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חס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ד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התנהג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פירה</w:t>
      </w:r>
      <w:r>
        <w:rPr>
          <w:rFonts w:cs="Times New Roman" w:ascii="Times New Roman" w:hAnsi="Times New Roman"/>
          <w:sz w:val="24"/>
          <w:rtl w:val="true"/>
        </w:rPr>
        <w:t xml:space="preserve">", </w:t>
      </w:r>
      <w:r>
        <w:rPr>
          <w:rFonts w:ascii="Lucida Grande" w:hAnsi="Lucida Grande"/>
          <w:sz w:val="24"/>
          <w:sz w:val="24"/>
          <w:rtl w:val="true"/>
        </w:rPr>
        <w:t>ונד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ייחס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נהג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תקיי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ביע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יכ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תחי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טע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או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קני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ס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לבנטי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ש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דורנ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ב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ג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ב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מתחי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ז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נהג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פ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ניי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שופט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ק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כר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וש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ופ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ני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ד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תנהג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קד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ג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ב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וא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מחפירה</w:t>
      </w:r>
      <w:r>
        <w:rPr>
          <w:rFonts w:cs="Times New Roman" w:ascii="Times New Roman" w:hAnsi="Times New Roman"/>
          <w:sz w:val="24"/>
          <w:rtl w:val="true"/>
        </w:rPr>
        <w:t xml:space="preserve">", </w:t>
      </w:r>
      <w:r>
        <w:rPr>
          <w:rFonts w:ascii="Lucida Grande" w:hAnsi="Lucida Grande"/>
          <w:sz w:val="24"/>
          <w:sz w:val="24"/>
          <w:rtl w:val="true"/>
        </w:rPr>
        <w:t>ו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י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רש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נ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ר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רחיב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ד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יעו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לו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ורס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נ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צמצ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הור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טיננטל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ש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ר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כס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נ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הל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וצ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פס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ג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ת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ב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כהן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כה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עס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תחי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עב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פו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חי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ד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תו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י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ז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ני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ב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ק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ז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צ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נס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וו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נהג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פירה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spacing w:lineRule="atLeast" w:line="460"/>
        <w:ind w:left="0" w:firstLine="20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60"/>
        <w:ind w:left="26" w:firstLine="18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1/11/2009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החול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ט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ב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</w:t>
      </w:r>
      <w:r>
        <w:rPr>
          <w:rFonts w:cs="Times New Roman" w:ascii="Times New Roman" w:hAnsi="Times New Roman"/>
          <w:sz w:val="24"/>
          <w:rtl w:val="true"/>
        </w:rPr>
        <w:t xml:space="preserve">'. </w:t>
      </w:r>
      <w:r>
        <w:rPr>
          <w:rFonts w:ascii="Lucida Grande" w:hAnsi="Lucida Grande"/>
          <w:sz w:val="24"/>
          <w:sz w:val="24"/>
          <w:rtl w:val="true"/>
        </w:rPr>
        <w:t>הלכ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הרונ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מ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ש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יק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ט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</w:t>
      </w:r>
      <w:r>
        <w:rPr>
          <w:rFonts w:cs="Times New Roman" w:ascii="Times New Roman" w:hAnsi="Times New Roman"/>
          <w:sz w:val="24"/>
          <w:rtl w:val="true"/>
        </w:rPr>
        <w:t xml:space="preserve">',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ב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ני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ז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ובר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עס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ס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ח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כ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הרונוב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נקו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ש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ספ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הבח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נ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יוב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נא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לש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27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מ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נ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נ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פסיק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חש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דג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נ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פק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ור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תנ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פס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קי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עו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מ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י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חי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עש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ק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ת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מ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רו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ת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חי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ר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נכ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ב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ס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רו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ור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תחי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וימ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פ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פ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ב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זרת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פ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ב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ג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תחייבות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הקוש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בח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סק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ל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פס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ב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הבח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עש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מ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ע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כל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הג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רש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ב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עצ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495/80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ברקוביץ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קלימ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ג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קו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יפ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ונ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כו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מצע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פיק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סיכ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ע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ור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מכר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רותיה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עב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ד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תירכש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שנת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עס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צ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ע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פט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בע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ו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מגו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מת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תח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נ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שתמ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אל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זוב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ב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ז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וכמוב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ז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מ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טע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נהג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פי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כ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נייה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Lucida Grande" w:hAnsi="Lucida Grande"/>
          <w:sz w:val="24"/>
          <w:sz w:val="24"/>
          <w:rtl w:val="true"/>
        </w:rPr>
        <w:t>ב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ו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פשרו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וו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סקה</w:t>
      </w:r>
      <w:r>
        <w:rPr>
          <w:rFonts w:cs="Times New Roman" w:ascii="Times New Roman" w:hAnsi="Times New Roman"/>
          <w:sz w:val="24"/>
          <w:rtl w:val="true"/>
        </w:rPr>
        <w:t>: (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עס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מ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פרש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רא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כנ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יטואצ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פחת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כוו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עש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וג</w:t>
      </w:r>
      <w:r>
        <w:rPr>
          <w:rFonts w:cs="Times New Roman" w:ascii="Times New Roman" w:hAnsi="Times New Roman"/>
          <w:sz w:val="24"/>
          <w:rtl w:val="true"/>
        </w:rPr>
        <w:t>; (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rtl w:val="true"/>
        </w:rPr>
        <w:t>)</w:t>
      </w:r>
      <w:r>
        <w:rPr>
          <w:rFonts w:ascii="Lucida Grande" w:hAnsi="Lucida Grande"/>
          <w:sz w:val="24"/>
          <w:sz w:val="24"/>
          <w:rtl w:val="true"/>
        </w:rPr>
        <w:t>מ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יוב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פ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רה</w:t>
      </w:r>
      <w:r>
        <w:rPr>
          <w:rFonts w:cs="Times New Roman" w:ascii="Times New Roman" w:hAnsi="Times New Roman"/>
          <w:sz w:val="24"/>
          <w:rtl w:val="true"/>
        </w:rPr>
        <w:t>; (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rtl w:val="true"/>
        </w:rPr>
        <w:t>)</w:t>
      </w:r>
      <w:r>
        <w:rPr>
          <w:rFonts w:ascii="Lucida Grande" w:hAnsi="Lucida Grande"/>
          <w:sz w:val="24"/>
          <w:sz w:val="24"/>
          <w:rtl w:val="true"/>
        </w:rPr>
        <w:t>מ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נ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פסי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י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ת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פש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ר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תמ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תמש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י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תנאי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כר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ט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ופצ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ליש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ק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כר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יו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27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תנאי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מוגד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יט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פנ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רש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מ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גור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ו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חי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ניה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בעק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ס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ל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וסק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וגיה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ב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פרי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פ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על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ישוא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שת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כשנפרד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ע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נ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שיישאר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חד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ו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ענ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סיפ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זיסרמן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זיסרמ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לט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מ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נימ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נא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ג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פ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פ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עד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ש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יוב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כיו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פירו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25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לחו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מ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מו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ד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ש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פ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נא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מיו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ב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פרש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נ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ד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ט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טע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יו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ס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ר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ש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ימו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יכ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צ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פי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פ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טו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קודיפיקצי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גב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לו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ת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ופצ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186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 xml:space="preserve">)). </w:t>
      </w:r>
      <w:r>
        <w:rPr>
          <w:rFonts w:ascii="Lucida Grande" w:hAnsi="Lucida Grande"/>
          <w:sz w:val="24"/>
          <w:sz w:val="24"/>
          <w:rtl w:val="true"/>
        </w:rPr>
        <w:t>חידו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מעו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תחי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מק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בח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וצ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ס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תד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מ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התחי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צאת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תדל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י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קודיפיקצ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184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מ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חב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חי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בט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חייב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לו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tLeast" w:line="460"/>
        <w:ind w:left="26" w:firstLine="18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ascii="Lucida Grande" w:hAnsi="Lucida Grande"/>
          <w:b/>
          <w:b/>
          <w:sz w:val="24"/>
          <w:sz w:val="24"/>
          <w:u w:val="single"/>
          <w:rtl w:val="true"/>
        </w:rPr>
        <w:t>עסקת</w:t>
      </w:r>
      <w:r>
        <w:rPr>
          <w:rFonts w:ascii="Times New Roman" w:hAnsi="Times New Roman" w:cs="Times New Roman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u w:val="single"/>
          <w:rtl w:val="true"/>
        </w:rPr>
        <w:t>מכר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1968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חוק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לפ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6"/>
          <w:sz w:val="26"/>
          <w:rtl w:val="true"/>
        </w:rPr>
        <w:t>מכ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ו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קניי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כס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תמור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חיר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33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למ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רכ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קניי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ר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הק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ד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פצי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מוב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ו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כו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סק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רקע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ב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קני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ישו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מוב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נכס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עש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רקע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טלטל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ויות</w:t>
      </w:r>
      <w:r>
        <w:rPr>
          <w:rFonts w:cs="Times New Roman" w:ascii="Times New Roman" w:hAnsi="Times New Roman"/>
          <w:sz w:val="24"/>
          <w:rtl w:val="true"/>
        </w:rPr>
        <w:t>. "</w:t>
      </w:r>
      <w:r>
        <w:rPr>
          <w:rFonts w:ascii="Lucida Grande" w:hAnsi="Lucida Grande"/>
          <w:sz w:val="24"/>
          <w:sz w:val="24"/>
          <w:rtl w:val="true"/>
        </w:rPr>
        <w:t>תמורה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פירוש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סף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ו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יפין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ור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רות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ב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טפ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סק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לנ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לנ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הגד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ס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התחי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שי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לא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חס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ודה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Lucida Grande" w:hAnsi="Lucida Grande"/>
          <w:sz w:val="24"/>
          <w:sz w:val="24"/>
          <w:rtl w:val="true"/>
        </w:rPr>
        <w:t>ההבח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ס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ל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ס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רא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שוט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בדת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נ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בח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ערער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ניס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כ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ס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נוס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יק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שירות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מקב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הקני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ס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ובר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צ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פרי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יבט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סק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מ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חול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נ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פו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ק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דיי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דוג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חי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ש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בח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תאמ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גי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ז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פג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רופ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וג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cs="Times New Roman" w:ascii="Times New Roman" w:hAnsi="Times New Roman"/>
          <w:sz w:val="24"/>
          <w:rtl w:val="true"/>
        </w:rPr>
        <w:t>/</w:t>
      </w:r>
      <w:r>
        <w:rPr>
          <w:rFonts w:ascii="Lucida Grande" w:hAnsi="Lucida Grande"/>
          <w:sz w:val="24"/>
          <w:sz w:val="24"/>
          <w:rtl w:val="true"/>
        </w:rPr>
        <w:t>המזמ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רופ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מ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טל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העיק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דע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עס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ד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התא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ש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גל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י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ש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ל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וד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ר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בח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קודיפיקצ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ק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ב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368/77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זיקית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מפעלי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צביעה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סריגי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אלדי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ב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צ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ג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ס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ב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ב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אח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Lucida Grande" w:hAnsi="Lucida Grande"/>
          <w:sz w:val="24"/>
          <w:sz w:val="24"/>
          <w:rtl w:val="true"/>
        </w:rPr>
        <w:t>ב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יני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ר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גד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ס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עס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ק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שי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ו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ו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ד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ערע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התאמ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ה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ס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ווג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א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רופ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בד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ס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וג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סק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עס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יש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עז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ק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מ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שו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סק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לנות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אז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חי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וג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סקאות</w:t>
      </w:r>
      <w:r>
        <w:rPr>
          <w:rFonts w:cs="Times New Roman" w:ascii="Times New Roman" w:hAnsi="Times New Roman"/>
          <w:sz w:val="24"/>
          <w:rtl w:val="true"/>
        </w:rPr>
        <w:t xml:space="preserve">? </w:t>
      </w:r>
      <w:r>
        <w:rPr>
          <w:rFonts w:ascii="Lucida Grande" w:hAnsi="Lucida Grande"/>
          <w:sz w:val="24"/>
          <w:sz w:val="24"/>
          <w:rtl w:val="true"/>
        </w:rPr>
        <w:t>ניק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גמ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יפ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צ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ופ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נ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נ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תב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שוו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ר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וד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דוגמ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זמ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ורטר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צ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יי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שו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ו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ר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מר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פ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וו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סק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מצ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פו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רכז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וב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סק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לומ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יק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ו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ס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לנ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ע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יק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ס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מ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ס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מ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מבח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טואטיב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וקק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ל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וק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ח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כ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ר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מבח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יק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מרים</w:t>
      </w:r>
      <w:r>
        <w:rPr>
          <w:rFonts w:cs="Times New Roman" w:ascii="Times New Roman" w:hAnsi="Times New Roman"/>
          <w:sz w:val="24"/>
          <w:rtl w:val="true"/>
        </w:rPr>
        <w:t>": "</w:t>
      </w:r>
      <w:r>
        <w:rPr>
          <w:rFonts w:ascii="Lucida Grande" w:hAnsi="Lucida Grande"/>
          <w:sz w:val="26"/>
          <w:sz w:val="26"/>
          <w:rtl w:val="true"/>
        </w:rPr>
        <w:t>חוז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הספק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כס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יש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הפיק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ייצרו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רואי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ת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כחוז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כר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זול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מזמי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קיב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עלי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ת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עיק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חמרי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דרושי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הפק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נכס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ייצורו</w:t>
      </w:r>
      <w:r>
        <w:rPr>
          <w:rFonts w:cs="Times New Roman" w:ascii="Times New Roman" w:hAnsi="Times New Roman"/>
          <w:sz w:val="24"/>
          <w:rtl w:val="true"/>
        </w:rPr>
        <w:t xml:space="preserve">", </w:t>
      </w:r>
      <w:r>
        <w:rPr>
          <w:rFonts w:ascii="Lucida Grande" w:hAnsi="Lucida Grande"/>
          <w:sz w:val="24"/>
          <w:sz w:val="24"/>
          <w:rtl w:val="true"/>
        </w:rPr>
        <w:t>ו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יוו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ופ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ינ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י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קש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סק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וצ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רא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דוקסלי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ש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אל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פש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בח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י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ופ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דויט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צ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רי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ל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בים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מבח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רכז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וב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סק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י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ס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יחש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ס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ר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ספ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ס</w:t>
      </w:r>
      <w:r>
        <w:rPr>
          <w:rFonts w:cs="Times New Roman" w:ascii="Times New Roman" w:hAnsi="Times New Roman"/>
          <w:sz w:val="24"/>
          <w:rtl w:val="true"/>
        </w:rPr>
        <w:t xml:space="preserve">", </w:t>
      </w:r>
      <w:r>
        <w:rPr>
          <w:rFonts w:ascii="Lucida Grande" w:hAnsi="Lucida Grande"/>
          <w:sz w:val="24"/>
          <w:sz w:val="24"/>
          <w:rtl w:val="true"/>
        </w:rPr>
        <w:t>ו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ס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ב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ל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ב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בח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יק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מר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יט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ס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י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וק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ספ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ס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פו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צ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יאורט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די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משתמ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בח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יק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מר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חכ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מצ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ח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גד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עיק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מרים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Lucida Grande" w:hAnsi="Lucida Grande"/>
          <w:sz w:val="24"/>
          <w:sz w:val="24"/>
          <w:rtl w:val="true"/>
        </w:rPr>
        <w:t>ב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יק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אלדיט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בוה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בע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ס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לנ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וא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עיק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מרים</w:t>
      </w:r>
      <w:r>
        <w:rPr>
          <w:rFonts w:cs="Times New Roman" w:ascii="Times New Roman" w:hAnsi="Times New Roman"/>
          <w:sz w:val="24"/>
        </w:rPr>
        <w:t xml:space="preserve">". </w:t>
      </w:r>
    </w:p>
    <w:p>
      <w:pPr>
        <w:pStyle w:val="Normal"/>
        <w:rPr/>
      </w:pPr>
      <w:r>
        <w:rPr>
          <w:rFonts w:ascii="Lucida Grande" w:hAnsi="Lucida Grande"/>
          <w:sz w:val="24"/>
          <w:sz w:val="24"/>
          <w:u w:val="single"/>
          <w:rtl w:val="true"/>
        </w:rPr>
        <w:t>לשיעור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הבא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עקר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תא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שתק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כ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קבלנות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Lucida Grande" w:hAnsi="Lucida Grande"/>
          <w:sz w:val="24"/>
          <w:sz w:val="24"/>
          <w:rtl w:val="true"/>
        </w:rPr>
        <w:t>להשו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לנות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tLeast" w:line="460"/>
        <w:ind w:left="26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60"/>
        <w:ind w:left="26" w:firstLine="18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8/11/2009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ס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תחייב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ס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העב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על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ע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19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ס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תחייבויות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כ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של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מו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23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י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ו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חיו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וב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רי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ד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מוב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ספוזיטיב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א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צוי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11-18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28-29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סק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קר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תא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עקר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ק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כ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לנות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הי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ש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י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ס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11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ס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כ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ת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סוכ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התא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יחש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פ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וח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גד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התא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הפ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שלעצ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גד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דוש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פ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גד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תרופ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ט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ט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ו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כב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מ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נ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רו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וח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רו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ניכוי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Lucida Grande" w:hAnsi="Lucida Grande"/>
          <w:sz w:val="24"/>
          <w:sz w:val="24"/>
          <w:rtl w:val="true"/>
        </w:rPr>
        <w:t>ה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מפר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וג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תא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ס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כל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גד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י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סכ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צ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עב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צ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רום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חוז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פ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ע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ל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י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ל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רום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חוזי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טע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תא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רית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מ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ו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ה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צ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יו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קניונים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ונכסים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בני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יעקב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דל</w:t>
      </w:r>
      <w:r>
        <w:rPr>
          <w:rFonts w:cs="Times New Roman" w:ascii="Times New Roman" w:hAnsi="Times New Roman"/>
          <w:b/>
          <w:sz w:val="24"/>
          <w:rtl w:val="true"/>
        </w:rPr>
        <w:t>"</w:t>
      </w:r>
      <w:r>
        <w:rPr>
          <w:rFonts w:ascii="Lucida Grande" w:hAnsi="Lucida Grande"/>
          <w:b/>
          <w:b/>
          <w:sz w:val="24"/>
          <w:sz w:val="24"/>
          <w:rtl w:val="true"/>
        </w:rPr>
        <w:t>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עס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דל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ן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שעמ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כו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נו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קנ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תנ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טח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נ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מע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לוטי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י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ת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נו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מ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מרח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ג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מתי</w:t>
      </w:r>
      <w:r>
        <w:rPr>
          <w:rFonts w:cs="Times New Roman" w:ascii="Times New Roman" w:hAnsi="Times New Roman"/>
          <w:sz w:val="24"/>
          <w:rtl w:val="true"/>
        </w:rPr>
        <w:t xml:space="preserve">", </w:t>
      </w:r>
      <w:r>
        <w:rPr>
          <w:rFonts w:ascii="Lucida Grande" w:hAnsi="Lucida Grande"/>
          <w:sz w:val="24"/>
          <w:sz w:val="24"/>
          <w:rtl w:val="true"/>
        </w:rPr>
        <w:t>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וצ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ב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פ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ימו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נ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בל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ח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טנדרט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זכ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י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כ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ע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תא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סכ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ענ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ראש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פ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דג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מבח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ובייקטיב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ש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ד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נסטרוקטי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שלנ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ו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ד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ש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ח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י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יני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נר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י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סד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ג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פו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פגע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ז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יו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י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סוחר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ע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מצי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ח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רכן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לופ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11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ס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מס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סוכ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29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ס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תר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יטואצ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ו</w:t>
      </w:r>
      <w:r>
        <w:rPr>
          <w:rFonts w:cs="Times New Roman" w:ascii="Times New Roman" w:hAnsi="Times New Roman"/>
          <w:sz w:val="24"/>
          <w:rtl w:val="true"/>
        </w:rPr>
        <w:t>: "</w:t>
      </w:r>
      <w:r>
        <w:rPr>
          <w:rFonts w:ascii="Lucida Grande" w:hAnsi="Lucida Grande"/>
          <w:sz w:val="26"/>
          <w:sz w:val="26"/>
          <w:rtl w:val="true"/>
        </w:rPr>
        <w:t>מס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מוכ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קונ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כסי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כמו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יתיר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מוסכם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והכמו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יתיר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יתנ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הפרד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ל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וצאו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טרח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לת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סבירות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אי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קונ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זכא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חזו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ש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כך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חוזה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אל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זכא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וא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תוך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זמ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סביר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להודיע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מוכ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הו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דוח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כמו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יתירה</w:t>
      </w:r>
      <w:r>
        <w:rPr>
          <w:rFonts w:cs="Times New Roman" w:ascii="Times New Roman" w:hAnsi="Times New Roman"/>
          <w:sz w:val="26"/>
          <w:rtl w:val="true"/>
        </w:rPr>
        <w:t xml:space="preserve">; </w:t>
      </w:r>
      <w:r>
        <w:rPr>
          <w:rFonts w:ascii="Lucida Grande" w:hAnsi="Lucida Grande"/>
          <w:sz w:val="26"/>
          <w:sz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עש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כן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ישל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חיר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שיעו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מוסכם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Lucida Grande" w:hAnsi="Lucida Grande"/>
          <w:sz w:val="24"/>
          <w:sz w:val="24"/>
          <w:rtl w:val="true"/>
        </w:rPr>
        <w:t>הבע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יטואצ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עור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ריט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פרי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קל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כיו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ז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ד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חי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ד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ב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צ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מוב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קב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פ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וד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וכ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וו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רי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ל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לחו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פ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ת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חש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יבול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/>
      </w:pPr>
      <w:r>
        <w:rPr>
          <w:rFonts w:ascii="Lucida Grande" w:hAnsi="Lucida Grande"/>
          <w:sz w:val="24"/>
          <w:sz w:val="24"/>
          <w:rtl w:val="true"/>
        </w:rPr>
        <w:t>הנט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ובצ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טע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תא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פורט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13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הק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ט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סי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14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הק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ט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ד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דיק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כא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צ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עול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ר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פס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ט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קד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התי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ט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פרד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מי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מ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טל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ק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14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סתמ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התאמ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15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16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בע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ריג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מ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ש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ד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י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התא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ד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גי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דיע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15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ר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א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סתרת</w:t>
      </w:r>
      <w:r>
        <w:rPr>
          <w:rFonts w:cs="Times New Roman" w:ascii="Times New Roman" w:hAnsi="Times New Roman"/>
          <w:sz w:val="24"/>
          <w:rtl w:val="true"/>
        </w:rPr>
        <w:t xml:space="preserve">", </w:t>
      </w:r>
      <w:r>
        <w:rPr>
          <w:rFonts w:ascii="Lucida Grande" w:hAnsi="Lucida Grande"/>
          <w:sz w:val="24"/>
          <w:sz w:val="24"/>
          <w:rtl w:val="true"/>
        </w:rPr>
        <w:t>ומתי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ב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ד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גיל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16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ר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העל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אמה</w:t>
      </w:r>
      <w:r>
        <w:rPr>
          <w:rFonts w:cs="Times New Roman" w:ascii="Times New Roman" w:hAnsi="Times New Roman"/>
          <w:sz w:val="24"/>
          <w:rtl w:val="true"/>
        </w:rPr>
        <w:t xml:space="preserve">", </w:t>
      </w:r>
      <w:r>
        <w:rPr>
          <w:rFonts w:ascii="Lucida Grande" w:hAnsi="Lucida Grande"/>
          <w:sz w:val="24"/>
          <w:sz w:val="24"/>
          <w:rtl w:val="true"/>
        </w:rPr>
        <w:t>ומתי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ריג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ד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ילוי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נימ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ו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ש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ו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ב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תא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במק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כ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ד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פ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ד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פ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אי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ascii="Lucida Grande" w:hAnsi="Lucida Grande"/>
          <w:sz w:val="24"/>
          <w:sz w:val="24"/>
          <w:rtl w:val="true"/>
        </w:rPr>
        <w:t>כאמו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נט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ש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ט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ודע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ס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טפ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פר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טל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דוג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ברומברג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ורד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מע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חו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י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נמ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וצ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ק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גיע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מערע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ו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ו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כנ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נ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לומ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פג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ק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כו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ו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לומ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ד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ח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בי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צו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דל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ר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והעס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בצע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ח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ד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ח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ש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יהלו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י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בטח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א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מ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ס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ל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עב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מ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גדי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40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דיע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כו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מו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מעות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בטח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כא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דרש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9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ד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שיב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ע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מערע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מ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ט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ודע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וז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תק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רי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ל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תאמ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א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צמ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ועת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ד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יד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ל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וצא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למ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בדי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ט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9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מייד</w:t>
      </w:r>
      <w:r>
        <w:rPr>
          <w:rFonts w:cs="Times New Roman" w:ascii="Times New Roman" w:hAnsi="Times New Roman"/>
          <w:sz w:val="24"/>
          <w:rtl w:val="true"/>
        </w:rPr>
        <w:t xml:space="preserve">",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די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גד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ר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בצ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יד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פי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מ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ט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ע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ע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התאמ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מנ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ב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שב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ר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שו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ס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חמ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ס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חת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ס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מטי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ופ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מע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ע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נסיו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עש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סג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ר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ק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י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על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לגב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ט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וד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17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רו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התא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ודע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כ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דמ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א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ד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כ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בניג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לנ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משל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אמנ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טע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דמ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א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ק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ש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תרופ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ט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ז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יקו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ד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עקר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ל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17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מק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צ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וד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של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צ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וב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חש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י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עודת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ראינ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14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ק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מ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ט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סתמ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התאמ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פס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עמ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יט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להסתמך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בהק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מסק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עמי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ט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ל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יו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כו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ל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רופ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י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ות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ascii="Lucida Grande" w:hAnsi="Lucida Grande"/>
          <w:sz w:val="24"/>
          <w:sz w:val="24"/>
          <w:u w:val="single"/>
          <w:rtl w:val="true"/>
        </w:rPr>
        <w:t>לקרוא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ולונ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התכוף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בד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ד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קבע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יגי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26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tLeast" w:line="460"/>
        <w:ind w:left="26" w:firstLine="18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5/11/2009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ב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סולונ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תקש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ב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התכו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הב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ספ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כל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לק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ינו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ו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רכ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יכל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יוצר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ב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גמי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רכ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ב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נוספ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א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סק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בדק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ינור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ח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ימו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ג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ומ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שהב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שיב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צר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ש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ש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דש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דרש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ו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ספ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הוד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התאמ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ערכ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ונ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התא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ק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16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ס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קיי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רי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הוד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יידית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וז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א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מ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ט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א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יכו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יכול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פע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רופ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מד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תרופ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ערע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מ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ט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קו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ע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מצ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מע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ד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ש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בו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חלפ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ני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רי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ד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מייד</w:t>
      </w:r>
      <w:r>
        <w:rPr>
          <w:rFonts w:cs="Times New Roman" w:ascii="Times New Roman" w:hAnsi="Times New Roman"/>
          <w:sz w:val="24"/>
          <w:rtl w:val="true"/>
        </w:rPr>
        <w:t xml:space="preserve">", </w:t>
      </w:r>
      <w:r>
        <w:rPr>
          <w:rFonts w:ascii="Lucida Grande" w:hAnsi="Lucida Grande"/>
          <w:sz w:val="24"/>
          <w:sz w:val="24"/>
          <w:rtl w:val="true"/>
        </w:rPr>
        <w:t>אול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ל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קב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זכ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רופ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ל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מ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ו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נזק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הל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קיי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ו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וצ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צ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ונ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ס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זדק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רופ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יקי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ס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ל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נ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קודיפיקצ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צ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ד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ק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פור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מ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ט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סתמ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התא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י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נהג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וכ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לומ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ט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ק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ד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וח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תחש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ג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ק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י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ופ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גב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צ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דיפיקצ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ח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נ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מייד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ומחלי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ז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cs="Times New Roman" w:ascii="Times New Roman" w:hAnsi="Times New Roman"/>
          <w:sz w:val="24"/>
        </w:rPr>
        <w:t>".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ר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15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16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זר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ד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י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התאמ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ייע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ד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דיע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תא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סתר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הורא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15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ל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ד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ס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יע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תמ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ח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ע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וכ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בלומברג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ורדי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כ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ש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צ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י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ונ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ס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ייש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ות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חי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ס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יי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דא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פי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תא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טלטל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לו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ת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ט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סק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חלו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ר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רו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יא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החרי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16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צ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פ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א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ר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גנט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"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כם</w:t>
      </w:r>
      <w:r>
        <w:rPr>
          <w:rFonts w:cs="Times New Roman" w:ascii="Times New Roman" w:hAnsi="Times New Roman"/>
          <w:sz w:val="24"/>
          <w:rtl w:val="true"/>
        </w:rPr>
        <w:t xml:space="preserve">"). </w:t>
      </w:r>
      <w:r>
        <w:rPr>
          <w:rFonts w:ascii="Lucida Grande" w:hAnsi="Lucida Grande"/>
          <w:sz w:val="24"/>
          <w:sz w:val="24"/>
          <w:rtl w:val="true"/>
        </w:rPr>
        <w:t>ה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מתי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רי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עת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ול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י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ד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י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ע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ד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וע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ט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ודע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ח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ר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ע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באמצ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עי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מצ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י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טעי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15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י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ופי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פ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ר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ט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עיקר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פי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פ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ו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העוב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מתי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רי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עת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משא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רח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ק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שטרית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נוסבאו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די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ק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ט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מכ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עלי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שיט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רי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ע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ה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זר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רכש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ס</w:t>
      </w:r>
      <w:r>
        <w:rPr>
          <w:rFonts w:ascii="Times New Roman" w:hAnsi="Times New Roman" w:cs="Times New Roman"/>
          <w:sz w:val="24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as is,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תקשר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ני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ט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וס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כ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צ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בי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צונו</w:t>
      </w:r>
      <w:r>
        <w:rPr>
          <w:rFonts w:cs="Times New Roman" w:ascii="Times New Roman" w:hAnsi="Times New Roman"/>
          <w:sz w:val="24"/>
          <w:rtl w:val="true"/>
        </w:rPr>
        <w:t xml:space="preserve">", </w:t>
      </w:r>
      <w:r>
        <w:rPr>
          <w:rFonts w:ascii="Lucida Grande" w:hAnsi="Lucida Grande"/>
          <w:sz w:val="24"/>
          <w:sz w:val="24"/>
          <w:rtl w:val="true"/>
        </w:rPr>
        <w:t>מכיו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י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ביעה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ה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מעור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העל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תאמה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תח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התא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גל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ז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ר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ז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ר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סיר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כאו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ס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ט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חרי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ס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גד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ס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מו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לבנט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דיע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פו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יס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ב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כרית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ל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יכו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תוצ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גד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ס</w:t>
      </w:r>
      <w:r>
        <w:rPr>
          <w:rFonts w:cs="Times New Roman" w:ascii="Times New Roman" w:hAnsi="Times New Roman"/>
          <w:sz w:val="24"/>
          <w:rtl w:val="true"/>
        </w:rPr>
        <w:t xml:space="preserve">', </w:t>
      </w:r>
      <w:r>
        <w:rPr>
          <w:rFonts w:ascii="Lucida Grande" w:hAnsi="Lucida Grande"/>
          <w:sz w:val="24"/>
          <w:sz w:val="24"/>
          <w:rtl w:val="true"/>
        </w:rPr>
        <w:t>ו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ייחס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סיק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מ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ס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18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מ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תא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פט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ק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עב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ש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עבו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זכו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ישי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כר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ספקטור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צרפ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ד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ו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נ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סק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כ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נקי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כאמור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ק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עבו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ע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התרו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יוח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פ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תא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רופ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יכ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28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>)(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כ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>)(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לנות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Lucida Grande" w:hAnsi="Lucida Grande"/>
          <w:sz w:val="24"/>
          <w:sz w:val="24"/>
          <w:rtl w:val="true"/>
        </w:rPr>
        <w:t>תרו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מ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מתא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מ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י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ל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יר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כ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א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מתא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י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ס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יס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לכתחיל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ל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שב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פי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ו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ני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י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זז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כ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שב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תרו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וב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טיננט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וב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אירו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הו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י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יצ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כיח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שמ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וב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ופצ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של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פ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עו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וב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צ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רו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ופולאר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רופ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יכ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הוג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שיטת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ור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י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ז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צ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יכו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ו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מו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ב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יק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דפ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וצד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תרו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ש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צמי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הניכו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מזכ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ט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ק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הור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וגד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תרו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לבנט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ו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כי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יטו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רופ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ות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יכוי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רו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הפ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ר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ו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תאמ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מ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טל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דמ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א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ק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התאמ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ר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מי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ו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יצוי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ל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פ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לבדוק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17</w:t>
      </w:r>
      <w:r>
        <w:rPr>
          <w:rFonts w:cs="Times New Roman" w:ascii="Times New Roman" w:hAnsi="Times New Roman"/>
          <w:sz w:val="24"/>
          <w:rtl w:val="true"/>
        </w:rPr>
        <w:t>)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ascii="Lucida Grande" w:hAnsi="Lucida Grande"/>
          <w:sz w:val="24"/>
          <w:sz w:val="24"/>
          <w:u w:val="single"/>
          <w:rtl w:val="true"/>
        </w:rPr>
        <w:t>סכום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הניכ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ש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פ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יס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כ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א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מתא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ו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כ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א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ק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כ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א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u w:val="single"/>
          <w:rtl w:val="true"/>
        </w:rPr>
        <w:t>הסכום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לתשל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כ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א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מתא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ו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כ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א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מכפ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ז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ניכ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ג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טר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שב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תמח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ת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ח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ניג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צוי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ו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מטר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עמ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פג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ס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נ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נפג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ל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כו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ק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כ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ק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צוי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מי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עס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וב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מח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מ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ו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ד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ב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צ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כו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פיצ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חש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ו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ופ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י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יכ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ק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כ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גז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שו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י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עו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ס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כ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ד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פג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שתמ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רופ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יכו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ית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ניכ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תל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נפג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ד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ל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ו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כס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זכ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עת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ט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מ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פ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סודי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מסק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איז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קו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ד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חתו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כיו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וט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ט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בד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לי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מ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תרו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כר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עי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26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60"/>
        <w:ind w:left="26" w:firstLine="18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22/11/2009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הס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פצי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שיב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ו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פע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וח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אגי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ח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ני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וכש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ר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זה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רכ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הות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תבט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ק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6"/>
          <w:sz w:val="26"/>
          <w:rtl w:val="true"/>
        </w:rPr>
        <w:t>אי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התנו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וראו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חו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זה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אל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טוב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קונה</w:t>
      </w:r>
      <w:r>
        <w:rPr>
          <w:rFonts w:cs="Times New Roman" w:ascii="Times New Roman" w:hAnsi="Times New Roman"/>
          <w:sz w:val="26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וב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פ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וכ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זדק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י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ב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למ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יד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ט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ב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הבני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יל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מ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פר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ס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וכ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נקצ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ליל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ו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פורט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ב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תאמ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קשו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טבור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לי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ה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גד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ירה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כ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6"/>
          <w:sz w:val="26"/>
          <w:rtl w:val="true"/>
        </w:rPr>
        <w:t>חד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ערכ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חדרי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נועד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מגורים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לעס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כ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צורך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חר</w:t>
      </w:r>
      <w:r>
        <w:rPr>
          <w:rFonts w:cs="Times New Roman" w:ascii="Times New Roman" w:hAnsi="Times New Roman"/>
          <w:sz w:val="26"/>
          <w:rtl w:val="true"/>
        </w:rPr>
        <w:t>"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מכא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תחול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גו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רח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שתמ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ו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רציונ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אחו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וק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וכש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גו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ק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וציאלי</w:t>
      </w:r>
      <w:r>
        <w:rPr>
          <w:rFonts w:cs="Times New Roman" w:ascii="Times New Roman" w:hAnsi="Times New Roman"/>
          <w:sz w:val="24"/>
          <w:rtl w:val="true"/>
        </w:rPr>
        <w:t>.</w:t>
      </w:r>
      <w:r>
        <w:rPr>
          <w:rFonts w:cs="Times New Roman" w:ascii="Times New Roman" w:hAnsi="Times New Roman"/>
          <w:sz w:val="26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גד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רח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מצ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חי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כ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גר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כ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יחש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כ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ו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כי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מכא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צב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כ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יא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ח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טב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דירות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ו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כיר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הגד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ש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ד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מוכר</w:t>
      </w:r>
      <w:r>
        <w:rPr>
          <w:rFonts w:cs="Times New Roman" w:ascii="Times New Roman" w:hAnsi="Times New Roman"/>
          <w:sz w:val="24"/>
          <w:rtl w:val="true"/>
        </w:rPr>
        <w:t xml:space="preserve">", </w:t>
      </w:r>
      <w:r>
        <w:rPr>
          <w:rFonts w:ascii="Lucida Grande" w:hAnsi="Lucida Grande"/>
          <w:sz w:val="24"/>
          <w:sz w:val="24"/>
          <w:rtl w:val="true"/>
        </w:rPr>
        <w:t>ש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ול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יר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רק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עס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מבינציה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כ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ט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כר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מ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גד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ח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וע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בטי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חו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אג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יי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ס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י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ופ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טומט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כ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ו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ב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ח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גדרה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/>
      </w:pP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ק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סק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מבינצ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ש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ח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גד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רק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עב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בל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רק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ו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קיי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גד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ור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ספ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פ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י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ג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ע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על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בל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דינ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ח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רקע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סיפ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גד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ו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ול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בח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סיק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ט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ז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פ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6"/>
          <w:sz w:val="26"/>
          <w:rtl w:val="true"/>
        </w:rPr>
        <w:t>לעני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חו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זה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המוכ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דיר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הית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תפוס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יד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ח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פחו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שנ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יו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גמ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ניית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הו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עצמ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ג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פחו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שש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חדשי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יו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גמ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נייתה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חזק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בנ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רכש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ת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מנ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מכרה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זול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וכח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יפוכ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דבר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Lucida Grande" w:hAnsi="Lucida Grande"/>
          <w:sz w:val="24"/>
          <w:sz w:val="24"/>
          <w:rtl w:val="true"/>
        </w:rPr>
        <w:t>בפו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ט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וכח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ט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כי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ח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וב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ח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שני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עלי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ל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צאות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שו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ascii="Lucida Grande" w:hAnsi="Lucida Grande"/>
          <w:sz w:val="24"/>
          <w:sz w:val="24"/>
          <w:rtl w:val="true"/>
        </w:rPr>
        <w:t>העיס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תא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פ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ל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מ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תח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ח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ל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וכ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מ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ט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ז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רופ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חרי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גב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גד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מי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ב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נ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וכ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פוצ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ד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אי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פרט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תק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ני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ק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שכול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גד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קיק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י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ב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ית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Lucida Grande" w:hAnsi="Lucida Grande"/>
          <w:sz w:val="24"/>
          <w:sz w:val="24"/>
          <w:rtl w:val="true"/>
        </w:rPr>
        <w:t>מכא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פר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ל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ונקצ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יל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תחייב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כדורי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אוטמזג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ל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לצו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ס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בז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כ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וק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ק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י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וימ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ס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ת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ק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כ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עמ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ז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נוסח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לבנטי</w:t>
      </w:r>
      <w:r>
        <w:rPr>
          <w:rFonts w:cs="Times New Roman" w:ascii="Times New Roman" w:hAnsi="Times New Roman"/>
          <w:sz w:val="24"/>
          <w:rtl w:val="true"/>
        </w:rPr>
        <w:t xml:space="preserve">?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טע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ו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רית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ו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חי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ני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ס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לבנטי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וז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מק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ו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רית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שק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לאס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פ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ל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קצ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יכונ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ל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ת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וג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צ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שינ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לבנט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ע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ס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והס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כל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תפ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רלבנט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>)(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ממשי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תיד</w:t>
      </w:r>
      <w:r>
        <w:rPr>
          <w:rFonts w:cs="Times New Roman" w:ascii="Times New Roman" w:hAnsi="Times New Roman"/>
          <w:sz w:val="24"/>
          <w:rtl w:val="true"/>
        </w:rPr>
        <w:t>)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/>
      </w:pPr>
      <w:r>
        <w:rPr>
          <w:rFonts w:ascii="Lucida Grande" w:hAnsi="Lucida Grande"/>
          <w:sz w:val="24"/>
          <w:sz w:val="24"/>
          <w:rtl w:val="true"/>
        </w:rPr>
        <w:t>ה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ס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תקופ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דק</w:t>
      </w:r>
      <w:r>
        <w:rPr>
          <w:rFonts w:cs="Times New Roman" w:ascii="Times New Roman" w:hAnsi="Times New Roman"/>
          <w:sz w:val="24"/>
          <w:rtl w:val="true"/>
        </w:rPr>
        <w:t xml:space="preserve">", </w:t>
      </w:r>
      <w:r>
        <w:rPr>
          <w:rFonts w:ascii="Lucida Grande" w:hAnsi="Lucida Grande"/>
          <w:sz w:val="24"/>
          <w:sz w:val="24"/>
          <w:rtl w:val="true"/>
        </w:rPr>
        <w:t>שנמשכ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מ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כ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ת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ו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יק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מצא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ג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ק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הל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קופ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ד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ח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כי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ליק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ג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חד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וכש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ד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מעו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ו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ו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כי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יק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סי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ר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לי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ספ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ב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ומ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ק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ל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ס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צ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קופ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ד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יק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פ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שתמ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כס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סיבל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הריה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עובד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מס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ופ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מעו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מ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בקא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שנית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בט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ק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וכש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רות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ו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שלי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קופ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דק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כרובי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גינ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בקש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נ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של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35,000$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ג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מד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כיו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תובע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ע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י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כ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מהל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תדיי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מסר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כס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תרו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קו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נס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י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קוי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פ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שיב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ע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ד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עמ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שו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שתקופ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ד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תיימ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ע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קבל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של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ב</w:t>
      </w:r>
      <w:r>
        <w:rPr>
          <w:rFonts w:cs="Times New Roman" w:ascii="Times New Roman" w:hAnsi="Times New Roman"/>
          <w:sz w:val="24"/>
        </w:rPr>
        <w:t xml:space="preserve">.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שי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ק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תקופ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ות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שמש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ו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קופ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ד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ש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הל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כי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וכ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יק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תג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בוד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כנ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מ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נ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אות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יחש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פ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פו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ימו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ה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ווח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פ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וכ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ח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ית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ל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ו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יקו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ליק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סי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ו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מ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רי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יית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מו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דירות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Lucida Grande" w:hAnsi="Lucida Grande"/>
          <w:sz w:val="24"/>
          <w:sz w:val="24"/>
          <w:rtl w:val="true"/>
        </w:rPr>
        <w:t>המ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ביע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הוו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א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סודית</w:t>
      </w:r>
      <w:r>
        <w:rPr>
          <w:rFonts w:cs="Times New Roman" w:ascii="Times New Roman" w:hAnsi="Times New Roman"/>
          <w:sz w:val="24"/>
          <w:rtl w:val="true"/>
        </w:rPr>
        <w:t xml:space="preserve">", </w:t>
      </w:r>
      <w:r>
        <w:rPr>
          <w:rFonts w:ascii="Lucida Grande" w:hAnsi="Lucida Grande"/>
          <w:sz w:val="24"/>
          <w:sz w:val="24"/>
          <w:rtl w:val="true"/>
        </w:rPr>
        <w:t>שבמי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ק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גב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זמ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ו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מי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נא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טב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גע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צ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בטיח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זה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נח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אימ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וג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ימו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שא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וק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ל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ה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וק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ה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ד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גד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וקא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מחוק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ס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צ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יחש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תא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ב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ל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מכא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שתמ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רופ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יכ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יב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כח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ל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מ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דיע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קד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וכ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ז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ריתה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/>
      </w:pP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ב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תא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ל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ד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ד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ש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ע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תא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סת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סתמ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קו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ושכ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מוב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נ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שתתגל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וד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וכ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Lucida Grande" w:hAnsi="Lucida Grande"/>
          <w:sz w:val="24"/>
          <w:sz w:val="24"/>
          <w:rtl w:val="true"/>
        </w:rPr>
        <w:t>כא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מנ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וק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ליצ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ט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ד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הודע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ד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ת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וצ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קב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סולונץ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יג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מכ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ס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ב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זיק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ר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ופ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וד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שא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17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ל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ד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מצ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א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כד</w:t>
      </w:r>
      <w:r>
        <w:rPr>
          <w:rFonts w:cs="Times New Roman" w:ascii="Times New Roman" w:hAnsi="Times New Roman"/>
          <w:sz w:val="24"/>
          <w:rtl w:val="true"/>
        </w:rPr>
        <w:t xml:space="preserve">', </w:t>
      </w:r>
      <w:r>
        <w:rPr>
          <w:rFonts w:ascii="Lucida Grande" w:hAnsi="Lucida Grande"/>
          <w:sz w:val="24"/>
          <w:sz w:val="24"/>
          <w:rtl w:val="true"/>
        </w:rPr>
        <w:t>ומכא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תנ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י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ד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צ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וי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ס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קף</w:t>
      </w:r>
      <w:r>
        <w:rPr>
          <w:rFonts w:cs="Times New Roman" w:ascii="Times New Roman" w:hAnsi="Times New Roman"/>
          <w:sz w:val="24"/>
        </w:rPr>
        <w:t xml:space="preserve">.   </w:t>
      </w:r>
    </w:p>
    <w:p>
      <w:pPr>
        <w:pStyle w:val="Normal"/>
        <w:rPr/>
      </w:pPr>
      <w:r>
        <w:rPr>
          <w:rFonts w:ascii="Lucida Grande" w:hAnsi="Lucida Grande"/>
          <w:sz w:val="24"/>
          <w:sz w:val="24"/>
          <w:u w:val="single"/>
          <w:rtl w:val="true"/>
        </w:rPr>
        <w:t>לשבוע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הבא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לקר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פי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די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חש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גנו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פת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ס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נ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וצ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וכ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ב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א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רופ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חולפ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ה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tLeast" w:line="460"/>
        <w:ind w:left="26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60"/>
        <w:ind w:left="26" w:firstLine="18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29/11/2009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ר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דרי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ד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ק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ר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וכש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רופ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שה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ייש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ג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רכנ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ל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ג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מי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נס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מ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וצ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ניג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ג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רש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ל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כאמ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ו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ג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ינ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וחר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נגנ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מק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טנדר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דיק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מ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ייחס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רוכ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וט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גד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ק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פ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א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סתרת</w:t>
      </w:r>
      <w:r>
        <w:rPr>
          <w:rFonts w:cs="Times New Roman" w:ascii="Times New Roman" w:hAnsi="Times New Roman"/>
          <w:sz w:val="24"/>
          <w:rtl w:val="true"/>
        </w:rPr>
        <w:t xml:space="preserve">", </w:t>
      </w:r>
      <w:r>
        <w:rPr>
          <w:rFonts w:ascii="Lucida Grande" w:hAnsi="Lucida Grande"/>
          <w:sz w:val="24"/>
          <w:sz w:val="24"/>
          <w:rtl w:val="true"/>
        </w:rPr>
        <w:t>ש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סתמ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נ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נגנ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מו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שפייר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דיור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לעול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יש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16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ל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י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ב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ואו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רי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עת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תכל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וד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קיימ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הוד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ותי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בל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י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נציג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וב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טרים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מסתוב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טח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רוכ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וא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קוי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י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יק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קבו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ר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דיי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ד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ועל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נגנ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יש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גנ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ונ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ד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ע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ע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עמי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ט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זדמ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ש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ופ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ניי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תוצ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נגנו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צט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תוצ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קב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וק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ט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ו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צ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וכ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גיש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ביע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ית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נט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יא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וכ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להג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ב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לכתחילה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דירות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ק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6"/>
          <w:sz w:val="26"/>
          <w:rtl w:val="true"/>
        </w:rPr>
        <w:t>התגלת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י</w:t>
      </w:r>
      <w:r>
        <w:rPr>
          <w:rFonts w:cs="Times New Roman" w:ascii="Times New Roman" w:hAnsi="Times New Roman"/>
          <w:sz w:val="26"/>
          <w:rtl w:val="true"/>
        </w:rPr>
        <w:t>-</w:t>
      </w:r>
      <w:r>
        <w:rPr>
          <w:rFonts w:ascii="Lucida Grande" w:hAnsi="Lucida Grande"/>
          <w:sz w:val="26"/>
          <w:sz w:val="26"/>
          <w:rtl w:val="true"/>
        </w:rPr>
        <w:t>התאמ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תאמ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יסודי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ניתנו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תיקון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קונ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ת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מוכ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זדמנו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נאות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תקנה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וע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מוכ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תקנה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תוך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זמן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סביר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ד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ט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וכ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ט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ראש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ט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ק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פס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ו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ע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ק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פו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רופ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מנ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צ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תק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יק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רוכז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וכ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כ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מי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רוכ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דמ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ו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ק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ור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זכ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רופ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בניגו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מש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לנות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גר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כ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יצ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א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ז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ע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יק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בל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כדא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וכ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בע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בל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ד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קד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יקוי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תוצ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ח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30%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כ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יצ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טע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תב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פט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גד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הזדמ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אותה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Lucida Grande" w:hAnsi="Lucida Grande"/>
          <w:sz w:val="24"/>
          <w:sz w:val="24"/>
          <w:rtl w:val="true"/>
        </w:rPr>
        <w:t>למ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ח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ח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ר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ק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יק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ליק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זר</w:t>
      </w:r>
      <w:r>
        <w:rPr>
          <w:rFonts w:cs="Times New Roman" w:ascii="Times New Roman" w:hAnsi="Times New Roman"/>
          <w:sz w:val="24"/>
        </w:rPr>
        <w:t xml:space="preserve">.    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למ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י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ז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שמ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י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כי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ל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למ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דרי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מ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ט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ועל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קו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חוז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ול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צי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טי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וב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בל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חיו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וב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כד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נס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ארי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נ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תוק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ג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ל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ו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רוכ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תו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נ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קי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ו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שה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שנ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ד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ר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מס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ש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אי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ק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תקנ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ריט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ר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שליש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טו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ד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חש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ס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נ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פ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יועמ</w:t>
      </w:r>
      <w:r>
        <w:rPr>
          <w:rFonts w:cs="Times New Roman" w:ascii="Times New Roman" w:hAnsi="Times New Roman"/>
          <w:b/>
          <w:sz w:val="24"/>
          <w:rtl w:val="true"/>
        </w:rPr>
        <w:t>"</w:t>
      </w:r>
      <w:r>
        <w:rPr>
          <w:rFonts w:ascii="Lucida Grande" w:hAnsi="Lucida Grande"/>
          <w:b/>
          <w:b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גד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Lucida Grande" w:hAnsi="Lucida Grande"/>
          <w:sz w:val="24"/>
          <w:sz w:val="24"/>
          <w:rtl w:val="true"/>
        </w:rPr>
        <w:t>רביע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קופ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ד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חי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ז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וכ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שתמ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ו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ארי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ש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ק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ס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מ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כס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בא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ש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ח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סי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ז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וכ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יצוי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ס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ב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ירמיהו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עיני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ש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בל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ר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רכ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סד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הרוכ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צ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ג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קו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ול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קבל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ט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מוד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ל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מצ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ספ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פ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וכ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ות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רא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צ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ג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רכ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ס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וכ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טע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נ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פ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י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ידים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בהק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די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צי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פ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 xml:space="preserve">(!) </w:t>
      </w:r>
      <w:r>
        <w:rPr>
          <w:rFonts w:ascii="Lucida Grande" w:hAnsi="Lucida Grande"/>
          <w:sz w:val="24"/>
          <w:sz w:val="24"/>
          <w:rtl w:val="true"/>
        </w:rPr>
        <w:t>קב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ז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בצע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וכ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מצ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מח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דרי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נוג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לוט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יו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רוכ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ד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קוי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מכיו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בד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מ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בדי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וטות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Lucida Grande" w:hAnsi="Lucida Grande"/>
          <w:sz w:val="24"/>
          <w:sz w:val="24"/>
          <w:rtl w:val="true"/>
        </w:rPr>
        <w:t>ב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הב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ד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וכ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ת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פרוטוק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ירה</w:t>
      </w:r>
      <w:r>
        <w:rPr>
          <w:rFonts w:cs="Times New Roman" w:ascii="Times New Roman" w:hAnsi="Times New Roman"/>
          <w:sz w:val="24"/>
          <w:rtl w:val="true"/>
        </w:rPr>
        <w:t xml:space="preserve">", </w:t>
      </w:r>
      <w:r>
        <w:rPr>
          <w:rFonts w:ascii="Lucida Grande" w:hAnsi="Lucida Grande"/>
          <w:sz w:val="24"/>
          <w:sz w:val="24"/>
          <w:rtl w:val="true"/>
        </w:rPr>
        <w:t>המנוג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נספטואל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רי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ווכ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נס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ני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דירות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מי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ור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קפ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ס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קבל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ורח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כני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ה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ו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מרנו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נסח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יס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צ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ו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צועי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ה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הדו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רוכ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תימ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וטוק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ס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ע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תבי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ב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ק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כא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תנ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דירות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שכאמ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קף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י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חו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תרופ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זה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חוק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ספוזיטיבי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ו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ב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מו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לי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תרופ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יכו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פ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וג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ק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נ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ב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פו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יק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מהנד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ניין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יית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מ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פק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א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ל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יצ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ינטרס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וכש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מקומ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יו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י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ד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וא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ו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ב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ע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ק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שו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בו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מ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נ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קי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קופ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דק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ניס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ינקו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צעדים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ת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ר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מקו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כני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י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יתקן</w:t>
      </w:r>
      <w:r>
        <w:rPr>
          <w:rFonts w:cs="Times New Roman" w:ascii="Times New Roman" w:hAnsi="Times New Roman"/>
          <w:sz w:val="24"/>
        </w:rPr>
        <w:t xml:space="preserve">". 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ascii="Lucida Grande" w:hAnsi="Lucida Grande"/>
          <w:sz w:val="24"/>
          <w:sz w:val="24"/>
          <w:u w:val="single"/>
          <w:rtl w:val="true"/>
        </w:rPr>
        <w:t>לקרוא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19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כיר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שיע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ח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כ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ווכ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רקעין</w:t>
      </w:r>
      <w:r>
        <w:rPr>
          <w:rFonts w:ascii="Times New Roman" w:hAnsi="Times New Roman" w:cs="Times New Roman"/>
          <w:sz w:val="24"/>
          <w:sz w:val="24"/>
        </w:rPr>
        <w:t xml:space="preserve">   </w:t>
      </w:r>
    </w:p>
    <w:p>
      <w:pPr>
        <w:pStyle w:val="Normal"/>
        <w:spacing w:lineRule="atLeast" w:line="460"/>
        <w:ind w:left="26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60"/>
        <w:ind w:left="26" w:firstLine="18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6/12/2009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רוך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טו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פ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קו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רו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ג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זמ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מתאפ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חס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רו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בוסס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אמ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מ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סו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ו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וז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ס</w:t>
      </w:r>
      <w:r>
        <w:rPr>
          <w:rFonts w:cs="Times New Roman" w:ascii="Times New Roman" w:hAnsi="Times New Roman"/>
          <w:sz w:val="24"/>
          <w:rtl w:val="true"/>
        </w:rPr>
        <w:t xml:space="preserve">"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חס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חס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בד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מעבי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צר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פי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כיו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כס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ד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ל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ו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Lucida Grande" w:hAnsi="Lucida Grande"/>
          <w:sz w:val="24"/>
          <w:sz w:val="24"/>
          <w:rtl w:val="true"/>
        </w:rPr>
        <w:t>חוז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ט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רוכ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טווח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כרח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ת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תמ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נח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חליפי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וג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רכז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סק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ז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רוכ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טו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ומ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מיו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גב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זמ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מוד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19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כיר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ק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שכ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גב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ז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ד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ראש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נוש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ד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עמידר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מנד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קשר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כ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סוציאלית</w:t>
      </w:r>
      <w:r>
        <w:rPr>
          <w:rFonts w:cs="Times New Roman" w:ascii="Times New Roman" w:hAnsi="Times New Roman"/>
          <w:sz w:val="24"/>
          <w:rtl w:val="true"/>
        </w:rPr>
        <w:t xml:space="preserve">", </w:t>
      </w:r>
      <w:r>
        <w:rPr>
          <w:rFonts w:ascii="Lucida Grande" w:hAnsi="Lucida Grande"/>
          <w:sz w:val="24"/>
          <w:sz w:val="24"/>
          <w:rtl w:val="true"/>
        </w:rPr>
        <w:t>הי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נא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כל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ב</w:t>
      </w:r>
      <w:r>
        <w:rPr>
          <w:rFonts w:cs="Times New Roman" w:ascii="Times New Roman" w:hAnsi="Times New Roman"/>
          <w:sz w:val="24"/>
          <w:rtl w:val="true"/>
        </w:rPr>
        <w:t xml:space="preserve">', </w:t>
      </w:r>
      <w:r>
        <w:rPr>
          <w:rFonts w:ascii="Lucida Grande" w:hAnsi="Lucida Grande"/>
          <w:sz w:val="24"/>
          <w:sz w:val="24"/>
          <w:rtl w:val="true"/>
        </w:rPr>
        <w:t>למש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35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cs="Times New Roman" w:ascii="Times New Roman" w:hAnsi="Times New Roman"/>
          <w:sz w:val="24"/>
          <w:rtl w:val="true"/>
        </w:rPr>
        <w:t xml:space="preserve">'.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קופ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י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כ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גור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כ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סכ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ק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נו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טע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פר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בעלו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ומר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נכסים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בדמ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ס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ח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עיר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טע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ומ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ו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פס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וד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רא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19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ו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משי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ע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נ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כ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וציאל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ש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ד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מ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ליח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כנ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לו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מחוז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עו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פס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19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פנ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פס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זוה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מ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ז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תיווצ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מית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כ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רקע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צ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סכ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ו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רקע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נ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ו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ק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ל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ס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תנ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פשר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חז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וז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וחל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גו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ות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רשא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ופ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צדדי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הפס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צ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ז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פ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ג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ז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וו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צ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מית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מ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זק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רח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ליט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זק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מה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ז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ביר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הנד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ו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ד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מ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19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שא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שו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ק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ל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ש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מבוסס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ו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ח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אפרופ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ח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תכל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ובייקטיבית</w:t>
      </w:r>
      <w:r>
        <w:rPr>
          <w:rFonts w:cs="Times New Roman" w:ascii="Times New Roman" w:hAnsi="Times New Roman"/>
          <w:sz w:val="24"/>
          <w:rtl w:val="true"/>
        </w:rPr>
        <w:t>" (</w:t>
      </w:r>
      <w:r>
        <w:rPr>
          <w:rFonts w:ascii="Lucida Grande" w:hAnsi="Lucida Grande"/>
          <w:sz w:val="24"/>
          <w:sz w:val="24"/>
          <w:rtl w:val="true"/>
        </w:rPr>
        <w:t>כוונ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ט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ש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</w:t>
      </w:r>
      <w:r>
        <w:rPr>
          <w:rFonts w:cs="Times New Roman" w:ascii="Times New Roman" w:hAnsi="Times New Roman"/>
          <w:sz w:val="24"/>
          <w:rtl w:val="true"/>
        </w:rPr>
        <w:t>/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סיבות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ו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תכל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ובייקטיבית</w:t>
      </w:r>
      <w:r>
        <w:rPr>
          <w:rFonts w:cs="Times New Roman" w:ascii="Times New Roman" w:hAnsi="Times New Roman"/>
          <w:sz w:val="24"/>
          <w:rtl w:val="true"/>
        </w:rPr>
        <w:t xml:space="preserve">", </w:t>
      </w:r>
      <w:r>
        <w:rPr>
          <w:rFonts w:ascii="Lucida Grande" w:hAnsi="Lucida Grande"/>
          <w:sz w:val="24"/>
          <w:sz w:val="24"/>
          <w:rtl w:val="true"/>
        </w:rPr>
        <w:t>הי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הג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ו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ניה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הל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שר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מגדלי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ירק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קיימ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ט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שנ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יש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כ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פרופים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שיט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י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רכז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וב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כל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ובייקטי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מכיו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מ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וד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מ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ע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cs="Times New Roman" w:ascii="Times New Roman" w:hAnsi="Times New Roman"/>
          <w:sz w:val="24"/>
          <w:rtl w:val="true"/>
        </w:rPr>
        <w:t xml:space="preserve">); </w:t>
      </w:r>
      <w:r>
        <w:rPr>
          <w:rFonts w:ascii="Lucida Grande" w:hAnsi="Lucida Grande"/>
          <w:sz w:val="24"/>
          <w:sz w:val="24"/>
          <w:rtl w:val="true"/>
        </w:rPr>
        <w:t>שיט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יבל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לבח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נסיבות</w:t>
      </w:r>
      <w:r>
        <w:rPr>
          <w:rFonts w:cs="Times New Roman" w:ascii="Times New Roman" w:hAnsi="Times New Roman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ושיט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ש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פ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מ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לש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צד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ז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יט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לב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ד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נס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למד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לש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אז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פיע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ס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נציג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ג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אמנון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לוי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נורקייט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מלוו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מ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פור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ב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איפ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ט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לכ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פרופ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השל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קט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לב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ב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ת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ע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מ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ש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בוק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אד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פשר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הלשו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נס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תכל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ובייקטיבי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ס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פס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ז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שנ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כוו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צ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צח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א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ראש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סב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וניי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ב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מ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צח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שנ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חס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יוח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ז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ס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תחי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ת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פש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בדי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רי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כי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ג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ש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בחו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תרופות</w:t>
      </w:r>
      <w:r>
        <w:rPr>
          <w:rFonts w:cs="Times New Roman" w:ascii="Times New Roman" w:hAnsi="Times New Roman"/>
          <w:sz w:val="24"/>
          <w:rtl w:val="true"/>
        </w:rPr>
        <w:t>)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ה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ז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ד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מוֹל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ים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עו</w:t>
      </w:r>
      <w:r>
        <w:rPr>
          <w:rFonts w:cs="Times New Roman" w:ascii="Times New Roman" w:hAnsi="Times New Roman"/>
          <w:b/>
          <w:sz w:val="24"/>
          <w:rtl w:val="true"/>
        </w:rPr>
        <w:t>"</w:t>
      </w:r>
      <w:r>
        <w:rPr>
          <w:rFonts w:ascii="Lucida Grande" w:hAnsi="Lucida Grande"/>
          <w:b/>
          <w:b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יוסי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שגב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עס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ז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ג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ס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ק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נ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י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נקל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כס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מ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ו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ספ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תק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יעו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כסוך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סכ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ני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בס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וז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א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בטי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צ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מינימו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סכס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ב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ו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נ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ת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ש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פ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נ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ו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ות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סק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צ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צ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ב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ועו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ב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של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ר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ו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פי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ח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כ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ש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לפ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צמ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שיכותי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מ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מנה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ב</w:t>
      </w:r>
      <w:r>
        <w:rPr>
          <w:rFonts w:cs="Times New Roman" w:ascii="Times New Roman" w:hAnsi="Times New Roman"/>
          <w:sz w:val="24"/>
          <w:rtl w:val="true"/>
        </w:rPr>
        <w:t xml:space="preserve">', </w:t>
      </w:r>
      <w:r>
        <w:rPr>
          <w:rFonts w:ascii="Lucida Grande" w:hAnsi="Lucida Grande"/>
          <w:sz w:val="24"/>
          <w:sz w:val="24"/>
          <w:rtl w:val="true"/>
        </w:rPr>
        <w:t>בשיע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5%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נימ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300</w:t>
      </w:r>
      <w:r>
        <w:rPr>
          <w:rFonts w:cs="Times New Roman" w:ascii="Times New Roman" w:hAnsi="Times New Roman"/>
          <w:sz w:val="24"/>
        </w:rPr>
        <w:t xml:space="preserve">K$.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נ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צלח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ז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פ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ב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מנ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ש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שקיע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ש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הפכ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ל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ז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ורי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יפ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ו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איר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ז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ב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ע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ת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ב</w:t>
      </w:r>
      <w:r>
        <w:rPr>
          <w:rFonts w:cs="Times New Roman" w:ascii="Times New Roman" w:hAnsi="Times New Roman"/>
          <w:sz w:val="24"/>
          <w:rtl w:val="true"/>
        </w:rPr>
        <w:t xml:space="preserve">'. </w:t>
      </w:r>
      <w:r>
        <w:rPr>
          <w:rFonts w:ascii="Lucida Grande" w:hAnsi="Lucida Grande"/>
          <w:sz w:val="24"/>
          <w:sz w:val="24"/>
          <w:rtl w:val="true"/>
        </w:rPr>
        <w:t>המש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ק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הר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פ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ש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כ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5%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שיכותי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מ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ב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מ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חב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התגונ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טע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רית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אי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קיי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י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ש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ו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צ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ו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ב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לפ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ל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צלח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עיל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מערע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קש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גב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ויות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יש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מפור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צמד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שי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מ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ו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בד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במחוז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קב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ביע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י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ל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גייס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פט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ז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ד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מ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</w:t>
      </w:r>
      <w:r>
        <w:rPr>
          <w:rFonts w:cs="Times New Roman" w:ascii="Times New Roman" w:hAnsi="Times New Roman"/>
          <w:sz w:val="24"/>
          <w:rtl w:val="true"/>
        </w:rPr>
        <w:t>'</w:t>
      </w:r>
      <w:r>
        <w:rPr>
          <w:rFonts w:ascii="Lucida Grande" w:hAnsi="Lucida Grande"/>
          <w:sz w:val="24"/>
          <w:sz w:val="24"/>
          <w:rtl w:val="true"/>
        </w:rPr>
        <w:t>וברא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מק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מ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תמ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ש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נסיב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תכל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ובייקטיב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טע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ס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ש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רית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מ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פי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כ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צמ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מ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הגב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ז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י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באמצ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יש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ז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ד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צחי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ות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וג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ס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ש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מתי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תמ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ש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בוה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ות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א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חיי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ש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פ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ו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משי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סד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צח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תומ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שנ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ל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פירו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נסח</w:t>
      </w:r>
      <w:r>
        <w:rPr>
          <w:rFonts w:cs="Times New Roman" w:ascii="Times New Roman" w:hAnsi="Times New Roman"/>
          <w:sz w:val="24"/>
        </w:rPr>
        <w:t xml:space="preserve">".    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לעומת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ד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עס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ח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ז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כוו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צח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כיו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רלבנטית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ביחסים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מתמשכים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בעלי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אופי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הדד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צר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פיץ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ב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ו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ג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רג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מור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פנ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ב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רכ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וד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ניינ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ת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מית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מ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מצ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כל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ובייקטיב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לטע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גבי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מ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ר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מ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רית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ב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אלי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בלום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אנגלו</w:t>
      </w:r>
      <w:r>
        <w:rPr>
          <w:rFonts w:cs="Times New Roman" w:ascii="Times New Roman" w:hAnsi="Times New Roman"/>
          <w:b/>
          <w:sz w:val="24"/>
          <w:rtl w:val="true"/>
        </w:rPr>
        <w:t>-</w:t>
      </w:r>
      <w:r>
        <w:rPr>
          <w:rFonts w:ascii="Lucida Grande" w:hAnsi="Lucida Grande"/>
          <w:b/>
          <w:b/>
          <w:sz w:val="24"/>
          <w:sz w:val="24"/>
          <w:rtl w:val="true"/>
        </w:rPr>
        <w:t>סכס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יכ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פ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ד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ש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ש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שהמערע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ק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הכני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שה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ומ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וד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חל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זכ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ק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נא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ח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וב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פי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ק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כ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יכיו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של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ו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ב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הוד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פ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פס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ד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זק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ז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ת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י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ג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ב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רשא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וז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פ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טענ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ד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שלעצ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ט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ו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צטברו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נפי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י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ון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י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בע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ר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פרופ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ית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זכ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ט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לפנ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חב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מוגב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שי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גו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שי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ל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י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צ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ת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זק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ערע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נציג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י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ש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ו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סתמ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פנ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יע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ופ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צונ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ק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זק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מ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ג</w:t>
      </w:r>
      <w:r>
        <w:rPr>
          <w:rFonts w:cs="Times New Roman" w:ascii="Times New Roman" w:hAnsi="Times New Roman"/>
          <w:sz w:val="24"/>
          <w:rtl w:val="true"/>
        </w:rPr>
        <w:t>'</w:t>
      </w:r>
      <w:r>
        <w:rPr>
          <w:rFonts w:ascii="Lucida Grande" w:hAnsi="Lucida Grande"/>
          <w:sz w:val="24"/>
          <w:sz w:val="24"/>
          <w:rtl w:val="true"/>
        </w:rPr>
        <w:t>נ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נט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אפרופית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של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דנציג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סיב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ק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וס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ויון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מוצד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תחש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ש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שו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בוד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כ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ו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ווחים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tLeast" w:line="460"/>
        <w:ind w:left="26" w:firstLine="180"/>
        <w:jc w:val="both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u w:val="single"/>
          <w:rtl w:val="true"/>
        </w:rPr>
        <w:t>לקרוא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תב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ד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קשוב</w:t>
      </w:r>
    </w:p>
    <w:p>
      <w:pPr>
        <w:pStyle w:val="Normal"/>
        <w:spacing w:lineRule="atLeast" w:line="460"/>
        <w:ind w:left="26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60"/>
        <w:ind w:left="26" w:firstLine="18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20/12/2009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ר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רע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ז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נצח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נ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י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י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ד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י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נ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ח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ז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ביר</w:t>
      </w:r>
      <w:r>
        <w:rPr>
          <w:rFonts w:cs="Times New Roman" w:ascii="Times New Roman" w:hAnsi="Times New Roman"/>
          <w:sz w:val="24"/>
          <w:rtl w:val="true"/>
        </w:rPr>
        <w:t>" (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וד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י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ועל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שבמסגר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ר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ווח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הק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צ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ריט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ס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גיב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וש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שמהוו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ו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צ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יו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שהעס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ומ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ו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קבי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ב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ש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וד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נ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ב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צ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ג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קו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ו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ראינ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כפ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פס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צו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י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ב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חש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ש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חס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י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לו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ב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תחש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ורס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תקו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ש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י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פי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ד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ווח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נוש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בלום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אנגלו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סכסון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ול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קופ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וד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רו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פ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פי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חז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קע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ו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רוויח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כא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התקש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רו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תקצ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קופ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ודע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קופ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וד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ר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רו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פ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תג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פס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בי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ט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מו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Lucida Grande" w:hAnsi="Lucida Grande"/>
          <w:sz w:val="24"/>
          <w:sz w:val="24"/>
          <w:rtl w:val="true"/>
        </w:rPr>
        <w:t>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יקו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ק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למש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תקש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ד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ש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מפי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ש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צ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צר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בוד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במי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מפי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ל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צר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וב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ש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יקו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לבנט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תקופ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וד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צר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19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כ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ד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מ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ז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כפונקצ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פ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של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כירות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ו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קו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ג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ול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כיר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עב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ו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ד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ודע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צ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יני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קופ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של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וע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ק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ז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cs="Times New Roman" w:ascii="Times New Roman" w:hAnsi="Times New Roman"/>
          <w:sz w:val="24"/>
          <w:rtl w:val="true"/>
        </w:rPr>
        <w:t xml:space="preserve">", </w:t>
      </w:r>
      <w:r>
        <w:rPr>
          <w:rFonts w:ascii="Lucida Grande" w:hAnsi="Lucida Grande"/>
          <w:sz w:val="24"/>
          <w:sz w:val="24"/>
          <w:rtl w:val="true"/>
        </w:rPr>
        <w:t>א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דיר</w:t>
      </w:r>
      <w:r>
        <w:rPr>
          <w:rFonts w:cs="Times New Roman" w:ascii="Times New Roman" w:hAnsi="Times New Roman"/>
          <w:sz w:val="24"/>
          <w:rtl w:val="true"/>
        </w:rPr>
        <w:t>)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cs="Times New Roman" w:ascii="Times New Roman" w:hAnsi="Times New Roman"/>
          <w:sz w:val="24"/>
        </w:rPr>
        <w:t>"</w:t>
      </w:r>
      <w:r>
        <w:rPr>
          <w:rFonts w:ascii="Lucida Grande" w:hAnsi="Lucida Grande"/>
          <w:sz w:val="24"/>
          <w:sz w:val="24"/>
          <w:rtl w:val="true"/>
        </w:rPr>
        <w:t>תיווך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מןגד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הפג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מ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תתק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ני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סק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וס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וש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ח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רקע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יו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רקע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96</w:t>
      </w:r>
      <w:r>
        <w:rPr>
          <w:rFonts w:cs="Times New Roman" w:ascii="Times New Roman" w:hAnsi="Times New Roman"/>
          <w:sz w:val="24"/>
          <w:rtl w:val="true"/>
        </w:rPr>
        <w:t xml:space="preserve">')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ושא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ו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בנוס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חו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ידים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הור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לנ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לבנט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רוב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סק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תאמ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מ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מ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שת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קודיפיקצי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שו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ינ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יג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קיק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סד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פותח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ס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שלפי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י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ילא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ו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כב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שיב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כל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יוו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אירו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ט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מתו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פ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ות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ס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רץ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צל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סד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ק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ס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יס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יו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רי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יש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ונ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זהי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סוד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ו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וחותי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אמו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ל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י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ב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ווכ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רקע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ב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ווכ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סק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ו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גברת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נוש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או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ווכ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יוו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ב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ס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ונקצ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תדל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ס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לק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חס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רו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ו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ששכר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ו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ל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תנהג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ק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תק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ס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ושהמתו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נו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שראי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ללק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יו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ל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ש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סק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ב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וטנציא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פר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חי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ס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נא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צריכ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ק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מתו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כ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סי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נא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ספ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נא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ור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ו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כ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יוו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מתו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ו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ע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רית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ייב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טגרצ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נכ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פ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בח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סק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ד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ורכ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סק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רקע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יו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רי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ו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ס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יווך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cs="Times New Roman" w:ascii="Times New Roman" w:hAnsi="Times New Roman"/>
          <w:sz w:val="24"/>
        </w:rPr>
        <w:t>"</w:t>
      </w:r>
      <w:r>
        <w:rPr>
          <w:rFonts w:ascii="Lucida Grande" w:hAnsi="Lucida Grande"/>
          <w:sz w:val="24"/>
          <w:sz w:val="24"/>
          <w:rtl w:val="true"/>
        </w:rPr>
        <w:t>הגו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עיל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ח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ש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י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עורב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רכז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רית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סק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עסק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שוט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ו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פי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פג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ו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לב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ר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ס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מוסקוביץ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עזבון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מנוח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טוביה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בי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שק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ו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כי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ל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מתו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פג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לו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מו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מ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ב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סק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שנת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פג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וכח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ייע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ג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סכ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מסגר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מ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חיל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לק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כ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ל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תו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0.6%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ו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סק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ע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מתו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ע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ה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גיע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2%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ד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ו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הגו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עיל</w:t>
      </w:r>
      <w:r>
        <w:rPr>
          <w:rFonts w:cs="Times New Roman" w:ascii="Times New Roman" w:hAnsi="Times New Roman"/>
          <w:sz w:val="24"/>
          <w:rtl w:val="true"/>
        </w:rPr>
        <w:t xml:space="preserve">", </w:t>
      </w:r>
      <w:r>
        <w:rPr>
          <w:rFonts w:ascii="Lucida Grande" w:hAnsi="Lucida Grande"/>
          <w:sz w:val="24"/>
          <w:sz w:val="24"/>
          <w:rtl w:val="true"/>
        </w:rPr>
        <w:t>ובמי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ע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כ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ורו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מט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ול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ות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דה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לקבי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עיל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וו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וב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קיי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ו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ו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עיל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פרמט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דמיון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ההצעה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המקורית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לעסקה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שנוצרה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ס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נ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ו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ס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ל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מט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ס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ש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ווך</w:t>
      </w:r>
      <w:r>
        <w:rPr>
          <w:rFonts w:cs="Times New Roman" w:ascii="Times New Roman" w:hAnsi="Times New Roman"/>
          <w:sz w:val="24"/>
          <w:rtl w:val="true"/>
        </w:rPr>
        <w:t xml:space="preserve">); </w:t>
      </w:r>
      <w:r>
        <w:rPr>
          <w:rFonts w:ascii="Lucida Grande" w:hAnsi="Lucida Grande"/>
          <w:sz w:val="24"/>
          <w:sz w:val="24"/>
          <w:rtl w:val="true"/>
        </w:rPr>
        <w:t>פרמט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מתק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דמיון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בתנאי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העסקה</w:t>
      </w:r>
      <w:r>
        <w:rPr>
          <w:rFonts w:cs="Times New Roman" w:ascii="Times New Roman" w:hAnsi="Times New Roman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פרמט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יש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u w:val="single"/>
          <w:rtl w:val="true"/>
        </w:rPr>
        <w:t>חלוף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הזמן</w:t>
      </w:r>
      <w:r>
        <w:rPr>
          <w:rFonts w:cs="Times New Roman" w:ascii="Times New Roman" w:hAnsi="Times New Roman"/>
          <w:sz w:val="24"/>
          <w:rtl w:val="true"/>
        </w:rPr>
        <w:t xml:space="preserve">",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תרחק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פעיל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ו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חל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טי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א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עיל</w:t>
      </w:r>
      <w:r>
        <w:rPr>
          <w:rFonts w:cs="Times New Roman" w:ascii="Times New Roman" w:hAnsi="Times New Roman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הפרמט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ביע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מ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</w:t>
      </w:r>
      <w:r>
        <w:rPr>
          <w:rFonts w:ascii="Lucida Grande" w:hAnsi="Lucida Grande"/>
          <w:sz w:val="24"/>
          <w:sz w:val="24"/>
          <w:u w:val="single"/>
          <w:rtl w:val="true"/>
        </w:rPr>
        <w:t>מאמצ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שק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וו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מ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שכ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י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צ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י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תדל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שב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ימ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</w:t>
      </w:r>
      <w:r>
        <w:rPr>
          <w:rFonts w:cs="Times New Roman" w:ascii="Times New Roman" w:hAnsi="Times New Roman"/>
          <w:sz w:val="24"/>
          <w:rtl w:val="true"/>
        </w:rPr>
        <w:t xml:space="preserve">;. </w:t>
      </w:r>
      <w:r>
        <w:rPr>
          <w:rFonts w:ascii="Lucida Grande" w:hAnsi="Lucida Grande"/>
          <w:sz w:val="24"/>
          <w:sz w:val="24"/>
          <w:rtl w:val="true"/>
        </w:rPr>
        <w:t>חמיש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u w:val="single"/>
          <w:rtl w:val="true"/>
        </w:rPr>
        <w:t>מעורבותם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צדדים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שליש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שפע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ס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כא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ו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צי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מ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וץ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מתו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ד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ו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עיל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Lucida Grande" w:hAnsi="Lucida Grande"/>
          <w:sz w:val="24"/>
          <w:sz w:val="24"/>
          <w:rtl w:val="true"/>
        </w:rPr>
        <w:t>כמוב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כא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עור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ז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עי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חלש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זה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פ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מו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מתוו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ש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בכ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חמ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גד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ו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יק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יעיל</w:t>
      </w:r>
      <w:r>
        <w:rPr>
          <w:rFonts w:cs="Times New Roman" w:ascii="Times New Roman" w:hAnsi="Times New Roman"/>
          <w:sz w:val="24"/>
          <w:rtl w:val="true"/>
        </w:rPr>
        <w:t xml:space="preserve">"; </w:t>
      </w:r>
      <w:r>
        <w:rPr>
          <w:rFonts w:ascii="Lucida Grande" w:hAnsi="Lucida Grande"/>
          <w:sz w:val="24"/>
          <w:sz w:val="24"/>
          <w:rtl w:val="true"/>
        </w:rPr>
        <w:t>שש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פ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הצד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השני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שיל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יו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י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י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וח</w:t>
      </w:r>
      <w:r>
        <w:rPr>
          <w:rFonts w:cs="Times New Roman" w:ascii="Times New Roman" w:hAnsi="Times New Roman"/>
          <w:sz w:val="24"/>
          <w:rtl w:val="true"/>
        </w:rPr>
        <w:t xml:space="preserve">); </w:t>
      </w:r>
      <w:r>
        <w:rPr>
          <w:rFonts w:ascii="Lucida Grande" w:hAnsi="Lucida Grande"/>
          <w:sz w:val="24"/>
          <w:sz w:val="24"/>
          <w:rtl w:val="true"/>
        </w:rPr>
        <w:t>שביע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זה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י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ק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ס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תק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וו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חמ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יו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יטואצ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עוג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קודיפיקצי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סיטואצ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ק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ס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ינפורמצ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מתק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ווך</w:t>
      </w:r>
      <w:r>
        <w:rPr>
          <w:rFonts w:cs="Times New Roman" w:ascii="Times New Roman" w:hAnsi="Times New Roman"/>
          <w:sz w:val="24"/>
          <w:rtl w:val="true"/>
        </w:rPr>
        <w:t xml:space="preserve">); </w:t>
      </w:r>
      <w:r>
        <w:rPr>
          <w:rFonts w:ascii="Lucida Grande" w:hAnsi="Lucida Grande"/>
          <w:sz w:val="24"/>
          <w:sz w:val="24"/>
          <w:rtl w:val="true"/>
        </w:rPr>
        <w:t>שמינ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u w:val="single"/>
          <w:rtl w:val="true"/>
        </w:rPr>
        <w:t>הסתמכות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המו</w:t>
      </w:r>
      <w:r>
        <w:rPr>
          <w:rFonts w:cs="Times New Roman" w:ascii="Times New Roman" w:hAnsi="Times New Roman"/>
          <w:sz w:val="24"/>
          <w:u w:val="single"/>
          <w:rtl w:val="true"/>
        </w:rPr>
        <w:t>"</w:t>
      </w:r>
      <w:r>
        <w:rPr>
          <w:rFonts w:ascii="Lucida Grande" w:hAnsi="Lucida Grande"/>
          <w:sz w:val="24"/>
          <w:sz w:val="24"/>
          <w:u w:val="single"/>
          <w:rtl w:val="true"/>
        </w:rPr>
        <w:t>מ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דם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ב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מ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בר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מע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תי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מ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ורבו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מ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ו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ו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עיל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ס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יו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ש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מצ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רכ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יאורטיות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השל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ה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26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וי</w:t>
      </w:r>
      <w:r>
        <w:rPr>
          <w:rFonts w:cs="Times New Roman" w:ascii="Times New Roman" w:hAnsi="Times New Roman"/>
          <w:sz w:val="24"/>
          <w:rtl w:val="true"/>
        </w:rPr>
        <w:t>" (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46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וב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בח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ופצ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הג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זה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רי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ד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ד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כ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מנ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של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י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עו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מע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ז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יו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רקע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ו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זכ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ק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לוין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שול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ס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צ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ו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כ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יר</w:t>
      </w:r>
      <w:r>
        <w:rPr>
          <w:rFonts w:cs="Times New Roman" w:ascii="Times New Roman" w:hAnsi="Times New Roman"/>
          <w:sz w:val="24"/>
          <w:rtl w:val="true"/>
        </w:rPr>
        <w:t>)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ס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וג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יצחקוב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מרדכי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אביב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נ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ב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לעו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מ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תו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נ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ל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רויק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יקש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ק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מתוו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ת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ש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ז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צ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ווכ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צ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י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וחותי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חח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בהיר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נ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קוק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ירות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צועי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מערע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עב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יפ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תמו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50%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יווך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פגש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נה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ני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מ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ש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ד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צ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יווכ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ז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כתוצ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רק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סק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מתווכ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ע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צ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ני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א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יו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בס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2%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₪ </w:t>
      </w:r>
      <w:r>
        <w:rPr>
          <w:rFonts w:ascii="Lucida Grande" w:hAnsi="Lucida Grande"/>
          <w:sz w:val="24"/>
          <w:sz w:val="24"/>
          <w:rtl w:val="true"/>
        </w:rPr>
        <w:t>שה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כ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Lucida Grande" w:hAnsi="Lucida Grande"/>
          <w:sz w:val="24"/>
          <w:sz w:val="24"/>
          <w:rtl w:val="true"/>
        </w:rPr>
        <w:t>הפרמט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ע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ריע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חלק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ביע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יו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ח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יו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נ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פי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ווכ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ז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ור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עיל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פי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ל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יו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ני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ו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של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ג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יווך</w:t>
      </w:r>
      <w:r>
        <w:rPr>
          <w:rFonts w:cs="Times New Roman" w:ascii="Times New Roman" w:hAnsi="Times New Roman"/>
          <w:sz w:val="24"/>
          <w:rtl w:val="true"/>
        </w:rPr>
        <w:t>)</w:t>
      </w:r>
      <w:r>
        <w:rPr>
          <w:rFonts w:cs="Times New Roman" w:ascii="Times New Roman" w:hAnsi="Times New Roman"/>
          <w:sz w:val="24"/>
        </w:rPr>
        <w:t xml:space="preserve">.   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כאמו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קריטר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כרית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ייב</w:t>
      </w:r>
      <w:r>
        <w:rPr>
          <w:rFonts w:cs="Times New Roman" w:ascii="Times New Roman" w:hAnsi="Times New Roman"/>
          <w:sz w:val="24"/>
          <w:rtl w:val="true"/>
        </w:rPr>
        <w:t xml:space="preserve">", </w:t>
      </w:r>
      <w:r>
        <w:rPr>
          <w:rFonts w:ascii="Lucida Grande" w:hAnsi="Lucida Grande"/>
          <w:sz w:val="24"/>
          <w:sz w:val="24"/>
          <w:rtl w:val="true"/>
        </w:rPr>
        <w:t>והכו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מסוימ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עור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נ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ל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פס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באמ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ג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וסקוביץ</w:t>
      </w:r>
      <w:r>
        <w:rPr>
          <w:rFonts w:cs="Times New Roman" w:ascii="Times New Roman" w:hAnsi="Times New Roman"/>
          <w:sz w:val="24"/>
          <w:rtl w:val="true"/>
        </w:rPr>
        <w:t xml:space="preserve">') </w:t>
      </w:r>
      <w:r>
        <w:rPr>
          <w:rFonts w:ascii="Lucida Grande" w:hAnsi="Lucida Grande"/>
          <w:sz w:val="24"/>
          <w:sz w:val="24"/>
          <w:rtl w:val="true"/>
        </w:rPr>
        <w:t>שתנ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ז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ו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יו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תנ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פס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קי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זוה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מוב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י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ד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יית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כמע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נ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וס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דרכ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ספ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עור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וט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רית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ס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דיפיקצ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שא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סיב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מש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ק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ו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ט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די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וו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ע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מתו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כ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ט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ע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ק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יע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ו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כ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ט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כמוב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מי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ט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איינות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tLeast" w:line="460"/>
        <w:ind w:left="26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3/1/2010 (</w:t>
      </w:r>
      <w:r>
        <w:rPr>
          <w:rFonts w:ascii="Lucida Grande" w:hAnsi="Lucida Grande"/>
          <w:sz w:val="24"/>
          <w:sz w:val="24"/>
          <w:u w:val="single"/>
          <w:rtl w:val="true"/>
        </w:rPr>
        <w:t>חוזים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משפחתיים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u w:val="single"/>
          <w:rtl w:val="true"/>
        </w:rPr>
        <w:t>הועבר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ע</w:t>
      </w:r>
      <w:r>
        <w:rPr>
          <w:rFonts w:cs="Times New Roman" w:ascii="Times New Roman" w:hAnsi="Times New Roman"/>
          <w:sz w:val="24"/>
          <w:u w:val="single"/>
          <w:rtl w:val="true"/>
        </w:rPr>
        <w:t>"</w:t>
      </w:r>
      <w:r>
        <w:rPr>
          <w:rFonts w:ascii="Lucida Grande" w:hAnsi="Lucida Grande"/>
          <w:sz w:val="24"/>
          <w:sz w:val="24"/>
          <w:u w:val="single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ד</w:t>
      </w:r>
      <w:r>
        <w:rPr>
          <w:rFonts w:cs="Times New Roman" w:ascii="Times New Roman" w:hAnsi="Times New Roman"/>
          <w:sz w:val="24"/>
          <w:u w:val="single"/>
          <w:rtl w:val="true"/>
        </w:rPr>
        <w:t>"</w:t>
      </w:r>
      <w:r>
        <w:rPr>
          <w:rFonts w:ascii="Lucida Grande" w:hAnsi="Lucida Grande"/>
          <w:sz w:val="24"/>
          <w:sz w:val="24"/>
          <w:u w:val="single"/>
          <w:rtl w:val="true"/>
        </w:rPr>
        <w:t>ר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שחר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ליפשיץ</w:t>
      </w:r>
      <w:r>
        <w:rPr>
          <w:rFonts w:cs="Times New Roman" w:ascii="Times New Roman" w:hAnsi="Times New Roman"/>
          <w:sz w:val="24"/>
          <w:u w:val="single"/>
        </w:rPr>
        <w:t>)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לאס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סק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וג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מ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ש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זו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כיו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תפס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רלבנט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כסוכ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נייני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חוז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כיו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י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חל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ק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ח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ר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ב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שב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ק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למ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ב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ר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תו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פ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עצ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ב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סמכ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ני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פ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פר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כסוכ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פחת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ניינ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אגיד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חוז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כיו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דו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ד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וחד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רפ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פציפיקצ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מע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ב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ל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צרי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ס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ז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פחתי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כא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ק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סד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סכ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ס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ו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פ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יפיי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רא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ראש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יו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ג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נ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זוג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צ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פשרו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חס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ח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שנ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ק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זו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ס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סכ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ופ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טואצ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ירוש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ד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כ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גע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יה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ר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ות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לל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יטואצ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פציפ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י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וג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שליש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ו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סכ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ס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סכ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כ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ישו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ו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מ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מכו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פוטי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ישו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יד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מ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פוט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הסכ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ע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רצ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פש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ג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יפו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ו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סכ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רביע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אפ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ח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ר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וח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ו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מ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יחו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ח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הינ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רו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ווח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תוצ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פרקט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ד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ס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קדי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גע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ער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ס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ודת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ינסטרומנטאל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ההל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קבע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ביה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ניי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ופ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לוט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שהשא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עור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ות</w:t>
      </w:r>
      <w:r>
        <w:rPr>
          <w:rFonts w:cs="Times New Roman" w:ascii="Times New Roman" w:hAnsi="Times New Roman"/>
          <w:sz w:val="24"/>
        </w:rPr>
        <w:t xml:space="preserve">.   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סר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ס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סק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ור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ל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ק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פח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ר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לו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ברים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פס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ג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ו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ט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יצ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פחתיים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שיפוטי</w:t>
      </w:r>
      <w:r>
        <w:rPr>
          <w:rFonts w:cs="Times New Roman" w:ascii="Times New Roman" w:hAnsi="Times New Roman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פס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טור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י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ו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ט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נ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למ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שוו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פ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רים</w:t>
      </w:r>
      <w:r>
        <w:rPr>
          <w:rFonts w:cs="Times New Roman" w:ascii="Times New Roman" w:hAnsi="Times New Roman"/>
          <w:sz w:val="24"/>
          <w:rtl w:val="true"/>
        </w:rPr>
        <w:t xml:space="preserve">; </w:t>
      </w:r>
      <w:r>
        <w:rPr>
          <w:rFonts w:ascii="Lucida Grande" w:hAnsi="Lucida Grande"/>
          <w:sz w:val="24"/>
          <w:sz w:val="24"/>
          <w:rtl w:val="true"/>
        </w:rPr>
        <w:t>ופס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ל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ל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מעש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ג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וצ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בסורד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ונו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בח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רי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ע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כ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ו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צ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ס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פט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ייב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וב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עוב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פ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לבנט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לבנט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ו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ט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יוונ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הק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מי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טי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ק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ט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תוקאן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נשאשיבי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ו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בטי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עב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י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רקע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מ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נתניהו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ש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פח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נכו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ש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נ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סכ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בוה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ז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גי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משפ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י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טימ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מ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ד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ס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י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דוג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ק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ק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ח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ז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יתו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יסטור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י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ו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ק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רי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ייתי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מ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רי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תב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עו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חרי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מאיד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יס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י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וק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ב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פ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י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חמ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כ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וקפ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כמ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דוג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ש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ס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מ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י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ימ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איש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בוע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ניק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דמ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ספ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ק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ע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ז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גילים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ב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ימ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גשי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דוגמ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ני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בח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כ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</w:t>
      </w:r>
      <w:r>
        <w:rPr>
          <w:rFonts w:cs="Times New Roman" w:ascii="Times New Roman" w:hAnsi="Times New Roman"/>
          <w:sz w:val="24"/>
          <w:rtl w:val="true"/>
        </w:rPr>
        <w:t>'</w:t>
      </w:r>
      <w:r>
        <w:rPr>
          <w:rFonts w:ascii="Lucida Grande" w:hAnsi="Lucida Grande"/>
          <w:sz w:val="24"/>
          <w:sz w:val="24"/>
          <w:rtl w:val="true"/>
        </w:rPr>
        <w:t>נטלמ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בלפור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בלפו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ע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בטח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גב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ערכ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חס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ו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ע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צ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ו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פטי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מקב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ור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נגל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אדוארדס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ב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הבטי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וב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מי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יב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יצ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פע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נס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כ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גדל</w:t>
      </w:r>
      <w:r>
        <w:rPr>
          <w:rFonts w:cs="Times New Roman" w:ascii="Times New Roman" w:hAnsi="Times New Roman"/>
          <w:b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ע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סכ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</w:t>
      </w:r>
      <w:r>
        <w:rPr>
          <w:rFonts w:cs="Times New Roman" w:ascii="Times New Roman" w:hAnsi="Times New Roman"/>
          <w:sz w:val="24"/>
          <w:rtl w:val="true"/>
        </w:rPr>
        <w:t>'</w:t>
      </w:r>
      <w:r>
        <w:rPr>
          <w:rFonts w:ascii="Lucida Grande" w:hAnsi="Lucida Grande"/>
          <w:sz w:val="24"/>
          <w:sz w:val="24"/>
          <w:rtl w:val="true"/>
        </w:rPr>
        <w:t>נטלמנ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ע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קובע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הק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סק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י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חד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ו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צ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מ</w:t>
      </w:r>
      <w:r>
        <w:rPr>
          <w:rFonts w:cs="Times New Roman" w:ascii="Times New Roman" w:hAnsi="Times New Roman"/>
          <w:sz w:val="24"/>
          <w:rtl w:val="true"/>
        </w:rPr>
        <w:t>.</w:t>
      </w:r>
      <w:r>
        <w:rPr>
          <w:rFonts w:cs="Times New Roman" w:ascii="Times New Roman" w:hAnsi="Times New Roman"/>
          <w:b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ו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חס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פחת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ע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ו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צ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מ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ט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וכ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ענה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כזכו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חי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ו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צ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מ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מטר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כוו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הסכ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ני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צ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ו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חיוב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פיטות</w:t>
      </w:r>
      <w:r>
        <w:rPr>
          <w:rFonts w:cs="Times New Roman" w:ascii="Times New Roman" w:hAnsi="Times New Roman"/>
          <w:sz w:val="24"/>
          <w:rtl w:val="true"/>
        </w:rPr>
        <w:t xml:space="preserve">", </w:t>
      </w:r>
      <w:r>
        <w:rPr>
          <w:rFonts w:ascii="Lucida Grande" w:hAnsi="Lucida Grande"/>
          <w:sz w:val="24"/>
          <w:sz w:val="24"/>
          <w:rtl w:val="true"/>
        </w:rPr>
        <w:t>הי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הכר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וש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מ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ק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וש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פיט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צ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ורפ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ר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ני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כ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פו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ס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ניה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ד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צ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ינטואטי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ר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כ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רי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נת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ול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נמ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ניג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פ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ו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רית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סיטואצ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מבוסס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וטונומ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ט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רצ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בח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ר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צוע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שב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כו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צ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וב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מ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תחי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ס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חי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ב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ו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ב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מו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פ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ט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שוא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כיו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ר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שמ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ופצ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חרט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מ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ופ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מוס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בר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י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רכ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כל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ג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כ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וימ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כ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וטונומ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ישי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יקר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וא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ונדקא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פ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יולוג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ז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התחי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ס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ל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גד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הסכ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ופף</w:t>
      </w:r>
      <w:r>
        <w:rPr>
          <w:rFonts w:cs="Times New Roman" w:ascii="Times New Roman" w:hAnsi="Times New Roman"/>
          <w:sz w:val="24"/>
          <w:rtl w:val="true"/>
        </w:rPr>
        <w:t xml:space="preserve">", </w:t>
      </w:r>
      <w:r>
        <w:rPr>
          <w:rFonts w:ascii="Lucida Grande" w:hAnsi="Lucida Grande"/>
          <w:sz w:val="24"/>
          <w:sz w:val="24"/>
          <w:rtl w:val="true"/>
        </w:rPr>
        <w:t>וה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עור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ר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חמני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ס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לוין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לו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ור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פור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זו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צ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ק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פט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ימו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ינ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ט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למ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ו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צ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מ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רש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ל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ז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ב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תו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פו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י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התחמק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י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ט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ח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מעו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ג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של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זו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כר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שפיט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וונ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צה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צ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מ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מ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צד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ק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פ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ע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וח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ט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ע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א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ג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ינטרס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ומב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י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ש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מ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פש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מאיד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מ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רו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טח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ור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בט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נא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ג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ד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שת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נס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ת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עס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וו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ילי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י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וצ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ס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ב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ת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ג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ד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שותי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ר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התחי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פטית</w:t>
      </w:r>
      <w:r>
        <w:rPr>
          <w:rFonts w:cs="Times New Roman" w:ascii="Times New Roman" w:hAnsi="Times New Roman"/>
          <w:sz w:val="24"/>
        </w:rPr>
        <w:t xml:space="preserve">.     </w:t>
      </w:r>
    </w:p>
    <w:p>
      <w:pPr>
        <w:pStyle w:val="Normal"/>
        <w:spacing w:lineRule="atLeast" w:line="460"/>
        <w:ind w:left="26" w:firstLine="1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10/1/2010 (</w:t>
      </w:r>
      <w:r>
        <w:rPr>
          <w:rFonts w:ascii="Lucida Grande" w:hAnsi="Lucida Grande"/>
          <w:sz w:val="24"/>
          <w:sz w:val="24"/>
          <w:u w:val="single"/>
          <w:rtl w:val="true"/>
        </w:rPr>
        <w:t>המשך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בנושא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התיווך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cs="Times New Roman" w:ascii="Times New Roman" w:hAnsi="Times New Roman"/>
          <w:sz w:val="24"/>
          <w:u w:val="single"/>
          <w:rtl w:val="true"/>
        </w:rPr>
        <w:t xml:space="preserve">+ </w:t>
      </w:r>
      <w:r>
        <w:rPr>
          <w:rFonts w:ascii="Lucida Grande" w:hAnsi="Lucida Grande"/>
          <w:sz w:val="24"/>
          <w:sz w:val="24"/>
          <w:u w:val="single"/>
          <w:rtl w:val="true"/>
        </w:rPr>
        <w:t>היחס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תרופות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בגין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הפ</w:t>
      </w:r>
      <w:r>
        <w:rPr>
          <w:rFonts w:cs="Times New Roman" w:ascii="Times New Roman" w:hAnsi="Times New Roman"/>
          <w:sz w:val="24"/>
          <w:u w:val="single"/>
          <w:rtl w:val="true"/>
        </w:rPr>
        <w:t>"</w:t>
      </w:r>
      <w:r>
        <w:rPr>
          <w:rFonts w:ascii="Lucida Grande" w:hAnsi="Lucida Grande"/>
          <w:sz w:val="24"/>
          <w:sz w:val="24"/>
          <w:u w:val="single"/>
          <w:rtl w:val="true"/>
        </w:rPr>
        <w:t>ח</w:t>
      </w:r>
      <w:r>
        <w:rPr>
          <w:rFonts w:cs="Times New Roman" w:ascii="Times New Roman" w:hAnsi="Times New Roman"/>
          <w:sz w:val="24"/>
          <w:u w:val="single"/>
        </w:rPr>
        <w:t>)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ווכ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רקע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ס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סד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נהג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וו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פר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ימ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ור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ראינ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עוסק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זכ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ו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כ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ט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כ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מתו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רי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ורנ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בע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קנות</w:t>
      </w:r>
      <w:r>
        <w:rPr>
          <w:rFonts w:cs="Times New Roman" w:ascii="Times New Roman" w:hAnsi="Times New Roman"/>
          <w:sz w:val="24"/>
          <w:rtl w:val="true"/>
        </w:rPr>
        <w:t xml:space="preserve">): </w:t>
      </w:r>
      <w:r>
        <w:rPr>
          <w:rFonts w:ascii="Lucida Grande" w:hAnsi="Lucida Grande"/>
          <w:sz w:val="24"/>
          <w:sz w:val="24"/>
          <w:rtl w:val="true"/>
        </w:rPr>
        <w:t>דרי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ת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פורט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ו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כול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</w:t>
      </w:r>
      <w:r>
        <w:rPr>
          <w:rFonts w:cs="Times New Roman" w:ascii="Times New Roman" w:hAnsi="Times New Roman"/>
          <w:sz w:val="24"/>
          <w:rtl w:val="true"/>
        </w:rPr>
        <w:t>.</w:t>
      </w:r>
      <w:r>
        <w:rPr>
          <w:rFonts w:ascii="Lucida Grande" w:hAnsi="Lucida Grande"/>
          <w:sz w:val="24"/>
          <w:sz w:val="24"/>
          <w:rtl w:val="true"/>
        </w:rPr>
        <w:t>ז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וכתו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פירו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סקה</w:t>
      </w:r>
      <w:r>
        <w:rPr>
          <w:rFonts w:cs="Times New Roman" w:ascii="Times New Roman" w:hAnsi="Times New Roman"/>
          <w:sz w:val="24"/>
          <w:rtl w:val="true"/>
        </w:rPr>
        <w:t xml:space="preserve">,  </w:t>
      </w:r>
      <w:r>
        <w:rPr>
          <w:rFonts w:ascii="Lucida Grande" w:hAnsi="Lucida Grande"/>
          <w:sz w:val="24"/>
          <w:sz w:val="24"/>
          <w:rtl w:val="true"/>
        </w:rPr>
        <w:t>המח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קיר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כ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חתי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קוח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14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>)(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מי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מל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רי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ורמאל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ו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יווך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יב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רי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קיי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סיו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וח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חמ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של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יווך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14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ור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ש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ט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רש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ע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רי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הגור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עיל</w:t>
      </w:r>
      <w:r>
        <w:rPr>
          <w:rFonts w:cs="Times New Roman" w:ascii="Times New Roman" w:hAnsi="Times New Roman"/>
          <w:sz w:val="24"/>
          <w:rtl w:val="true"/>
        </w:rPr>
        <w:t xml:space="preserve">", </w:t>
      </w:r>
      <w:r>
        <w:rPr>
          <w:rFonts w:ascii="Lucida Grande" w:hAnsi="Lucida Grande"/>
          <w:sz w:val="24"/>
          <w:sz w:val="24"/>
          <w:rtl w:val="true"/>
        </w:rPr>
        <w:t>שכאמ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ב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סיק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חרי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ח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שי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עס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קראי</w:t>
      </w:r>
      <w:r>
        <w:rPr>
          <w:rFonts w:cs="Times New Roman" w:ascii="Times New Roman" w:hAnsi="Times New Roman"/>
          <w:sz w:val="24"/>
          <w:rtl w:val="true"/>
        </w:rPr>
        <w:t xml:space="preserve">", </w:t>
      </w:r>
      <w:r>
        <w:rPr>
          <w:rFonts w:ascii="Lucida Grande" w:hAnsi="Lucida Grande"/>
          <w:sz w:val="24"/>
          <w:sz w:val="24"/>
          <w:rtl w:val="true"/>
        </w:rPr>
        <w:t>הי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ב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ס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יו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מקצ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מ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מתו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ופ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פעמי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פס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דר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עדר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ט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ורמאל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דר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ל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ו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כ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ימ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רא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קוהרנטי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ה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יעד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יי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סמ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ר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יני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ט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ק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י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פרט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ס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ניח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ט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ס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יש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למ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גי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ק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מנ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תכו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לחת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ופס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ג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מנ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ך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פס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פי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מנ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מצ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עו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ד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רופ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cs="Times New Roman" w:ascii="Times New Roman" w:hAnsi="Times New Roman"/>
          <w:sz w:val="24"/>
          <w:rtl w:val="true"/>
        </w:rPr>
        <w:t xml:space="preserve">: " </w:t>
      </w:r>
      <w:r>
        <w:rPr>
          <w:rFonts w:ascii="Lucida Grande" w:hAnsi="Lucida Grande"/>
          <w:sz w:val="26"/>
          <w:sz w:val="26"/>
          <w:rtl w:val="true"/>
        </w:rPr>
        <w:t>הופר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חוזה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זכא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נפגע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תבוע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כיפת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בט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חוזה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וזכא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וא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פיצויים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בנוסף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ח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תרופו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אמורו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במקומן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Lucida Grande" w:hAnsi="Lucida Grande"/>
          <w:sz w:val="26"/>
          <w:sz w:val="26"/>
          <w:rtl w:val="true"/>
        </w:rPr>
        <w:t>והכל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הוראות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חוק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Lucida Grande" w:hAnsi="Lucida Grande"/>
          <w:sz w:val="26"/>
          <w:sz w:val="26"/>
          <w:rtl w:val="true"/>
        </w:rPr>
        <w:t>זה</w:t>
      </w:r>
      <w:r>
        <w:rPr>
          <w:rFonts w:cs="Times New Roman" w:ascii="Times New Roman" w:hAnsi="Times New Roman"/>
          <w:sz w:val="26"/>
          <w:rtl w:val="true"/>
        </w:rPr>
        <w:t>"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י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נפג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רופותי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גב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ה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ג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כיף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אמ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ד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ול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פרד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1936</w:t>
      </w:r>
      <w:r>
        <w:rPr>
          <w:rFonts w:cs="Times New Roman" w:ascii="Times New Roman" w:hAnsi="Times New Roman"/>
          <w:sz w:val="24"/>
          <w:rtl w:val="true"/>
        </w:rPr>
        <w:t xml:space="preserve"> (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קב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כיו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טיע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ב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כי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ר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לו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ב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לסיפיקצ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תרשה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הפיצ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חלק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לו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וגים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Lucida Grande" w:hAnsi="Lucida Grande"/>
          <w:sz w:val="24"/>
          <w:sz w:val="24"/>
          <w:rtl w:val="true"/>
        </w:rPr>
        <w:t>הקי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שעל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גי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מצ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כי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פיצוי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ום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ההסתמ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שעל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ג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מצ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צ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יליים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וההשב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י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עש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עב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פג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פ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באמצ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יטול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Lucida Grande" w:hAnsi="Lucida Grande"/>
          <w:sz w:val="24"/>
          <w:sz w:val="24"/>
          <w:rtl w:val="true"/>
        </w:rPr>
        <w:t>אינטר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סתמ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ינטר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ש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יו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הש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אפ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חז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י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עשרות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א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וא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פיצ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רו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סג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כי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סג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סתמכ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זכ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ל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צוק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פג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פ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צוי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ו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קנ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צ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ילי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כיו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י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צ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צ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ק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פ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צ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צ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ק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ר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בניג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ו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יצ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Lucida Grande" w:hAnsi="Lucida Grande"/>
          <w:sz w:val="24"/>
          <w:sz w:val="24"/>
          <w:rtl w:val="true"/>
        </w:rPr>
        <w:t>האפש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חי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צ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יל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חלו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יית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פג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לי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בי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ווח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פצי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ומכא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צו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יל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מ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צוי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ומת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מצ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צוי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סתמכות</w:t>
      </w:r>
      <w:r>
        <w:rPr>
          <w:rFonts w:cs="Times New Roman" w:ascii="Times New Roman" w:hAnsi="Times New Roman"/>
          <w:sz w:val="24"/>
          <w:rtl w:val="true"/>
        </w:rPr>
        <w:t>)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ש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גב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יימ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ירו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רופ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ס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תתק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ת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ות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ניה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ינ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פ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רופ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סת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לאס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כי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ט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שב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ק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כי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ט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ב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כי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ט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פג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צ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כ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ס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יכ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ג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תאמ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גב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עומ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ת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רופ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כיפ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לי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ו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כ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ע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ועל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א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יכ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ק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רופ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יטול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סת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ספ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י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טר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סתמ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ינטר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יו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בסי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בד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ה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פג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צ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וצ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סת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י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שמתבק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צוי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כיפ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כיו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אכי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רפ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זק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פגע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א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ש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ינטר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יו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ש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ס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ת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ט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ת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צוי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לוי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מבט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Lucida Grande" w:hAnsi="Lucida Grande"/>
          <w:sz w:val="24"/>
          <w:sz w:val="24"/>
          <w:rtl w:val="true"/>
        </w:rPr>
        <w:t>ב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ת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פר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ו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שונ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ו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ני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י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סד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ה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ע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פ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יט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ט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ו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שונ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ני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מ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פיצוי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י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נ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ש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יש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דמות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י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סיטואצ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ט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צ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ש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ח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י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מ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פג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צוי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י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תח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ג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צ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בט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עיקרא</w:t>
      </w:r>
      <w:r>
        <w:rPr>
          <w:rFonts w:cs="Times New Roman" w:ascii="Times New Roman" w:hAnsi="Times New Roman"/>
          <w:sz w:val="24"/>
        </w:rPr>
        <w:t xml:space="preserve">.   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ספ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ח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רופ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ל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רו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ג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עו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ע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סת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קטרי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פ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עי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אדרס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הרלו</w:t>
      </w:r>
      <w:r>
        <w:rPr>
          <w:rFonts w:cs="Times New Roman" w:ascii="Times New Roman" w:hAnsi="Times New Roman"/>
          <w:b/>
          <w:sz w:val="24"/>
          <w:rtl w:val="true"/>
        </w:rPr>
        <w:t>&amp;</w:t>
      </w:r>
      <w:r>
        <w:rPr>
          <w:rFonts w:ascii="Lucida Grande" w:hAnsi="Lucida Grande"/>
          <w:b/>
          <w:b/>
          <w:sz w:val="24"/>
          <w:sz w:val="24"/>
          <w:rtl w:val="true"/>
        </w:rPr>
        <w:t>ג</w:t>
      </w:r>
      <w:r>
        <w:rPr>
          <w:rFonts w:cs="Times New Roman" w:ascii="Times New Roman" w:hAnsi="Times New Roman"/>
          <w:b/>
          <w:sz w:val="24"/>
          <w:rtl w:val="true"/>
        </w:rPr>
        <w:t>'</w:t>
      </w:r>
      <w:r>
        <w:rPr>
          <w:rFonts w:ascii="Lucida Grande" w:hAnsi="Lucida Grande"/>
          <w:b/>
          <w:b/>
          <w:sz w:val="24"/>
          <w:sz w:val="24"/>
          <w:rtl w:val="true"/>
        </w:rPr>
        <w:t>ונס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Lucida Grande" w:hAnsi="Lucida Grande"/>
          <w:sz w:val="24"/>
          <w:sz w:val="24"/>
          <w:rtl w:val="true"/>
        </w:rPr>
        <w:t>כא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רו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הש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חבה</w:t>
      </w:r>
      <w:r>
        <w:rPr>
          <w:rFonts w:cs="Times New Roman" w:ascii="Times New Roman" w:hAnsi="Times New Roman"/>
          <w:sz w:val="24"/>
          <w:rtl w:val="true"/>
        </w:rPr>
        <w:t xml:space="preserve">", </w:t>
      </w:r>
      <w:r>
        <w:rPr>
          <w:rFonts w:ascii="Lucida Grande" w:hAnsi="Lucida Grande"/>
          <w:sz w:val="24"/>
          <w:sz w:val="24"/>
          <w:rtl w:val="true"/>
        </w:rPr>
        <w:t>להבד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הש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גי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עור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פג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פ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זכ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ש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ח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קב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ט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פס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א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צ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בע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ש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ח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ח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נספטואל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כיפ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ב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מ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ת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טו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טע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ש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ח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צוי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ו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כ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ר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יו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ני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תירה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ההגב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ני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וס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ופ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נ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חלק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יקים</w:t>
      </w:r>
      <w:r>
        <w:rPr>
          <w:rFonts w:cs="Times New Roman" w:ascii="Times New Roman" w:hAnsi="Times New Roman"/>
          <w:sz w:val="24"/>
          <w:rtl w:val="true"/>
        </w:rPr>
        <w:t>: "</w:t>
      </w:r>
      <w:r>
        <w:rPr>
          <w:rFonts w:ascii="Lucida Grande" w:hAnsi="Lucida Grande"/>
          <w:sz w:val="24"/>
          <w:sz w:val="24"/>
          <w:rtl w:val="true"/>
        </w:rPr>
        <w:t>כפ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רופות</w:t>
      </w:r>
      <w:r>
        <w:rPr>
          <w:rFonts w:cs="Times New Roman" w:ascii="Times New Roman" w:hAnsi="Times New Roman"/>
          <w:sz w:val="24"/>
          <w:rtl w:val="true"/>
        </w:rPr>
        <w:t>", "</w:t>
      </w:r>
      <w:r>
        <w:rPr>
          <w:rFonts w:ascii="Lucida Grande" w:hAnsi="Lucida Grande"/>
          <w:sz w:val="24"/>
          <w:sz w:val="24"/>
          <w:rtl w:val="true"/>
        </w:rPr>
        <w:t>מל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ותו</w:t>
      </w:r>
      <w:r>
        <w:rPr>
          <w:rFonts w:cs="Times New Roman" w:ascii="Times New Roman" w:hAnsi="Times New Roman"/>
          <w:sz w:val="24"/>
          <w:rtl w:val="true"/>
        </w:rPr>
        <w:t>", "</w:t>
      </w:r>
      <w:r>
        <w:rPr>
          <w:rFonts w:ascii="Lucida Grande" w:hAnsi="Lucida Grande"/>
          <w:sz w:val="24"/>
          <w:sz w:val="24"/>
          <w:rtl w:val="true"/>
        </w:rPr>
        <w:t>שהנפג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תע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ין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וכיו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יס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הנפג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רווי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פרה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י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ריג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ג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דר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ז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סד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הצ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ד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פ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פ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ד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ברי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ה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שנא</w:t>
      </w:r>
      <w:r>
        <w:rPr>
          <w:rFonts w:cs="Times New Roman" w:ascii="Times New Roman" w:hAnsi="Times New Roman"/>
          <w:sz w:val="24"/>
          <w:rtl w:val="true"/>
        </w:rPr>
        <w:t>: "</w:t>
      </w:r>
      <w:r>
        <w:rPr>
          <w:rFonts w:ascii="Lucida Grande" w:hAnsi="Lucida Grande"/>
          <w:sz w:val="24"/>
          <w:sz w:val="24"/>
          <w:u w:val="single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תהיה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הגנת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יתר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לאף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מהאינטרסים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המוגנים</w:t>
      </w:r>
      <w:r>
        <w:rPr>
          <w:rFonts w:cs="Times New Roman" w:ascii="Times New Roman" w:hAnsi="Times New Roman"/>
          <w:sz w:val="24"/>
          <w:rtl w:val="true"/>
        </w:rPr>
        <w:t xml:space="preserve">", </w:t>
      </w:r>
      <w:r>
        <w:rPr>
          <w:rFonts w:ascii="Lucida Grande" w:hAnsi="Lucida Grande"/>
          <w:sz w:val="24"/>
          <w:sz w:val="24"/>
          <w:rtl w:val="true"/>
        </w:rPr>
        <w:t>ו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ד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ט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יקו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לבנט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בה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יל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ב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ב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גנ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גד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כי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וספ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צוי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ו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עו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ט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cs="Times New Roman" w:ascii="Times New Roman" w:hAnsi="Times New Roman"/>
          <w:sz w:val="24"/>
        </w:rPr>
        <w:t xml:space="preserve">.   </w:t>
      </w:r>
    </w:p>
    <w:p>
      <w:pPr>
        <w:pStyle w:val="Normal"/>
        <w:spacing w:lineRule="atLeast" w:line="460"/>
        <w:ind w:left="26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17/1/2010 (</w:t>
      </w:r>
      <w:r>
        <w:rPr>
          <w:rFonts w:ascii="Lucida Grande" w:hAnsi="Lucida Grande"/>
          <w:sz w:val="24"/>
          <w:sz w:val="24"/>
          <w:u w:val="single"/>
          <w:rtl w:val="true"/>
        </w:rPr>
        <w:t>המשך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דיון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בחוזים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משפחתיים</w:t>
      </w:r>
      <w:r>
        <w:rPr>
          <w:rFonts w:cs="Times New Roman" w:ascii="Times New Roman" w:hAnsi="Times New Roman"/>
          <w:sz w:val="24"/>
          <w:u w:val="single"/>
        </w:rPr>
        <w:t>)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ר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תוכאן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אנששיב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ב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פו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ונ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של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רח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פח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לומ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ק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ניס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ב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תוף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ר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וק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ח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תפ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מחי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ז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רי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ס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כ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וקטרי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ו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צ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ס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פט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בלפור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בלפו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צ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ז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וו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סכ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</w:t>
      </w:r>
      <w:r>
        <w:rPr>
          <w:rFonts w:cs="Times New Roman" w:ascii="Times New Roman" w:hAnsi="Times New Roman"/>
          <w:sz w:val="24"/>
          <w:rtl w:val="true"/>
        </w:rPr>
        <w:t>'</w:t>
      </w:r>
      <w:r>
        <w:rPr>
          <w:rFonts w:ascii="Lucida Grande" w:hAnsi="Lucida Grande"/>
          <w:sz w:val="24"/>
          <w:sz w:val="24"/>
          <w:rtl w:val="true"/>
        </w:rPr>
        <w:t>נטלמני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Lucida Grande" w:hAnsi="Lucida Grande"/>
          <w:sz w:val="24"/>
          <w:sz w:val="24"/>
          <w:rtl w:val="true"/>
        </w:rPr>
        <w:t>ר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שא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פיט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גב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ק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חר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ע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וג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יי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ינטימי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עו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לוין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לו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ר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כ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שפיט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ג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ת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זו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זו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לי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תמכה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הפ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ס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ג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רית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רא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ראש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ש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הטעיי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ק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ילוי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פקט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צרפ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ט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י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נוגד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גיש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דו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גר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גב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יל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גיטי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ב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קרקע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טר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רוויח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עו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יש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ש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תקבלה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שלפ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ו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רווי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נה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גינ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ס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ע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פיל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שפני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תפ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ע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וס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שטח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פקע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י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קרק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פק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מ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חז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ע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ק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נ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ח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צפ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ר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טואטי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כ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ילו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יו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ט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מנ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בע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טעו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בל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פקט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ניעה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חס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ע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וח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וק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ילוי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ק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ס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פחת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ר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י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יל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גב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חס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טע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סכ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ירוש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בעלו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ס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נוה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מש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וח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מ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ז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ע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ש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וו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מ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ית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חלוק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א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ני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ונקצ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מ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קי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מ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אסיב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ש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ניה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ס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מ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ויותי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פאסיב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ל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ס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קר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וג</w:t>
      </w:r>
      <w:r>
        <w:rPr>
          <w:rFonts w:cs="Times New Roman" w:ascii="Times New Roman" w:hAnsi="Times New Roman"/>
          <w:sz w:val="24"/>
        </w:rPr>
        <w:t xml:space="preserve">.     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בפסי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נגל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חשב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ל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קטגור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יחס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מון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והדור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יל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ח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דו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ל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ליו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חי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י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יטול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וגמא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דומב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דומב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תגרש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כ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ני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תמו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ר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ותפ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תחל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יע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40%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60%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יש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אי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י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רכו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מ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ק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40,000</w:t>
      </w:r>
      <w:r>
        <w:rPr>
          <w:rFonts w:cs="Times New Roman" w:ascii="Times New Roman" w:hAnsi="Times New Roman"/>
          <w:sz w:val="24"/>
          <w:rtl w:val="true"/>
        </w:rPr>
        <w:t xml:space="preserve"> ₪ </w:t>
      </w:r>
      <w:r>
        <w:rPr>
          <w:rFonts w:ascii="Lucida Grande" w:hAnsi="Lucida Grande"/>
          <w:sz w:val="24"/>
          <w:sz w:val="24"/>
          <w:rtl w:val="true"/>
        </w:rPr>
        <w:t>ו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יש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130,000</w:t>
      </w:r>
      <w:r>
        <w:rPr>
          <w:rFonts w:cs="Times New Roman" w:ascii="Times New Roman" w:hAnsi="Times New Roman"/>
          <w:sz w:val="24"/>
          <w:rtl w:val="true"/>
        </w:rPr>
        <w:t xml:space="preserve"> ₪. </w:t>
      </w:r>
      <w:r>
        <w:rPr>
          <w:rFonts w:ascii="Lucida Grande" w:hAnsi="Lucida Grande"/>
          <w:sz w:val="24"/>
          <w:sz w:val="24"/>
          <w:rtl w:val="true"/>
        </w:rPr>
        <w:t>בתגו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תיר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ט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ע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י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ט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דא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ס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ב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</w:rPr>
        <w:t>14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Lucida Grande" w:hAnsi="Lucida Grande"/>
          <w:sz w:val="24"/>
          <w:sz w:val="24"/>
          <w:rtl w:val="true"/>
        </w:rPr>
        <w:t>מסכ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בד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עזר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עזריה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ר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ט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וכש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ז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ר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ני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כס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גל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נכלאו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Lucida Grande" w:hAnsi="Lucida Grande"/>
          <w:sz w:val="24"/>
          <w:sz w:val="24"/>
          <w:rtl w:val="true"/>
        </w:rPr>
        <w:t>ב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של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ו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ל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מו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ית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ויותי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ב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רוכ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כ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בו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ר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ר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ט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סכ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ע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דאי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ומ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ווק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פ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ט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ב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ד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וצ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וכ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פ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מ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י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תפס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מרגי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יו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ק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ב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ר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ע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ת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פ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ת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מ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ירושין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למ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ג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יוב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ב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תקופ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חר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י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ני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פח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ג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וכ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מטי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קופח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ערכ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ס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ט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ב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כ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ע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א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ב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סכ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ירוש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ז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ר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גנ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יש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ע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מ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ו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לש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הק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ני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צב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ש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ias </w:t>
      </w:r>
      <w:r>
        <w:rPr>
          <w:rFonts w:ascii="Lucida Grande" w:hAnsi="Lucida Grande"/>
          <w:sz w:val="24"/>
          <w:sz w:val="24"/>
          <w:rtl w:val="true"/>
        </w:rPr>
        <w:t>לשופט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נג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ש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כי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וע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יפו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ערכ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ס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חת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מ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כרח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שכ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ורבו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יה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סק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סו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יחו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ע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טעי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ג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טע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שו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ינטימ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וג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הדוג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ולנט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ת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כ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ו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חיל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כוש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ו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וו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י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ק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ג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סת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ומ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ב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ט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סכ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טע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שור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ו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שוו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ח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בונ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בן</w:t>
      </w:r>
      <w:r>
        <w:rPr>
          <w:rFonts w:cs="Times New Roman" w:ascii="Times New Roman" w:hAnsi="Times New Roman"/>
          <w:b/>
          <w:sz w:val="24"/>
          <w:rtl w:val="true"/>
        </w:rPr>
        <w:t>-</w:t>
      </w:r>
      <w:r>
        <w:rPr>
          <w:rFonts w:ascii="Lucida Grande" w:hAnsi="Lucida Grande"/>
          <w:b/>
          <w:b/>
          <w:sz w:val="24"/>
          <w:sz w:val="24"/>
          <w:rtl w:val="true"/>
        </w:rPr>
        <w:t>עמי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בל</w:t>
      </w:r>
      <w:r>
        <w:rPr>
          <w:rFonts w:cs="Times New Roman" w:ascii="Times New Roman" w:hAnsi="Times New Roman"/>
          <w:b/>
          <w:sz w:val="24"/>
          <w:rtl w:val="true"/>
        </w:rPr>
        <w:t>"</w:t>
      </w:r>
      <w:r>
        <w:rPr>
          <w:rFonts w:ascii="Lucida Grande" w:hAnsi="Lucida Grande"/>
          <w:b/>
          <w:b/>
          <w:sz w:val="24"/>
          <w:sz w:val="24"/>
          <w:rtl w:val="true"/>
        </w:rPr>
        <w:t>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חיי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נ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ר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ש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תמ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עב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ב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שהק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נמל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ס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ב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רב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תיד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שעל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י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עות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לט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וו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י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ז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רית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ערע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כו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חייבות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נר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ע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כ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שמ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נט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ש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זמ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טע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ית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י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כו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נ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עת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מר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גי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למ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רית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סכ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ו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פייס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ב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ע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ספ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ב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גיד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י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גב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ק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וג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פ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ותפ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רית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דח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ש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שטרסבר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מ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כח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גיד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י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ערכ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חס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רכ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פ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ע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צ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י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נד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הש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חת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י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יל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ומצ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ו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הרצ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יכנ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חס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ינטימ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שו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גד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ינטימי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מש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חס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וו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גינ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ד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עזר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חוז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צ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נט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דווק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ט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יו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ד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משמע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כ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י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גיד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כחת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בעי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פי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ח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נו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כ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פי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כל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רחמים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אקספומדיה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וכי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י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ו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כ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פי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ז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כפו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בח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צ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פי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תנא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סיטואצ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י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ע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וח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לט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נוצ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ופ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יטימי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צפ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תכל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לבנטי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ק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פחתי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פע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לט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ער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וח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חץ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יטימ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ז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ו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סק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דב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צ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כהן</w:t>
      </w:r>
      <w:r>
        <w:rPr>
          <w:rFonts w:ascii="Times New Roman" w:hAnsi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</w:t>
      </w:r>
      <w:r>
        <w:rPr>
          <w:rFonts w:cs="Times New Roman" w:ascii="Times New Roman" w:hAnsi="Times New Roman"/>
          <w:b/>
          <w:sz w:val="24"/>
          <w:rtl w:val="true"/>
        </w:rPr>
        <w:t xml:space="preserve">' </w:t>
      </w:r>
      <w:r>
        <w:rPr>
          <w:rFonts w:ascii="Lucida Grande" w:hAnsi="Lucida Grande"/>
          <w:b/>
          <w:b/>
          <w:sz w:val="24"/>
          <w:sz w:val="24"/>
          <w:rtl w:val="true"/>
        </w:rPr>
        <w:t>כה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ד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ידב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צ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 </w:t>
      </w:r>
      <w:r>
        <w:rPr>
          <w:rFonts w:ascii="Lucida Grande" w:hAnsi="Lucida Grande"/>
          <w:sz w:val="24"/>
          <w:sz w:val="24"/>
          <w:rtl w:val="true"/>
        </w:rPr>
        <w:t>לחתו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ה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וע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ציב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אי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ביע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ב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כוש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י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פייה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tLeast" w:line="460"/>
        <w:ind w:left="26" w:firstLine="180"/>
        <w:jc w:val="both"/>
        <w:rPr/>
      </w:pPr>
      <w:r>
        <w:rPr>
          <w:rFonts w:ascii="Lucida Grande" w:hAnsi="Lucida Grande"/>
          <w:sz w:val="24"/>
          <w:sz w:val="24"/>
          <w:rtl w:val="true"/>
        </w:rPr>
        <w:t>סו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וס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עני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חו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ח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י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פי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ק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שפחת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</w:t>
      </w:r>
      <w:r>
        <w:rPr>
          <w:rFonts w:cs="Times New Roman" w:ascii="Times New Roman" w:hAnsi="Times New Roman"/>
          <w:sz w:val="24"/>
          <w:rtl w:val="true"/>
        </w:rPr>
        <w:t>'</w:t>
      </w:r>
      <w:r>
        <w:rPr>
          <w:rFonts w:ascii="Lucida Grande" w:hAnsi="Lucida Grande"/>
          <w:sz w:val="24"/>
          <w:sz w:val="24"/>
          <w:rtl w:val="true"/>
        </w:rPr>
        <w:t>אנ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הבע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תפייסים</w:t>
      </w:r>
      <w:r>
        <w:rPr>
          <w:rFonts w:cs="Times New Roman" w:ascii="Times New Roman" w:hAnsi="Times New Roman"/>
          <w:sz w:val="24"/>
          <w:rtl w:val="true"/>
        </w:rPr>
        <w:t xml:space="preserve">",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ג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תפ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י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שת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חו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מור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ט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פליג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וג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גרש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במק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ל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ר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ו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כ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טע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פי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עוש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בר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ו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פיל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ק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גר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מ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צ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עו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תמש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טענ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ש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רע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ש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סכ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טע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צ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פשי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אול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צב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טוע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פי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עוש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יש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Lucida Grande" w:hAnsi="Lucida Grande"/>
          <w:sz w:val="24"/>
          <w:sz w:val="24"/>
          <w:rtl w:val="true"/>
        </w:rPr>
        <w:t>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ימ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שפח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מ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ול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צ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פש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רו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י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ב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תימ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סכ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צריכ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ק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זק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טוב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ורב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לימ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מק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ור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ט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הי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כ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ות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כוש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כד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ג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כמ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ר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פ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פגס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ואף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וכ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כי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יל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פי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עוש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סיב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הסכ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ו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ש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כ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יל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ושק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בי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רב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ט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תבצ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מדת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–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מ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דווק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עקש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ה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פי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כ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מנ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חט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צ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רבנ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פ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רא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תפתח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עניינ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זונ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לדים</w:t>
      </w:r>
      <w:r>
        <w:rPr>
          <w:rFonts w:cs="Times New Roman" w:ascii="Times New Roman" w:hAnsi="Times New Roman"/>
          <w:sz w:val="24"/>
        </w:rPr>
        <w:t xml:space="preserve">.       </w:t>
      </w:r>
    </w:p>
    <w:p>
      <w:pPr>
        <w:pStyle w:val="Normal"/>
        <w:spacing w:lineRule="atLeast" w:line="460"/>
        <w:ind w:left="26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Lucida Grande" w:hAnsi="Lucida Grande"/>
          <w:sz w:val="20"/>
          <w:sz w:val="20"/>
          <w:rtl w:val="true"/>
        </w:rPr>
        <w:t>זה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Lucida Grande" w:hAnsi="Lucida Grande"/>
          <w:sz w:val="20"/>
          <w:sz w:val="20"/>
          <w:rtl w:val="true"/>
        </w:rPr>
        <w:t>ביטוי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Lucida Grande" w:hAnsi="Lucida Grande"/>
          <w:sz w:val="20"/>
          <w:sz w:val="20"/>
          <w:rtl w:val="true"/>
        </w:rPr>
        <w:t>קלאסי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Lucida Grande" w:hAnsi="Lucida Grande"/>
          <w:sz w:val="20"/>
          <w:sz w:val="20"/>
          <w:rtl w:val="true"/>
        </w:rPr>
        <w:t>של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Lucida Grande" w:hAnsi="Lucida Grande"/>
          <w:sz w:val="20"/>
          <w:sz w:val="20"/>
          <w:rtl w:val="true"/>
        </w:rPr>
        <w:t>עקרון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Lucida Grande" w:hAnsi="Lucida Grande"/>
          <w:sz w:val="20"/>
          <w:sz w:val="20"/>
          <w:rtl w:val="true"/>
        </w:rPr>
        <w:t>ה</w:t>
      </w:r>
      <w:r>
        <w:rPr>
          <w:rFonts w:cs="Times New Roman" w:ascii="Times New Roman" w:hAnsi="Times New Roman"/>
          <w:sz w:val="20"/>
        </w:rPr>
        <w:t xml:space="preserve">"caveat emptor", </w:t>
      </w:r>
      <w:r>
        <w:rPr>
          <w:rFonts w:ascii="Lucida Grande" w:hAnsi="Lucida Grande"/>
          <w:sz w:val="20"/>
          <w:sz w:val="20"/>
          <w:rtl w:val="true"/>
        </w:rPr>
        <w:t>שכידוע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Lucida Grande" w:hAnsi="Lucida Grande"/>
          <w:sz w:val="20"/>
          <w:sz w:val="20"/>
          <w:rtl w:val="true"/>
        </w:rPr>
        <w:t>אינו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Lucida Grande" w:hAnsi="Lucida Grande"/>
          <w:sz w:val="20"/>
          <w:sz w:val="20"/>
          <w:rtl w:val="true"/>
        </w:rPr>
        <w:t>עולה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Lucida Grande" w:hAnsi="Lucida Grande"/>
          <w:sz w:val="20"/>
          <w:sz w:val="20"/>
          <w:rtl w:val="true"/>
        </w:rPr>
        <w:t>בקנה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Lucida Grande" w:hAnsi="Lucida Grande"/>
          <w:sz w:val="20"/>
          <w:sz w:val="20"/>
          <w:rtl w:val="true"/>
        </w:rPr>
        <w:t>אחד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Lucida Grande" w:hAnsi="Lucida Grande"/>
          <w:sz w:val="20"/>
          <w:sz w:val="20"/>
          <w:rtl w:val="true"/>
        </w:rPr>
        <w:t>עם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Lucida Grande" w:hAnsi="Lucida Grande"/>
          <w:sz w:val="20"/>
          <w:sz w:val="20"/>
          <w:rtl w:val="true"/>
        </w:rPr>
        <w:t>עקרון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Lucida Grande" w:hAnsi="Lucida Grande"/>
          <w:sz w:val="20"/>
          <w:sz w:val="20"/>
          <w:rtl w:val="true"/>
        </w:rPr>
        <w:t>תוה</w:t>
      </w:r>
      <w:r>
        <w:rPr>
          <w:rFonts w:cs="Times New Roman" w:ascii="Times New Roman" w:hAnsi="Times New Roman"/>
          <w:sz w:val="20"/>
          <w:rtl w:val="true"/>
        </w:rPr>
        <w:t>"</w:t>
      </w:r>
      <w:r>
        <w:rPr>
          <w:rFonts w:ascii="Lucida Grande" w:hAnsi="Lucida Grande"/>
          <w:sz w:val="20"/>
          <w:sz w:val="20"/>
          <w:rtl w:val="true"/>
        </w:rPr>
        <w:t>ל</w:t>
      </w:r>
      <w:r>
        <w:rPr>
          <w:rFonts w:cs="Times New Roman" w:ascii="Times New Roman" w:hAnsi="Times New Roman"/>
          <w:sz w:val="20"/>
          <w:rtl w:val="true"/>
        </w:rPr>
        <w:t xml:space="preserve">, </w:t>
      </w:r>
      <w:r>
        <w:rPr>
          <w:rFonts w:ascii="Lucida Grande" w:hAnsi="Lucida Grande"/>
          <w:sz w:val="20"/>
          <w:sz w:val="20"/>
          <w:rtl w:val="true"/>
        </w:rPr>
        <w:t>ונשאל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Lucida Grande" w:hAnsi="Lucida Grande"/>
          <w:sz w:val="20"/>
          <w:sz w:val="20"/>
          <w:rtl w:val="true"/>
        </w:rPr>
        <w:t>השאלה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Lucida Grande" w:hAnsi="Lucida Grande"/>
          <w:sz w:val="20"/>
          <w:sz w:val="20"/>
          <w:rtl w:val="true"/>
        </w:rPr>
        <w:t>איך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Lucida Grande" w:hAnsi="Lucida Grande"/>
          <w:sz w:val="20"/>
          <w:sz w:val="20"/>
          <w:rtl w:val="true"/>
        </w:rPr>
        <w:t>החו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Lucida Grande" w:hAnsi="Lucida Grande"/>
          <w:sz w:val="20"/>
          <w:sz w:val="20"/>
          <w:rtl w:val="true"/>
        </w:rPr>
        <w:t>הזה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Lucida Grande" w:hAnsi="Lucida Grande"/>
          <w:sz w:val="20"/>
          <w:sz w:val="20"/>
          <w:rtl w:val="true"/>
        </w:rPr>
        <w:t>מסתדר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Lucida Grande" w:hAnsi="Lucida Grande"/>
          <w:sz w:val="20"/>
          <w:sz w:val="20"/>
          <w:rtl w:val="true"/>
        </w:rPr>
        <w:t>איתו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360" w:righ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 24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360" w:righ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60"/>
        <w:ind w:left="26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Lucida Grande" w:cs="Lucida Grand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Yury Kary</dc:creator>
  <dc:description/>
  <cp:keywords/>
  <dc:language>en-US</dc:language>
  <cp:lastModifiedBy/>
  <cp:revision>0</cp:revision>
  <dc:subject/>
  <dc:title>חוזים מיוחדים/ ד"ר אלעד פינקלשטיין</dc:title>
</cp:coreProperties>
</file>